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分数的初步认识单元知识整理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评价：</w:t>
      </w:r>
      <w:r>
        <w:rPr>
          <w:rFonts w:eastAsia="Times New Roman"/>
        </w:rPr>
        <w:t xml:space="preserve">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看数学书</w:t>
            </w:r>
            <w:r>
              <w:rPr>
                <w:sz w:val="28"/>
                <w:szCs w:val="28"/>
              </w:rPr>
              <w:t>9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53"/>
        <w:gridCol w:w="209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例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提醒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几分之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一块月饼平均分成四份，每份是它的（       ），写成（    ）。</w:t>
            </w:r>
          </w:p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         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几分之一的大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几分之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一个苹果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是它的</w:t>
            </w:r>
          </w:p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 ），写成（    ）。</w:t>
            </w:r>
          </w:p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         ）</w:t>
            </w:r>
          </w:p>
          <w:p>
            <w:pPr>
              <w:pStyle w:val="Normal"/>
              <w:widowControl/>
              <w:spacing w:lineRule="atLeast" w:line="330" w:before="210" w:after="210"/>
              <w:ind w:firstLine="2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） 表示：</w:t>
            </w:r>
          </w:p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22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75pt" to="35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） 表示：</w:t>
            </w:r>
          </w:p>
          <w:p>
            <w:pPr>
              <w:pStyle w:val="Normal"/>
              <w:widowControl/>
              <w:spacing w:lineRule="atLeast" w:line="330" w:before="210" w:after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） 表示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同分母分数的大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分母分数的简单加、减法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=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</w:p>
          <w:p>
            <w:pPr>
              <w:pStyle w:val="Normal"/>
              <w:widowControl/>
              <w:spacing w:lineRule="atLeast" w:line="330" w:before="210" w:after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去几分之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）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  ） </w:t>
            </w:r>
          </w:p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成 （    ）再相减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我的感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分数的初步认识》单元评研卷</w:t>
      </w:r>
    </w:p>
    <w:p>
      <w:pPr>
        <w:pStyle w:val="Normal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一、填空：</w:t>
      </w:r>
    </w:p>
    <w:p>
      <w:pPr>
        <w:pStyle w:val="Normal"/>
        <w:ind w:left="240" w:hanging="24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它里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一个苹果平均分成三份，每份是这个苹果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分数的分子是</w:t>
      </w:r>
      <w:r>
        <w:rPr>
          <w:sz w:val="24"/>
        </w:rPr>
        <w:t>9</w:t>
      </w:r>
      <w:r>
        <w:rPr>
          <w:sz w:val="24"/>
        </w:rPr>
        <w:t>，分母是</w:t>
      </w:r>
      <w:r>
        <w:rPr>
          <w:sz w:val="24"/>
        </w:rPr>
        <w:t>15</w:t>
      </w:r>
      <w:r>
        <w:rPr>
          <w:sz w:val="24"/>
        </w:rPr>
        <w:t>，这个分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一个西瓜平均分成</w:t>
      </w:r>
      <w:r>
        <w:rPr>
          <w:sz w:val="24"/>
        </w:rPr>
        <w:t>5</w:t>
      </w:r>
      <w:r>
        <w:rPr>
          <w:sz w:val="24"/>
        </w:rPr>
        <w:t>份，其中的一份是这个西瓜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6</w:t>
      </w:r>
      <w:r>
        <w:rPr>
          <w:sz w:val="24"/>
        </w:rPr>
        <w:t>、一瓶可乐，喝了它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还剩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40" w:hanging="24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7</w:t>
      </w:r>
      <w:r>
        <w:rPr>
          <w:sz w:val="24"/>
        </w:rPr>
        <w:t>、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从大到小的顺序排列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21717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3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分数表示下面各图中的阴影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比较它们的大小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400300" cy="386715"/>
            <wp:effectExtent l="0" t="0" r="0" b="0"/>
            <wp:wrapTight wrapText="bothSides">
              <wp:wrapPolygon edited="0">
                <wp:start x="-51" y="0"/>
                <wp:lineTo x="-51" y="21226"/>
                <wp:lineTo x="21600" y="21226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800100</wp:posOffset>
            </wp:positionH>
            <wp:positionV relativeFrom="paragraph">
              <wp:posOffset>152400</wp:posOffset>
            </wp:positionV>
            <wp:extent cx="238125" cy="238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238125" cy="238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85950</wp:posOffset>
            </wp:positionH>
            <wp:positionV relativeFrom="paragraph">
              <wp:posOffset>175260</wp:posOffset>
            </wp:positionV>
            <wp:extent cx="238125" cy="238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6250</wp:posOffset>
            </wp:positionH>
            <wp:positionV relativeFrom="paragraph">
              <wp:posOffset>-3810</wp:posOffset>
            </wp:positionV>
            <wp:extent cx="238125" cy="238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（   ）  （   ） （   ）   （   ）   （   ）  （  ） （   ）  （   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485900" cy="530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30280"/>
                          <a:chOff x="0" y="0"/>
                          <a:chExt cx="1486080" cy="53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51615" b="0"/>
                          <a:stretch/>
                        </pic:blipFill>
                        <pic:spPr>
                          <a:xfrm>
                            <a:off x="0" y="0"/>
                            <a:ext cx="14860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56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117pt;height:41.75pt" coordorigin="0,240" coordsize="2340,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0;width:2339;height:8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0;top:4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1485900" cy="520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830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根据图形计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7950</wp:posOffset>
                </wp:positionH>
                <wp:positionV relativeFrom="paragraph">
                  <wp:posOffset>53340</wp:posOffset>
                </wp:positionV>
                <wp:extent cx="3429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2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i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是（  ）个（   ）       是（   ）个（    ）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是（    ）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－可以看作是（ ）个（ ）减去（ ）个，等于（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（ ）就是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数一数，填一填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right="-874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52550" cy="8305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06.45pt;height:65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34620</wp:posOffset>
                </wp:positionV>
                <wp:extent cx="1171575" cy="745490"/>
                <wp:effectExtent l="5715" t="1143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45560"/>
                          <a:chOff x="0" y="0"/>
                          <a:chExt cx="1171440" cy="7455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71360" cy="18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80"/>
                            <a:ext cx="171360" cy="18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28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60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84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5416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4160"/>
                            <a:ext cx="1522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108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532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84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448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6700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5944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7420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0.6pt;width:92.25pt;height:58.7pt" coordorigin="585,212" coordsize="1845,117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5;top:212;width:269;height:29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5;top:228;width:269;height:29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290;top:239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50;top:232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95;top:237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5;top:628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00;top:612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5;top:612;width:23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545;top:639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60;top:630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05;top:634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5;top:1077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5;top:1101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5;top:1105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80;top:1093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116;width:22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三角形有（  ）个，占总数的（  ），有（  ）个  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6395</wp:posOffset>
                </wp:positionH>
                <wp:positionV relativeFrom="paragraph">
                  <wp:posOffset>-2540</wp:posOffset>
                </wp:positionV>
                <wp:extent cx="295275" cy="190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-0.2pt" to="252.0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（  ）。</w:t>
      </w:r>
    </w:p>
    <w:p>
      <w:pPr>
        <w:pStyle w:val="Normal"/>
        <w:ind w:right="-874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0195</wp:posOffset>
                </wp:positionH>
                <wp:positionV relativeFrom="paragraph">
                  <wp:posOffset>184150</wp:posOffset>
                </wp:positionV>
                <wp:extent cx="295275" cy="190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4.5pt" to="246.05pt,1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圆形有（  ）个，占总数的（  ），有（  ）个   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（  ）。</w:t>
      </w:r>
    </w:p>
    <w:p>
      <w:pPr>
        <w:pStyle w:val="Normal"/>
        <w:ind w:right="-874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4970</wp:posOffset>
                </wp:positionH>
                <wp:positionV relativeFrom="paragraph">
                  <wp:posOffset>195580</wp:posOffset>
                </wp:positionV>
                <wp:extent cx="295275" cy="190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5.4pt" to="254.3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正方形有（  ）个，占总数的（  ），有（  ）个   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  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42975" cy="37719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77280"/>
                          <a:chOff x="0" y="0"/>
                          <a:chExt cx="9428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0600"/>
                            <a:ext cx="88596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60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116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332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1908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760" y="756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8468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8072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8288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7892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80720"/>
                                <a:ext cx="1332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0" y="156240"/>
                              <a:ext cx="857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74.25pt;height:29.7pt" coordorigin="720,0" coordsize="1485,594">
                <v:roundrect id="shape_0" fillcolor="white" stroked="t" o:allowincell="f" style="position:absolute;left:720;top:0;width:1484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735;top:48;width:1395;height:474">
                  <v:group id="shape_0" style="position:absolute;left:735;top:48;width:1395;height:474">
                    <v:shape id="shape_0" fillcolor="white" stroked="t" o:allowincell="f" style="position:absolute;left:750;top:54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75;top:48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45;top:66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470;top:69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695;top:78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920;top:60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5;top:348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30;top:339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155;top:333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410;top:336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650;top:330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905;top:333;width:209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780,294" to="2129,3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4pt" to="327.55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                                     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（   ）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</w:rPr>
        <w:t xml:space="preserve">  （  ）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228725" cy="4191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419040"/>
                          <a:chOff x="0" y="0"/>
                          <a:chExt cx="12286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38160"/>
                            <a:ext cx="111456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4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8864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9224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56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8108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512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9800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2268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20952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3420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94400"/>
                                <a:ext cx="14292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0640" y="3600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3600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692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2844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51480"/>
                              <a:ext cx="936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5pt;width:96.75pt;height:33pt" coordorigin="720,157" coordsize="1935,660">
                <v:roundrect id="shape_0" fillcolor="white" stroked="t" o:allowincell="f" style="position:absolute;left:720;top:157;width:1934;height:6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780;top:217;width:1755;height:554">
                  <v:group id="shape_0" style="position:absolute;left:780;top:217;width:1755;height:543">
                    <v:shape id="shape_0" fillcolor="white" stroked="t" o:allowincell="f" style="position:absolute;left:780;top:217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5;top:514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125;top:217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125;top:520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440;top:229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425;top:502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725;top:241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710;top:529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010;top:253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980;top:547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295;top:271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310;top:523;width:224;height:21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1049,274" to="1063,747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  <v:line id="shape_0" from="1379,274" to="1393,747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  <v:line id="shape_0" from="1679,244" to="1693,717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  <v:line id="shape_0" from="1964,262" to="1978,735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  <v:line id="shape_0" from="2234,298" to="2248,771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（   ）倍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（   ）。（填几分之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（  ）内填上一个适当的分数。</w:t>
      </w:r>
    </w:p>
    <w:p>
      <w:pPr>
        <w:pStyle w:val="Normal"/>
        <w:rPr>
          <w:rFonts w:ascii="宋体;SimSun" w:hAnsi="宋体;SimSun"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＞（  ）            ＞（  ）      （  ）＞        （  ）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（填几分之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133350" cy="3524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判断对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圆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一份是它的    </w:t>
      </w:r>
      <w:r>
        <w:rPr>
          <w:rFonts w:cs="宋体;SimSun" w:ascii="宋体;SimSun" w:hAnsi="宋体;SimSun"/>
          <w:sz w:val="24"/>
        </w:rPr>
        <w:t>.                     (     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何分数都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。                                   （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一张纸，剪去它的</w:t>
      </w:r>
      <w:r>
        <w:rPr>
          <w:rFonts w:ascii="宋体;SimSun" w:hAnsi="宋体;SimSun" w:cs="宋体;SimSun"/>
          <w:szCs w:val="21"/>
        </w:rPr>
        <w:t>，还剩下这张纸的。          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把一条线段平均分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是它的七分之四</w:t>
      </w:r>
      <w:r>
        <w:rPr>
          <w:rFonts w:cs="宋体;SimSun" w:ascii="宋体;SimSun" w:hAnsi="宋体;SimSun"/>
          <w:sz w:val="24"/>
        </w:rPr>
        <w:t xml:space="preserve">.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有两个杯子，各装了的水，将它们倒在一起刚好是一杯水。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00965</wp:posOffset>
                </wp:positionV>
                <wp:extent cx="857250" cy="493395"/>
                <wp:effectExtent l="5080" t="5715" r="5715" b="5080"/>
                <wp:wrapTight wrapText="bothSides">
                  <wp:wrapPolygon edited="0">
                    <wp:start x="21616" y="10800"/>
                    <wp:lineTo x="21616" y="12698"/>
                    <wp:lineTo x="21117" y="14563"/>
                    <wp:lineTo x="20168" y="16207"/>
                    <wp:lineTo x="19219" y="17851"/>
                    <wp:lineTo x="17855" y="19216"/>
                    <wp:lineTo x="16212" y="20165"/>
                    <wp:lineTo x="14569" y="21114"/>
                    <wp:lineTo x="12705" y="21614"/>
                    <wp:lineTo x="10808" y="21614"/>
                    <wp:lineTo x="8911" y="21614"/>
                    <wp:lineTo x="7047" y="21114"/>
                    <wp:lineTo x="5404" y="20165"/>
                    <wp:lineTo x="3761" y="19216"/>
                    <wp:lineTo x="2397" y="17851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7" y="3749"/>
                    <wp:lineTo x="3761" y="2384"/>
                    <wp:lineTo x="5404" y="1435"/>
                    <wp:lineTo x="7047" y="486"/>
                    <wp:lineTo x="8911" y="-14"/>
                    <wp:lineTo x="10808" y="-14"/>
                    <wp:lineTo x="12705" y="-14"/>
                    <wp:lineTo x="14569" y="486"/>
                    <wp:lineTo x="16212" y="1435"/>
                    <wp:lineTo x="17855" y="2384"/>
                    <wp:lineTo x="19219" y="3749"/>
                    <wp:lineTo x="20168" y="5393"/>
                    <wp:lineTo x="21117" y="7037"/>
                    <wp:lineTo x="21616" y="8902"/>
                    <wp:lineTo x="21616" y="10800"/>
                    <wp:lineTo x="21616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7.95pt;width:67.45pt;height:38.8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91440</wp:posOffset>
                </wp:positionV>
                <wp:extent cx="971550" cy="474345"/>
                <wp:effectExtent l="5080" t="5715" r="5715" b="5080"/>
                <wp:wrapTight wrapText="bothSides">
                  <wp:wrapPolygon edited="0">
                    <wp:start x="21614" y="10800"/>
                    <wp:lineTo x="21614" y="12698"/>
                    <wp:lineTo x="21115" y="14563"/>
                    <wp:lineTo x="20166" y="16207"/>
                    <wp:lineTo x="19218" y="17851"/>
                    <wp:lineTo x="17853" y="19216"/>
                    <wp:lineTo x="16211" y="20166"/>
                    <wp:lineTo x="14568" y="21115"/>
                    <wp:lineTo x="12704" y="21614"/>
                    <wp:lineTo x="10807" y="21614"/>
                    <wp:lineTo x="8910" y="21614"/>
                    <wp:lineTo x="7046" y="21115"/>
                    <wp:lineTo x="5404" y="20166"/>
                    <wp:lineTo x="3761" y="19216"/>
                    <wp:lineTo x="2396" y="17851"/>
                    <wp:lineTo x="1448" y="16207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3"/>
                    <wp:lineTo x="2396" y="3749"/>
                    <wp:lineTo x="3761" y="2384"/>
                    <wp:lineTo x="5404" y="1434"/>
                    <wp:lineTo x="7046" y="485"/>
                    <wp:lineTo x="8910" y="-14"/>
                    <wp:lineTo x="10807" y="-14"/>
                    <wp:lineTo x="12704" y="-14"/>
                    <wp:lineTo x="14568" y="485"/>
                    <wp:lineTo x="16211" y="1434"/>
                    <wp:lineTo x="17853" y="2384"/>
                    <wp:lineTo x="19218" y="3749"/>
                    <wp:lineTo x="20166" y="5393"/>
                    <wp:lineTo x="21115" y="7037"/>
                    <wp:lineTo x="21614" y="8902"/>
                    <wp:lineTo x="21614" y="10800"/>
                    <wp:lineTo x="21614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7.2pt;width:76.45pt;height:37.3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152400</wp:posOffset>
                </wp:positionV>
                <wp:extent cx="638175" cy="3448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44880"/>
                          <a:chOff x="0" y="0"/>
                          <a:chExt cx="638280" cy="344880"/>
                        </a:xfrm>
                      </wpg:grpSpPr>
                      <wps:wsp>
                        <wps:cNvSpPr/>
                        <wps:spPr>
                          <a:xfrm>
                            <a:off x="142920" y="756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468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2pt;width:50.2pt;height:27.15pt" coordorigin="2460,240" coordsize="1004,543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685;top:252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30;top:240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60;top:534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0;top:522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95;top:531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144780</wp:posOffset>
                </wp:positionV>
                <wp:extent cx="790575" cy="346710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346680"/>
                          <a:chOff x="0" y="0"/>
                          <a:chExt cx="790560" cy="346680"/>
                        </a:xfrm>
                      </wpg:grpSpPr>
                      <wps:wsp>
                        <wps:cNvSpPr/>
                        <wps:spPr>
                          <a:xfrm>
                            <a:off x="95400" y="396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0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864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864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712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1.4pt;width:62.3pt;height:27.3pt" coordorigin="4635,228" coordsize="1246,546">
                <v:shape id="shape_0" fillcolor="white" stroked="t" o:allowincell="f" style="position:absolute;left:4785;top:234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85;top:228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85;top:231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35;top:507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50;top:525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5;top:525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10;top:507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 w:val="24"/>
        </w:rPr>
        <w:t>根据分数涂颜色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800100" cy="396240"/>
                <wp:effectExtent l="5080" t="5080" r="5715" b="5715"/>
                <wp:wrapTight wrapText="bothSides">
                  <wp:wrapPolygon edited="0">
                    <wp:start x="21617" y="10817"/>
                    <wp:lineTo x="21617" y="12716"/>
                    <wp:lineTo x="21118" y="14582"/>
                    <wp:lineTo x="20169" y="16226"/>
                    <wp:lineTo x="19220" y="17870"/>
                    <wp:lineTo x="17856" y="19236"/>
                    <wp:lineTo x="16213" y="20185"/>
                    <wp:lineTo x="14570" y="21135"/>
                    <wp:lineTo x="12706" y="21635"/>
                    <wp:lineTo x="10809" y="21635"/>
                    <wp:lineTo x="8911" y="21635"/>
                    <wp:lineTo x="7047" y="21135"/>
                    <wp:lineTo x="5404" y="20185"/>
                    <wp:lineTo x="3761" y="19236"/>
                    <wp:lineTo x="2397" y="17870"/>
                    <wp:lineTo x="1448" y="16226"/>
                    <wp:lineTo x="499" y="14582"/>
                    <wp:lineTo x="0" y="12716"/>
                    <wp:lineTo x="0" y="10817"/>
                    <wp:lineTo x="0" y="8918"/>
                    <wp:lineTo x="499" y="7053"/>
                    <wp:lineTo x="1448" y="5409"/>
                    <wp:lineTo x="2397" y="3764"/>
                    <wp:lineTo x="3761" y="2399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9"/>
                    <wp:lineTo x="19220" y="3764"/>
                    <wp:lineTo x="20169" y="5409"/>
                    <wp:lineTo x="21118" y="7053"/>
                    <wp:lineTo x="21617" y="8918"/>
                    <wp:lineTo x="21617" y="10817"/>
                    <wp:lineTo x="21617" y="10817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3.6pt;width:62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99060</wp:posOffset>
                </wp:positionV>
                <wp:extent cx="619125" cy="255270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55240"/>
                          <a:chOff x="0" y="0"/>
                          <a:chExt cx="619200" cy="25524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9920"/>
                            <a:ext cx="171360" cy="158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.8pt;width:48.75pt;height:20.1pt" coordorigin="570,156" coordsize="975,402">
                <v:shape id="shape_0" fillcolor="white" stroked="t" o:allowincell="f" style="position:absolute;left:570;top:309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156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5;top:282;width:269;height:248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9925</wp:posOffset>
                </wp:positionH>
                <wp:positionV relativeFrom="paragraph">
                  <wp:posOffset>123825</wp:posOffset>
                </wp:positionV>
                <wp:extent cx="400050" cy="4591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59000"/>
                          <a:chOff x="0" y="0"/>
                          <a:chExt cx="39996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37600"/>
                            <a:ext cx="37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34200"/>
                            <a:ext cx="162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960"/>
                            <a:ext cx="2476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9.75pt;width:31.5pt;height:36.15pt" coordorigin="5055,195" coordsize="630,723">
                <v:oval id="shape_0" fillcolor="white" stroked="t" o:allowincell="f" style="position:absolute;left:5055;top:195;width:629;height:7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85,569" to="5669,5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50,249" to="5504,8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60,258" to="5549,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 w:val="24"/>
        </w:rPr>
        <w:t>用分数表示下面各图形中的阴影部分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93345</wp:posOffset>
                </wp:positionV>
                <wp:extent cx="457200" cy="308610"/>
                <wp:effectExtent l="6985" t="2540" r="762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8520"/>
                          <a:chOff x="0" y="0"/>
                          <a:chExt cx="457200" cy="308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3960"/>
                            <a:ext cx="1238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33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7.35pt;width:36pt;height:24.25pt" coordorigin="495,147" coordsize="720,48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95;top:159;width:719;height:467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9,153" to="853,6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5,147" to="1034,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8725</wp:posOffset>
                </wp:positionH>
                <wp:positionV relativeFrom="paragraph">
                  <wp:posOffset>55245</wp:posOffset>
                </wp:positionV>
                <wp:extent cx="571500" cy="313055"/>
                <wp:effectExtent l="7620" t="2540" r="825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3200"/>
                          <a:chOff x="0" y="0"/>
                          <a:chExt cx="571680" cy="3132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71680" cy="297360"/>
                          </a:xfrm>
                          <a:prstGeom prst="parallelogram">
                            <a:avLst>
                              <a:gd name="adj" fmla="val 480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332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4.35pt;width:45pt;height:24.6pt" coordorigin="1935,87" coordsize="900,49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935;top:112;width:899;height:46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95,87" to="2504,5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514350" cy="417195"/>
                <wp:effectExtent l="7620" t="635" r="762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17240"/>
                          <a:chOff x="0" y="0"/>
                          <a:chExt cx="514440" cy="4172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4440" cy="411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1960"/>
                            <a:ext cx="504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93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45pt;width:40.5pt;height:32.85pt" coordorigin="3600,-9" coordsize="810,657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0;width:809;height:64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15,309" to="4409,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0,-9" to="4004,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3pt" to="56.9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186055</wp:posOffset>
                </wp:positionV>
                <wp:extent cx="266700" cy="571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65pt" to="206.2pt,1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0.45pt" to="124.45pt,-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0</wp:posOffset>
                </wp:positionH>
                <wp:positionV relativeFrom="paragraph">
                  <wp:posOffset>7620</wp:posOffset>
                </wp:positionV>
                <wp:extent cx="266700" cy="38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6pt" to="275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0" w:hanging="210"/>
        <w:rPr/>
      </w:pPr>
      <w:r>
        <w:rPr/>
        <w:t>四、</w:t>
      </w:r>
      <w:r>
        <w:rPr>
          <w:sz w:val="24"/>
        </w:rPr>
        <w:t>直接写出得数。</w:t>
      </w:r>
    </w:p>
    <w:p>
      <w:pPr>
        <w:pStyle w:val="Normal"/>
        <w:ind w:left="210" w:hanging="210"/>
        <w:rPr>
          <w:rFonts w:eastAsia="Times New Roma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+  =            </w:t>
      </w:r>
      <w:r>
        <w:rPr>
          <w:rFonts w:cs="宋体;SimSun" w:ascii="宋体;SimSun" w:hAnsi="宋体;SimSun"/>
        </w:rPr>
        <w:t>—</w:t>
      </w:r>
      <w:r>
        <w:rPr/>
        <w:t xml:space="preserve">  =            </w:t>
      </w:r>
      <w:r>
        <w:rPr>
          <w:rFonts w:cs="宋体;SimSun" w:ascii="宋体;SimSun" w:hAnsi="宋体;SimSun"/>
        </w:rPr>
        <w:t>—</w:t>
      </w:r>
      <w:r>
        <w:rPr/>
        <w:t xml:space="preserve">   =           +   +   =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+   =           </w:t>
      </w:r>
      <w:r>
        <w:rPr>
          <w:rFonts w:cs="宋体;SimSun" w:ascii="宋体;SimSun" w:hAnsi="宋体;SimSun"/>
        </w:rPr>
        <w:t>—</w:t>
      </w:r>
      <w:r>
        <w:rPr/>
        <w:t xml:space="preserve">  =           1</w:t>
      </w:r>
      <w:r>
        <w:rPr>
          <w:rFonts w:cs="宋体;SimSun" w:ascii="宋体;SimSun" w:hAnsi="宋体;SimSun"/>
        </w:rPr>
        <w:t>—</w:t>
      </w:r>
      <w:r>
        <w:rPr/>
        <w:t xml:space="preserve">   =          1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   =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/>
        <w:t>+   =           +   =             +   =            +   +   =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五、解决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卫生大扫除，明明负责擦玻璃，他已经擦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请问：他还要擦几分之几才能全部擦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新到一批书，一年级分到全部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四年级分到全部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两个年级一共分到所有书的几分之几？还剩下几分之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3</w:t>
      </w:r>
      <w:r>
        <w:rPr>
          <w:sz w:val="28"/>
          <w:szCs w:val="28"/>
        </w:rPr>
        <w:t>、妈妈把一块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布分成三块。第一块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米，第二块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米，剩下的那块长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两杯同样多的果汁，方方和贝贝一人喝一杯。他们谁喝得多？谁剩得多？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1190625" cy="352425"/>
                <wp:effectExtent l="5715" t="5715" r="5080" b="73025"/>
                <wp:wrapTight wrapText="bothSides">
                  <wp:wrapPolygon edited="0">
                    <wp:start x="3577" y="-19"/>
                    <wp:lineTo x="3586" y="-19"/>
                    <wp:lineTo x="2956" y="-19"/>
                    <wp:lineTo x="2336" y="147"/>
                    <wp:lineTo x="1790" y="462"/>
                    <wp:lineTo x="1244" y="778"/>
                    <wp:lineTo x="791" y="1232"/>
                    <wp:lineTo x="475" y="1779"/>
                    <wp:lineTo x="160" y="2326"/>
                    <wp:lineTo x="-6" y="2946"/>
                    <wp:lineTo x="-6" y="3577"/>
                    <wp:lineTo x="-6" y="6246"/>
                    <wp:lineTo x="-6" y="8932"/>
                    <wp:lineTo x="-6" y="12629"/>
                    <wp:lineTo x="-6" y="15315"/>
                    <wp:lineTo x="-6" y="18000"/>
                    <wp:lineTo x="-6" y="18023"/>
                    <wp:lineTo x="-6" y="18654"/>
                    <wp:lineTo x="160" y="19274"/>
                    <wp:lineTo x="475" y="19821"/>
                    <wp:lineTo x="791" y="20368"/>
                    <wp:lineTo x="1244" y="20822"/>
                    <wp:lineTo x="1790" y="21138"/>
                    <wp:lineTo x="2336" y="21453"/>
                    <wp:lineTo x="2956" y="21619"/>
                    <wp:lineTo x="3586" y="21619"/>
                    <wp:lineTo x="6273" y="21619"/>
                    <wp:lineTo x="8968" y="21619"/>
                    <wp:lineTo x="12620" y="21619"/>
                    <wp:lineTo x="20949" y="25784"/>
                    <wp:lineTo x="18012" y="21619"/>
                    <wp:lineTo x="18014" y="21619"/>
                    <wp:lineTo x="18644" y="21619"/>
                    <wp:lineTo x="19264" y="21453"/>
                    <wp:lineTo x="19810" y="21138"/>
                    <wp:lineTo x="20356" y="20822"/>
                    <wp:lineTo x="20809" y="20368"/>
                    <wp:lineTo x="21125" y="19821"/>
                    <wp:lineTo x="21440" y="19274"/>
                    <wp:lineTo x="21606" y="18654"/>
                    <wp:lineTo x="21606" y="18023"/>
                    <wp:lineTo x="21606" y="15315"/>
                    <wp:lineTo x="21606" y="12629"/>
                    <wp:lineTo x="21606" y="8932"/>
                    <wp:lineTo x="21606" y="6246"/>
                    <wp:lineTo x="21606" y="3561"/>
                    <wp:lineTo x="21606" y="3577"/>
                    <wp:lineTo x="21606" y="3577"/>
                    <wp:lineTo x="21606" y="2946"/>
                    <wp:lineTo x="21440" y="2326"/>
                    <wp:lineTo x="21125" y="1779"/>
                    <wp:lineTo x="20809" y="1232"/>
                    <wp:lineTo x="20356" y="778"/>
                    <wp:lineTo x="19810" y="462"/>
                    <wp:lineTo x="19264" y="147"/>
                    <wp:lineTo x="18644" y="-19"/>
                    <wp:lineTo x="18014" y="-19"/>
                    <wp:lineTo x="15316" y="-19"/>
                    <wp:lineTo x="12620" y="-19"/>
                    <wp:lineTo x="8968" y="-19"/>
                    <wp:lineTo x="6273" y="-19"/>
                    <wp:lineTo x="3577" y="-19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2440"/>
                        </a:xfrm>
                        <a:prstGeom prst="wedgeRoundRectCallout">
                          <a:avLst>
                            <a:gd name="adj1" fmla="val 47013"/>
                            <a:gd name="adj2" fmla="val 69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喝了一杯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.25pt;margin-top:3.45pt;width:93.7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喝了一杯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5550</wp:posOffset>
                </wp:positionH>
                <wp:positionV relativeFrom="paragraph">
                  <wp:posOffset>17145</wp:posOffset>
                </wp:positionV>
                <wp:extent cx="1190625" cy="352425"/>
                <wp:effectExtent l="12700" t="5715" r="5080" b="152400"/>
                <wp:wrapTight wrapText="bothSides">
                  <wp:wrapPolygon edited="0">
                    <wp:start x="3577" y="-19"/>
                    <wp:lineTo x="3586" y="-19"/>
                    <wp:lineTo x="2956" y="-19"/>
                    <wp:lineTo x="2336" y="147"/>
                    <wp:lineTo x="1790" y="462"/>
                    <wp:lineTo x="1244" y="778"/>
                    <wp:lineTo x="791" y="1232"/>
                    <wp:lineTo x="475" y="1779"/>
                    <wp:lineTo x="160" y="2326"/>
                    <wp:lineTo x="-6" y="2946"/>
                    <wp:lineTo x="-6" y="3577"/>
                    <wp:lineTo x="-6" y="6246"/>
                    <wp:lineTo x="-6" y="8932"/>
                    <wp:lineTo x="-6" y="12629"/>
                    <wp:lineTo x="-6" y="15315"/>
                    <wp:lineTo x="-6" y="18000"/>
                    <wp:lineTo x="-6" y="18023"/>
                    <wp:lineTo x="-6" y="18654"/>
                    <wp:lineTo x="160" y="19274"/>
                    <wp:lineTo x="475" y="19821"/>
                    <wp:lineTo x="791" y="20368"/>
                    <wp:lineTo x="1244" y="20822"/>
                    <wp:lineTo x="1790" y="21138"/>
                    <wp:lineTo x="2336" y="21453"/>
                    <wp:lineTo x="2956" y="21619"/>
                    <wp:lineTo x="3586" y="21619"/>
                    <wp:lineTo x="213" y="30221"/>
                    <wp:lineTo x="8968" y="21619"/>
                    <wp:lineTo x="12620" y="21619"/>
                    <wp:lineTo x="15316" y="21619"/>
                    <wp:lineTo x="18012" y="21619"/>
                    <wp:lineTo x="18014" y="21619"/>
                    <wp:lineTo x="18644" y="21619"/>
                    <wp:lineTo x="19264" y="21453"/>
                    <wp:lineTo x="19810" y="21138"/>
                    <wp:lineTo x="20356" y="20822"/>
                    <wp:lineTo x="20809" y="20368"/>
                    <wp:lineTo x="21125" y="19821"/>
                    <wp:lineTo x="21440" y="19274"/>
                    <wp:lineTo x="21606" y="18654"/>
                    <wp:lineTo x="21606" y="18023"/>
                    <wp:lineTo x="21606" y="15315"/>
                    <wp:lineTo x="21606" y="12629"/>
                    <wp:lineTo x="21606" y="8932"/>
                    <wp:lineTo x="21606" y="6246"/>
                    <wp:lineTo x="21606" y="3561"/>
                    <wp:lineTo x="21606" y="3577"/>
                    <wp:lineTo x="21606" y="3577"/>
                    <wp:lineTo x="21606" y="2946"/>
                    <wp:lineTo x="21440" y="2326"/>
                    <wp:lineTo x="21125" y="1779"/>
                    <wp:lineTo x="20809" y="1232"/>
                    <wp:lineTo x="20356" y="778"/>
                    <wp:lineTo x="19810" y="462"/>
                    <wp:lineTo x="19264" y="147"/>
                    <wp:lineTo x="18644" y="-19"/>
                    <wp:lineTo x="18014" y="-19"/>
                    <wp:lineTo x="15316" y="-19"/>
                    <wp:lineTo x="12620" y="-19"/>
                    <wp:lineTo x="8968" y="-19"/>
                    <wp:lineTo x="6273" y="-19"/>
                    <wp:lineTo x="3577" y="-19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2440"/>
                        </a:xfrm>
                        <a:prstGeom prst="wedgeRoundRectCallout">
                          <a:avLst>
                            <a:gd name="adj1" fmla="val -48986"/>
                            <a:gd name="adj2" fmla="val 89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喝了一杯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1.35pt;width:93.7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喝了一杯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方方</w:t>
      </w:r>
      <w:r>
        <w:rPr>
          <w:rFonts w:eastAsia="Times New Roman"/>
        </w:rPr>
        <w:t xml:space="preserve">           </w:t>
      </w:r>
      <w:r>
        <w:rPr/>
        <w:t>贝贝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8"/>
          <w:szCs w:val="28"/>
        </w:rPr>
        <w:t>一张长方形纸的   涂蓝色</w:t>
      </w:r>
      <w:r>
        <w:rPr>
          <w:rFonts w:cs="宋体;SimSun" w:ascii="宋体;SimSun" w:hAnsi="宋体;SimSun"/>
          <w:sz w:val="28"/>
          <w:szCs w:val="28"/>
        </w:rPr>
        <w:t xml:space="preserve">,   </w:t>
      </w:r>
      <w:r>
        <w:rPr>
          <w:rFonts w:ascii="宋体;SimSun" w:hAnsi="宋体;SimSun" w:cs="宋体;SimSun"/>
          <w:sz w:val="28"/>
          <w:szCs w:val="28"/>
        </w:rPr>
        <w:t>涂红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涂色的部分占这张纸的几分之几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某小区的绿化带，的地种了柏树，剩下的种松树，种松树的地占整个绿化带的几分之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6:00Z</dcterms:created>
  <dc:creator>12999数学网  www.12999.com</dc:creator>
  <dc:description/>
  <cp:keywords/>
  <dc:language>en-US</dc:language>
  <cp:lastModifiedBy>User</cp:lastModifiedBy>
  <dcterms:modified xsi:type="dcterms:W3CDTF">2011-08-22T05:26:00Z</dcterms:modified>
  <cp:revision>2</cp:revision>
  <dc:subject>12999数学网  www.12999.com</dc:subject>
  <dc:title>12999数学网  www.12999.com</dc:title>
</cp:coreProperties>
</file>