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 xml:space="preserve">第二学期三年级数学第十单元检测卷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58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号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得分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书写整洁分：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括号内填上合适的单位名称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教室地的面积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（        ）   教学楼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爸爸体重约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（          ）     小明每小时步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atLeast" w:line="0" w:before="0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只大象重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          ）    大拇指的指甲盖面积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李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步，一共走了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厘米，小李平均每步走（     ）厘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明明读一本课外书，第一天读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页，第二天读了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页，第三天读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页，他平均每天读（     ）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两箱苹果，甲箱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克，乙箱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，从甲中拿（      ）千克放到乙箱中，两箱的苹果一样重，这样两箱都是（       ）千克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括号里填上合适的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平方分米   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）米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平方分米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 ）平方分米     </w:t>
      </w:r>
      <w:r>
        <w:rPr>
          <w:rFonts w:cs="宋体;SimSun" w:ascii="宋体;SimSun" w:hAnsi="宋体;SimSun"/>
          <w:sz w:val="24"/>
        </w:rPr>
        <w:t>60000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千米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长方形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如果长减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面积减少（     ）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○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○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圆圈中的两个数的平均数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并且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按规律排列，○中的数字分别是（     ）、（       ）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小王调查了学校女排对的十名同学的身高：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厘米。最高的身高是（    ）厘米。估计一下，他们的平均身高大约是（      ）（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多、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多、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）。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sz w:val="24"/>
        </w:rPr>
        <w:t>二、用竖式计算（第一行需要验算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×37              742÷7              52×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16</w:t>
      </w:r>
      <w:r>
        <w:rPr>
          <w:rFonts w:cs="宋体;SimSun" w:ascii="宋体;SimSun" w:hAnsi="宋体;SimSun"/>
          <w:sz w:val="24"/>
        </w:rPr>
        <w:t>÷4               35×26             407÷7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下面各题的说法是否正确（正确的在括号里画“√”，错误的画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上半场篮球比赛结果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平均每队得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……（      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林三次口算分别做对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每次算对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……（    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条河，平均水深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厘米，小张身高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厘米，小张虽不会游泳，但一定能趟过去，而且没有危险。                    …………（     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男生平均体重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千克，女生平均体重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千克。男生一点比女生重。（      ）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1465" cy="69342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93360"/>
                          <a:chOff x="0" y="0"/>
                          <a:chExt cx="5371560" cy="693360"/>
                        </a:xfrm>
                      </wpg:grpSpPr>
                      <wps:wsp>
                        <wps:cNvSpPr/>
                        <wps:spPr>
                          <a:xfrm>
                            <a:off x="0" y="173520"/>
                            <a:ext cx="4713480" cy="346680"/>
                          </a:xfrm>
                          <a:prstGeom prst="cloudCallout">
                            <a:avLst>
                              <a:gd name="adj1" fmla="val 48523"/>
                              <a:gd name="adj2" fmla="val -7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们三年级一班第二组同学的平均体重是24千克千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1058" t="7263" r="22808" b="10385"/>
                          <a:stretch/>
                        </pic:blipFill>
                        <pic:spPr>
                          <a:xfrm>
                            <a:off x="4828680" y="0"/>
                            <a:ext cx="5428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2.95pt;height:54.6pt" coordorigin="360,0" coordsize="8459,1092">
                <v:rect id="shape_0" fillcolor="white" stroked="t" o:allowincell="f" style="position:absolute;left:360;top:273;width:7422;height:5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们三年级一班第二组同学的平均体重是24千克千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0;width:854;height:10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二组同学的体重一定都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千克。 ………………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二组同学的体重有可能都不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千克。………（         ）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二组同学的体重都不可能低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千克。  ………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二组可能有人体重低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千克。…………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二组不可能有人体重超过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千克。………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能力迁移（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班</w:t>
      </w:r>
      <w:r>
        <w:rPr>
          <w:sz w:val="24"/>
        </w:rPr>
        <w:t>5</w:t>
      </w:r>
      <w:r>
        <w:rPr>
          <w:sz w:val="24"/>
        </w:rPr>
        <w:t>位学生为灾区小朋友捐款情况如下表：</w:t>
      </w:r>
    </w:p>
    <w:tbl>
      <w:tblPr>
        <w:tblW w:w="63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75"/>
        <w:gridCol w:w="1075"/>
        <w:gridCol w:w="1075"/>
        <w:gridCol w:w="1075"/>
        <w:gridCol w:w="1075"/>
      </w:tblGrid>
      <w:tr>
        <w:trPr>
          <w:trHeight w:val="2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小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小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小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小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小雨</w:t>
            </w:r>
          </w:p>
        </w:tc>
      </w:tr>
      <w:tr>
        <w:trPr>
          <w:trHeight w:val="3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捐款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估算一下，五位同学平均每人捐款金额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之间。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算一算，平均每位同学捐款多少元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某班</w:t>
      </w:r>
      <w:r>
        <w:rPr>
          <w:sz w:val="24"/>
        </w:rPr>
        <w:t>45</w:t>
      </w:r>
      <w:r>
        <w:rPr>
          <w:sz w:val="24"/>
        </w:rPr>
        <w:t>人，平均每人捐款</w:t>
      </w:r>
      <w:r>
        <w:rPr>
          <w:sz w:val="24"/>
        </w:rPr>
        <w:t>98</w:t>
      </w:r>
      <w:r>
        <w:rPr>
          <w:sz w:val="24"/>
        </w:rPr>
        <w:t>元，这个班一共捐款多少元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在口算比赛时，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同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平均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道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做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道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平均做多少道题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hyperlink r:id="rId4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028565" cy="1486535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486440"/>
                          <a:chOff x="0" y="0"/>
                          <a:chExt cx="5028480" cy="1486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8198" t="0" r="18198" b="0"/>
                          <a:stretch/>
                        </pic:blipFill>
                        <pic:spPr>
                          <a:xfrm>
                            <a:off x="0" y="330840"/>
                            <a:ext cx="43812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560" y="195120"/>
                            <a:ext cx="2133000" cy="603360"/>
                          </a:xfrm>
                          <a:prstGeom prst="wedgeEllipseCallout">
                            <a:avLst>
                              <a:gd name="adj1" fmla="val -42305"/>
                              <a:gd name="adj2" fmla="val 33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中考试我的四门功课平均成绩是91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0"/>
                            <a:ext cx="2793240" cy="682560"/>
                          </a:xfrm>
                          <a:prstGeom prst="cloudCallout">
                            <a:avLst>
                              <a:gd name="adj1" fmla="val 19004"/>
                              <a:gd name="adj2" fmla="val 78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知道不算语文，你的其他三门功课平均成绩是93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8198" t="0" r="18198" b="0"/>
                          <a:stretch/>
                        </pic:blipFill>
                        <pic:spPr>
                          <a:xfrm>
                            <a:off x="3197880" y="721440"/>
                            <a:ext cx="4712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0400" y="585000"/>
                            <a:ext cx="1375920" cy="682560"/>
                          </a:xfrm>
                          <a:prstGeom prst="cloudCallout">
                            <a:avLst>
                              <a:gd name="adj1" fmla="val 31921"/>
                              <a:gd name="adj2" fmla="val 287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语文得了多少分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0" r="16919" b="0"/>
                          <a:stretch/>
                        </pic:blipFill>
                        <pic:spPr>
                          <a:xfrm>
                            <a:off x="4191120" y="428760"/>
                            <a:ext cx="46476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395.95pt;height:117.1pt" coordorigin="360,120" coordsize="7919,2342">
                <v:shape id="shape_0" stroked="f" o:allowincell="f" style="position:absolute;left:360;top:641;width:689;height:13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11;top:427;width:3358;height:9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中考试我的四门功课平均成绩是91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0;top:120;width:4398;height:10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知道不算语文，你的其他三门功课平均成绩是93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6;top:1256;width:741;height:12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416;top:1041;width:2166;height:10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语文得了多少分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60;top:795;width:731;height:10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6</w:t>
      </w:r>
      <w:r>
        <w:rPr>
          <w:sz w:val="24"/>
        </w:rPr>
        <w:t>、在射击训练中，甲、乙两位选手的射击成绩如下：（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脱靶，没有成绩。）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甲：</w:t>
      </w:r>
      <w:r>
        <w:rPr>
          <w:sz w:val="24"/>
        </w:rPr>
        <w:t>8</w:t>
      </w:r>
      <w:r>
        <w:rPr>
          <w:sz w:val="24"/>
        </w:rPr>
        <w:t>环、</w:t>
      </w:r>
      <w:r>
        <w:rPr>
          <w:sz w:val="24"/>
        </w:rPr>
        <w:t>7</w:t>
      </w:r>
      <w:r>
        <w:rPr>
          <w:sz w:val="24"/>
        </w:rPr>
        <w:t>环、</w:t>
      </w:r>
      <w:r>
        <w:rPr>
          <w:sz w:val="24"/>
        </w:rPr>
        <w:t>6</w:t>
      </w:r>
      <w:r>
        <w:rPr>
          <w:sz w:val="24"/>
        </w:rPr>
        <w:t>环、</w:t>
      </w:r>
      <w:r>
        <w:rPr>
          <w:sz w:val="24"/>
        </w:rPr>
        <w:t>9</w:t>
      </w:r>
      <w:r>
        <w:rPr>
          <w:sz w:val="24"/>
        </w:rPr>
        <w:t>环、</w:t>
      </w:r>
      <w:r>
        <w:rPr>
          <w:sz w:val="24"/>
        </w:rPr>
        <w:t>9</w:t>
      </w:r>
      <w:r>
        <w:rPr>
          <w:sz w:val="24"/>
        </w:rPr>
        <w:t>环、</w:t>
      </w:r>
      <w:r>
        <w:rPr>
          <w:sz w:val="24"/>
        </w:rPr>
        <w:t>9</w:t>
      </w:r>
      <w:r>
        <w:rPr>
          <w:sz w:val="24"/>
        </w:rPr>
        <w:t>环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乙：</w:t>
      </w:r>
      <w:r>
        <w:rPr>
          <w:sz w:val="24"/>
        </w:rPr>
        <w:t>6</w:t>
      </w:r>
      <w:r>
        <w:rPr>
          <w:sz w:val="24"/>
        </w:rPr>
        <w:t>环、</w:t>
      </w:r>
      <w:r>
        <w:rPr>
          <w:sz w:val="24"/>
        </w:rPr>
        <w:t>/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环、</w:t>
      </w:r>
      <w:r>
        <w:rPr>
          <w:sz w:val="24"/>
        </w:rPr>
        <w:t>8</w:t>
      </w:r>
      <w:r>
        <w:rPr>
          <w:sz w:val="24"/>
        </w:rPr>
        <w:t>环、</w:t>
      </w:r>
      <w:r>
        <w:rPr>
          <w:sz w:val="24"/>
        </w:rPr>
        <w:t>8</w:t>
      </w:r>
      <w:r>
        <w:rPr>
          <w:sz w:val="24"/>
        </w:rPr>
        <w:t>环、</w:t>
      </w:r>
      <w:r>
        <w:rPr>
          <w:sz w:val="24"/>
        </w:rPr>
        <w:t>10</w:t>
      </w:r>
      <w:r>
        <w:rPr>
          <w:sz w:val="24"/>
        </w:rPr>
        <w:t>环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果你是教练，你觉得谁的成绩更稳定？请你通过计算说明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辆汽车从甲地开往乙地，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平均每小时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米，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平均每小时行驶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千米。这辆汽车平均每小时行驶多少千米？</w:t>
      </w:r>
      <w:r>
        <w:rPr>
          <w:color w:val="C0C0C0"/>
        </w:rPr>
        <w:t>Xkb1.com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如果三个人的平均年龄为</w:t>
      </w:r>
      <w:r>
        <w:rPr>
          <w:sz w:val="24"/>
        </w:rPr>
        <w:t>14</w:t>
      </w:r>
      <w:r>
        <w:rPr>
          <w:sz w:val="24"/>
        </w:rPr>
        <w:t>岁，并且没有小于</w:t>
      </w:r>
      <w:r>
        <w:rPr>
          <w:sz w:val="24"/>
        </w:rPr>
        <w:t>10</w:t>
      </w:r>
      <w:r>
        <w:rPr>
          <w:sz w:val="24"/>
        </w:rPr>
        <w:t>岁的，那么年龄最大的人是多少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3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.</w:t>
      </w:r>
      <w:r>
        <w:rPr>
          <w:sz w:val="24"/>
        </w:rPr>
        <w:t>小红在四次数学测试中的平均得分为</w:t>
      </w:r>
      <w:r>
        <w:rPr>
          <w:sz w:val="24"/>
        </w:rPr>
        <w:t>98</w:t>
      </w:r>
      <w:r>
        <w:rPr>
          <w:sz w:val="24"/>
        </w:rPr>
        <w:t>分，第一次得了</w:t>
      </w:r>
      <w:r>
        <w:rPr>
          <w:sz w:val="24"/>
        </w:rPr>
        <w:t>99</w:t>
      </w:r>
      <w:r>
        <w:rPr>
          <w:sz w:val="24"/>
        </w:rPr>
        <w:t>分，第二次得了</w:t>
      </w:r>
      <w:r>
        <w:rPr>
          <w:sz w:val="24"/>
        </w:rPr>
        <w:t>100</w:t>
      </w:r>
      <w:r>
        <w:rPr>
          <w:sz w:val="24"/>
        </w:rPr>
        <w:t>分，第三次比第四次少</w:t>
      </w:r>
      <w:r>
        <w:rPr>
          <w:sz w:val="24"/>
        </w:rPr>
        <w:t>3</w:t>
      </w:r>
      <w:r>
        <w:rPr>
          <w:sz w:val="24"/>
        </w:rPr>
        <w:t>分，你知道她第三次和第四次各得了多少分吗？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www.xkb1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5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5-04T02:05:00Z</dcterms:modified>
  <cp:revision>0</cp:revision>
  <dc:subject>小学数学辅导网www.jhshuxuefudao.net</dc:subject>
  <dc:title>小学数学辅导网www.jhshuxuefudao.net</dc:title>
</cp:coreProperties>
</file>