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17"/>
        <w:rPr>
          <w:b/>
          <w:b/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学年第二学期三年级数学计算题练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班别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姓名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家长签阅：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口算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53=      240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120=     5000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500=      3600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 xml:space="preserve">600=     550×0= 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0÷380=      300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250=     700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 xml:space="preserve">600=       490÷7=        200×90= 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 xml:space="preserve">53=     240+120=      5000+500=       3600+200=      120×2= 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8+70=       50×12=       360+30=         730+700=       80×90=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0÷3=      120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53=      2100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 xml:space="preserve">1200=      400+500=      600×70=  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估算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89×31≈      13×48≈      41×22≈      36×91≈        41×39≈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80×21≈      29×78≈      362÷8≈      538÷6≈        349÷5≈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02÷5≈      51×74≈      268÷4≈      354÷7≈        159÷8≈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84+99≈      199+201≈      359-206≈    138+701≈       999+606≈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65÷6≈      71÷8≈       323÷4≈      359÷6≈        103÷2≈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9</w:t>
      </w:r>
      <w:r>
        <w:rPr>
          <w:rFonts w:cs="宋体" w:ascii="宋体" w:hAnsi="宋体"/>
          <w:b/>
          <w:szCs w:val="21"/>
        </w:rPr>
        <w:t>0÷5≈</w:t>
      </w: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21</w:t>
      </w:r>
      <w:r>
        <w:rPr>
          <w:rFonts w:cs="宋体" w:ascii="宋体" w:hAnsi="宋体"/>
          <w:b/>
          <w:szCs w:val="21"/>
        </w:rPr>
        <w:t>0÷5≈</w:t>
      </w: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43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÷7≈</w:t>
      </w: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 xml:space="preserve"> 86÷4≈        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÷9≈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8</w:t>
      </w:r>
      <w:r>
        <w:rPr>
          <w:rFonts w:cs="宋体" w:ascii="宋体" w:hAnsi="宋体"/>
          <w:b/>
          <w:szCs w:val="21"/>
        </w:rPr>
        <w:t>×72≈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29</w:t>
      </w:r>
      <w:r>
        <w:rPr>
          <w:rFonts w:cs="宋体" w:ascii="宋体" w:hAnsi="宋体"/>
          <w:b/>
          <w:szCs w:val="21"/>
        </w:rPr>
        <w:t xml:space="preserve">×80≈ 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42</w:t>
      </w:r>
      <w:r>
        <w:rPr>
          <w:rFonts w:cs="宋体" w:ascii="宋体" w:hAnsi="宋体"/>
          <w:b/>
          <w:szCs w:val="21"/>
        </w:rPr>
        <w:t>×61≈</w:t>
      </w: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71×18≈       12×29≈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脱式计算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96÷3÷2        25×8÷4           985-168÷4          6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8</w:t>
      </w:r>
      <w:r>
        <w:rPr>
          <w:rFonts w:cs="宋体" w:ascii="宋体" w:hAnsi="宋体"/>
          <w:b/>
          <w:szCs w:val="21"/>
        </w:rPr>
        <w:t>+480÷3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4</w:t>
      </w:r>
      <w:r>
        <w:rPr>
          <w:rFonts w:cs="宋体" w:ascii="宋体" w:hAnsi="宋体"/>
          <w:b/>
          <w:szCs w:val="21"/>
        </w:rPr>
        <w:t>-7</w:t>
      </w:r>
      <w:r>
        <w:rPr>
          <w:rFonts w:cs="宋体" w:ascii="宋体" w:hAnsi="宋体"/>
          <w:b/>
          <w:szCs w:val="21"/>
        </w:rPr>
        <w:t xml:space="preserve">35÷7  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4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 xml:space="preserve">÷8 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 45÷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5÷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 xml:space="preserve">      （</w:t>
      </w:r>
      <w:r>
        <w:rPr>
          <w:rFonts w:cs="宋体" w:ascii="宋体" w:hAnsi="宋体"/>
          <w:b/>
          <w:szCs w:val="21"/>
        </w:rPr>
        <w:t>601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246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÷5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05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 xml:space="preserve">×8  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 62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5-7</w:t>
      </w:r>
      <w:r>
        <w:rPr>
          <w:rFonts w:ascii="宋体" w:hAnsi="宋体" w:cs="宋体"/>
          <w:b/>
          <w:szCs w:val="21"/>
        </w:rPr>
        <w:t xml:space="preserve">）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32</w:t>
      </w:r>
      <w:r>
        <w:rPr>
          <w:rFonts w:cs="宋体" w:ascii="宋体" w:hAnsi="宋体"/>
          <w:b/>
          <w:szCs w:val="21"/>
        </w:rPr>
        <w:t>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72</w:t>
      </w:r>
      <w:r>
        <w:rPr>
          <w:rFonts w:cs="宋体" w:ascii="宋体" w:hAnsi="宋体"/>
          <w:b/>
          <w:szCs w:val="21"/>
        </w:rPr>
        <w:t xml:space="preserve">            </w:t>
      </w:r>
      <w:r>
        <w:rPr>
          <w:rFonts w:cs="宋体" w:ascii="宋体" w:hAnsi="宋体"/>
          <w:b/>
          <w:szCs w:val="21"/>
        </w:rPr>
        <w:t>30</w:t>
      </w: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szCs w:val="21"/>
        </w:rPr>
        <w:t>×3-154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23+248-475         470÷5-28          459÷9×7           294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399÷7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坚式计算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43+458            743-482          601+218        </w:t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t>60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497=   </w:t>
      </w:r>
    </w:p>
    <w:p>
      <w:pPr>
        <w:pStyle w:val="Normal"/>
        <w:ind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48÷3=            398÷7=          365÷5=          380÷6=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24÷4=           628÷3=           912÷3=          735÷9=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" w:ascii="宋体" w:hAnsi="宋体"/>
          <w:b/>
          <w:sz w:val="24"/>
        </w:rPr>
        <w:t>09÷3=         750÷5=            608÷3=         860÷2=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70÷6=            105÷7=           208÷8=          204÷2=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 xml:space="preserve">13×23            32×22             43×13           21×15   </w:t>
      </w:r>
    </w:p>
    <w:p>
      <w:pPr>
        <w:pStyle w:val="Normal"/>
        <w:spacing w:lineRule="atLeast" w:line="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4×12            39×14             15×12           13×22          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5×19            23×24             36×12           25×12  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78×32            63×14             98×22           56×34        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ind w:firstLine="24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ind w:firstLine="24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ind w:firstLine="24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ind w:firstLine="24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ind w:firstLine="24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81×19            48×24             66×12           55×22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2756" o:spid="shape_0" fillcolor="#99ccff" stroked="f" o:allowincell="f" style="position:absolute;margin-left:132pt;margin-top:205.35pt;width:521.15pt;height:7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小学数学辅导网" trim="t" style="font-family:&quot;黑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30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25T01:37:23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