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北师大版小学数学三年级上</w:t>
      </w:r>
      <w:r>
        <w:rPr>
          <w:b/>
          <w:bCs/>
          <w:sz w:val="32"/>
          <w:szCs w:val="40"/>
        </w:rPr>
        <w:t>-</w:t>
      </w:r>
      <w:r>
        <w:rPr>
          <w:b/>
          <w:bCs/>
          <w:sz w:val="32"/>
          <w:szCs w:val="40"/>
        </w:rPr>
        <w:t>第二单元课堂练习</w:t>
      </w:r>
    </w:p>
    <w:p>
      <w:pPr>
        <w:pStyle w:val="Normal"/>
        <w:numPr>
          <w:ilvl w:val="0"/>
          <w:numId w:val="2"/>
        </w:numPr>
        <w:rPr/>
      </w:pPr>
      <w:r>
        <w:rPr/>
        <w:t>画出下面每个图形的对称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792480"/>
                <wp:effectExtent l="7620" t="1460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7.8pt;width:44.95pt;height:62.3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69342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86400 h 393120"/>
                            <a:gd name="textAreaBottom" fmla="*/ 3067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1pt;margin-top:0pt;width:53.95pt;height:54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792480"/>
                <wp:effectExtent l="635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hexagon">
                          <a:avLst>
                            <a:gd name="adj" fmla="val 360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9pt;margin-top:7.8pt;width:89.95pt;height:62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看图填一填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1770</wp:posOffset>
                      </wp:positionV>
                      <wp:extent cx="571500" cy="4953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5.1pt" to="40.5pt,5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1770</wp:posOffset>
                      </wp:positionV>
                      <wp:extent cx="571500" cy="495300"/>
                      <wp:effectExtent l="19050" t="22225" r="1905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5.1pt" to="40.5pt,54.0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1770</wp:posOffset>
                      </wp:positionV>
                      <wp:extent cx="571500" cy="495300"/>
                      <wp:effectExtent l="19050" t="22225" r="1905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5.1pt" to="40.6pt,54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91770</wp:posOffset>
                      </wp:positionV>
                      <wp:extent cx="571500" cy="495300"/>
                      <wp:effectExtent l="19050" t="22225" r="1905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5.1pt" to="58.95pt,54.0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91770</wp:posOffset>
                      </wp:positionV>
                      <wp:extent cx="571500" cy="495300"/>
                      <wp:effectExtent l="19050" t="22225" r="1905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5.1pt" to="58.95pt,54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5720</wp:posOffset>
                      </wp:positionV>
                      <wp:extent cx="2057400" cy="635"/>
                      <wp:effectExtent l="635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.6pt" to="157.7pt,3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225</wp:posOffset>
                      </wp:positionV>
                      <wp:extent cx="1143000" cy="635"/>
                      <wp:effectExtent l="635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.75pt" to="85.5pt,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2225</wp:posOffset>
                      </wp:positionV>
                      <wp:extent cx="1143000" cy="635"/>
                      <wp:effectExtent l="635" t="28575" r="63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.75pt" to="103.95pt,1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1285</wp:posOffset>
                      </wp:positionV>
                      <wp:extent cx="635" cy="594360"/>
                      <wp:effectExtent l="42545" t="635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55pt" to="14pt,56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800</wp:posOffset>
                      </wp:positionV>
                      <wp:extent cx="342900" cy="396240"/>
                      <wp:effectExtent l="15875" t="15875" r="1651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0.2pt;margin-top:4pt;width:26.95pt;height:31.15pt;mso-wrap-style:none;v-text-anchor:middle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1600200" cy="635"/>
                      <wp:effectExtent l="635" t="42545" r="635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.15pt" to="126.25pt,2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6365</wp:posOffset>
                      </wp:positionV>
                      <wp:extent cx="635" cy="792480"/>
                      <wp:effectExtent l="42545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9.95pt" to="5pt,72.3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7305</wp:posOffset>
                      </wp:positionV>
                      <wp:extent cx="571500" cy="396240"/>
                      <wp:effectExtent l="16510" t="23495" r="16510" b="23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2.15pt" to="58.95pt,33.3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7305</wp:posOffset>
                      </wp:positionV>
                      <wp:extent cx="571500" cy="396240"/>
                      <wp:effectExtent l="16510" t="23495" r="16510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2.15pt" to="58.95pt,3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1930</wp:posOffset>
                      </wp:positionV>
                      <wp:extent cx="1143000" cy="635"/>
                      <wp:effectExtent l="635" t="28575" r="63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5.9pt" to="103.95pt,15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1930</wp:posOffset>
                      </wp:positionV>
                      <wp:extent cx="11430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5.9pt" to="9.45pt,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2385</wp:posOffset>
                      </wp:positionV>
                      <wp:extent cx="342900" cy="396240"/>
                      <wp:effectExtent l="12065" t="12065" r="1270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pt;margin-top:2.55pt;width:26.95pt;height:31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三角形先向（</w:t>
      </w:r>
      <w:r>
        <w:rPr>
          <w:rFonts w:eastAsia="Times New Roman"/>
        </w:rPr>
        <w:t xml:space="preserve">    </w:t>
      </w:r>
      <w:r>
        <w:rPr/>
        <w:t>）平移了（</w:t>
      </w:r>
      <w:r>
        <w:rPr>
          <w:rFonts w:eastAsia="Times New Roman"/>
        </w:rPr>
        <w:t xml:space="preserve">    </w:t>
      </w:r>
      <w:r>
        <w:rPr/>
        <w:t>）格，再向（</w:t>
      </w:r>
      <w:r>
        <w:rPr>
          <w:rFonts w:eastAsia="Times New Roman"/>
        </w:rPr>
        <w:t xml:space="preserve">   </w:t>
      </w:r>
      <w:r>
        <w:rPr/>
        <w:t>）平移（</w:t>
      </w:r>
      <w:r>
        <w:rPr>
          <w:rFonts w:eastAsia="Times New Roman"/>
        </w:rPr>
        <w:t xml:space="preserve">   </w:t>
      </w:r>
      <w:r>
        <w:rPr/>
        <w:t>）格。</w:t>
      </w:r>
    </w:p>
    <w:p>
      <w:pPr>
        <w:pStyle w:val="Normal"/>
        <w:numPr>
          <w:ilvl w:val="0"/>
          <w:numId w:val="3"/>
        </w:numPr>
        <w:rPr/>
      </w:pPr>
      <w:r>
        <w:rPr/>
        <w:t>正方体先向（</w:t>
      </w:r>
      <w:r>
        <w:rPr>
          <w:rFonts w:eastAsia="Times New Roman"/>
        </w:rPr>
        <w:t xml:space="preserve">     </w:t>
      </w:r>
      <w:r>
        <w:rPr/>
        <w:t>）平移了（</w:t>
      </w:r>
      <w:r>
        <w:rPr>
          <w:rFonts w:eastAsia="Times New Roman"/>
        </w:rPr>
        <w:t xml:space="preserve">    </w:t>
      </w:r>
      <w:r>
        <w:rPr/>
        <w:t>）格再向（</w:t>
      </w:r>
      <w:r>
        <w:rPr>
          <w:rFonts w:eastAsia="Times New Roman"/>
        </w:rPr>
        <w:t xml:space="preserve">     </w:t>
      </w:r>
      <w:r>
        <w:rPr/>
        <w:t>）平移（　　　）格。</w:t>
      </w:r>
    </w:p>
    <w:p>
      <w:pPr>
        <w:pStyle w:val="Normal"/>
        <w:numPr>
          <w:ilvl w:val="0"/>
          <w:numId w:val="2"/>
        </w:numPr>
        <w:rPr/>
      </w:pPr>
      <w:r>
        <w:rPr/>
        <w:t>按要求画一画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0020</wp:posOffset>
                      </wp:positionV>
                      <wp:extent cx="800100" cy="495300"/>
                      <wp:effectExtent l="7620" t="5080" r="82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custGeom>
                                <a:avLst/>
                                <a:gdLst>
                                  <a:gd name="textAreaLeft" fmla="*/ 99720 w 453600"/>
                                  <a:gd name="textAreaRight" fmla="*/ 353880 w 453600"/>
                                  <a:gd name="textAreaTop" fmla="*/ 61560 h 280800"/>
                                  <a:gd name="textAreaBottom" fmla="*/ 2192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pt;margin-top:12.6pt;width:62.95pt;height:3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800100" cy="495300"/>
                      <wp:effectExtent l="10795" t="7620" r="1016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9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12.6pt;width:62.95pt;height:38.95pt;flip:x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将梯形先向下平移两格，再享有平移三格。</w:t>
      </w:r>
    </w:p>
    <w:p>
      <w:pPr>
        <w:pStyle w:val="Normal"/>
        <w:numPr>
          <w:ilvl w:val="0"/>
          <w:numId w:val="5"/>
        </w:numPr>
        <w:rPr/>
      </w:pPr>
      <w:r>
        <w:rPr/>
        <w:t>把三角形向下平移三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</w:rPr>
        <w:t>在下列括号里填上“平移”或“旋转“</w:t>
      </w:r>
    </w:p>
    <w:p>
      <w:pPr>
        <w:pStyle w:val="Normal"/>
        <w:numPr>
          <w:ilvl w:val="0"/>
          <w:numId w:val="4"/>
        </w:numPr>
        <w:rPr/>
      </w:pPr>
      <w:r>
        <w:rPr/>
        <w:t>火车在行使的运动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风车运动的现象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运动员举重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电风扇的运动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五、填一填</w:t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8"/>
        <w:gridCol w:w="507"/>
      </w:tblGrid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2710</wp:posOffset>
                      </wp:positionV>
                      <wp:extent cx="1143000" cy="635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7.3pt" to="84.3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4460</wp:posOffset>
                      </wp:positionV>
                      <wp:extent cx="2057400" cy="635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8pt" to="157.95pt,9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7150</wp:posOffset>
                      </wp:positionV>
                      <wp:extent cx="1828800" cy="635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.5pt" to="148.95pt,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150</wp:posOffset>
                      </wp:positionV>
                      <wp:extent cx="635" cy="198120"/>
                      <wp:effectExtent l="38100" t="635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.5pt" to="-4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2555</wp:posOffset>
                      </wp:positionV>
                      <wp:extent cx="635" cy="495300"/>
                      <wp:effectExtent l="38100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9.65pt" to="8.35pt,4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54305</wp:posOffset>
                      </wp:positionV>
                      <wp:extent cx="1714500" cy="635"/>
                      <wp:effectExtent l="635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2.15pt" to="152.3pt,12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＄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▓</w:t>
      </w:r>
      <w:r>
        <w:rPr>
          <w:rFonts w:ascii="宋体" w:hAnsi="宋体" w:cs="宋体"/>
        </w:rPr>
        <w:t>向（   ）平移了（   ）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※</w:t>
      </w:r>
      <w:r>
        <w:rPr>
          <w:rFonts w:ascii="宋体" w:hAnsi="宋体" w:cs="宋体"/>
        </w:rPr>
        <w:t>向（   ）平移了（    ）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◎</w:t>
      </w:r>
      <w:r>
        <w:rPr>
          <w:rFonts w:ascii="宋体" w:hAnsi="宋体" w:cs="宋体"/>
        </w:rPr>
        <w:t>向（   ）平移了（    ）格，又向（    ）平移了（    ）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＄向（    ）平移了（    ）格，又向（    ）平移了（     ）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在方格图上画出你喜欢的三个对称图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7"/>
        <w:gridCol w:w="489"/>
        <w:gridCol w:w="488"/>
        <w:gridCol w:w="488"/>
        <w:gridCol w:w="488"/>
        <w:gridCol w:w="489"/>
        <w:gridCol w:w="487"/>
        <w:gridCol w:w="489"/>
        <w:gridCol w:w="488"/>
        <w:gridCol w:w="489"/>
        <w:gridCol w:w="489"/>
      </w:tblGrid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9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3T03:08:23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