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三年级数学上册 三步混合运算</w:t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先说说运算顺序，再计算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45×4+26×3    62÷2-78÷6         85×4-25×8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+4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÷3        376-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6+83</w:t>
      </w:r>
      <w:r>
        <w:rPr>
          <w:rFonts w:ascii="宋体" w:hAnsi="宋体" w:cs="宋体"/>
        </w:rPr>
        <w:t xml:space="preserve">）     </w:t>
      </w:r>
      <w:r>
        <w:rPr>
          <w:rFonts w:cs="宋体" w:ascii="宋体" w:hAnsi="宋体"/>
        </w:rPr>
        <w:t>492-92×4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</w:rPr>
        <w:t>一套《故事大王》要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元，一套《童话集》要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元，学校图书室分别买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套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共花多少元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套《童话集》比买《故事大王》贵多少元钱？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</w:rPr>
        <w:t>小虎每天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道口算题，小涛每天做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道口算题。小涛一个星期比小虎一个星期多做多少道口算题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cs="宋体" w:ascii="宋体" w:hAnsi="宋体"/>
          <w:bCs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4T02:36:3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