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年级数学（下）第七、八单元测试卷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姓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成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绩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一、口算：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 xml:space="preserve">40×4=        14×2=       </w:t>
      </w:r>
      <w:r>
        <w:rPr>
          <w:sz w:val="24"/>
        </w:rPr>
        <w:t>　</w:t>
      </w:r>
      <w:r>
        <w:rPr>
          <w:sz w:val="24"/>
        </w:rPr>
        <w:t xml:space="preserve">70×7=       </w:t>
      </w:r>
      <w:r>
        <w:rPr>
          <w:sz w:val="24"/>
        </w:rPr>
        <w:t>　</w:t>
      </w:r>
      <w:r>
        <w:rPr>
          <w:sz w:val="24"/>
        </w:rPr>
        <w:t>30×6=         55×0=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 xml:space="preserve">24×4=        23×3=         2×12=       </w:t>
      </w:r>
      <w:r>
        <w:rPr>
          <w:sz w:val="24"/>
        </w:rPr>
        <w:t>　</w:t>
      </w:r>
      <w:r>
        <w:rPr>
          <w:sz w:val="24"/>
        </w:rPr>
        <w:t>11×7=         3×60=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3×42=        80×4=         640</w:t>
      </w:r>
      <w:r>
        <w:rPr>
          <w:sz w:val="24"/>
        </w:rPr>
        <w:t>＋</w:t>
      </w:r>
      <w:r>
        <w:rPr>
          <w:sz w:val="24"/>
        </w:rPr>
        <w:t>60=       180</w:t>
      </w:r>
      <w:r>
        <w:rPr>
          <w:sz w:val="24"/>
        </w:rPr>
        <w:t>－</w:t>
      </w:r>
      <w:r>
        <w:rPr>
          <w:sz w:val="24"/>
        </w:rPr>
        <w:t>70=       50×9=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 xml:space="preserve">22×3=        70×8=       </w:t>
      </w:r>
      <w:r>
        <w:rPr>
          <w:sz w:val="24"/>
        </w:rPr>
        <w:t>　</w:t>
      </w:r>
      <w:r>
        <w:rPr>
          <w:sz w:val="24"/>
        </w:rPr>
        <w:t>50×2=         8×80=         7×60=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二、填空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面哪些是角，哪些不是角。（是角的打“√”，不是的打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tLeast" w:line="440"/>
        <w:rPr>
          <w:rFonts w:eastAsia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0340</wp:posOffset>
                </wp:positionV>
                <wp:extent cx="800100" cy="396240"/>
                <wp:effectExtent l="4445" t="254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6360"/>
                          <a:chOff x="0" y="0"/>
                          <a:chExt cx="8002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6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2pt;width:62.95pt;height:31.15pt" coordorigin="180,284" coordsize="1259,623">
                <v:line id="shape_0" from="180,284" to="539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908" to="1439,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80340</wp:posOffset>
                </wp:positionV>
                <wp:extent cx="457200" cy="39624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6360"/>
                          <a:chOff x="0" y="0"/>
                          <a:chExt cx="457200" cy="396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4.2pt;width:35.95pt;height:31.15pt" coordorigin="3240,284" coordsize="719,623">
                <v:line id="shape_0" from="3240,284" to="3599,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0,284" to="3959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342900" cy="512445"/>
                <wp:effectExtent l="5080" t="127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12280"/>
                          <a:chOff x="0" y="0"/>
                          <a:chExt cx="343080" cy="51228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1144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74480"/>
                            <a:ext cx="13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0">
                                <a:moveTo>
                                  <a:pt x="0" y="0"/>
                                </a:moveTo>
                                <a:cubicBezTo>
                                  <a:pt x="24" y="18"/>
                                  <a:pt x="67" y="60"/>
                                  <a:pt x="105" y="60"/>
                                </a:cubicBezTo>
                                <a:cubicBezTo>
                                  <a:pt x="140" y="60"/>
                                  <a:pt x="175" y="45"/>
                                  <a:pt x="210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6.4pt;width:26.95pt;height:40.35pt" coordorigin="4680,128" coordsize="539,807">
                <v:line id="shape_0" from="4680,284" to="4859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28" to="5219,9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10,60" path="m0,0c24,18,67,60,105,60c140,60,175,45,210,45e" stroked="t" o:allowincell="f" style="position:absolute;left:4851;top:875;width:209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571500" cy="396240"/>
                <wp:effectExtent l="635" t="127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430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4.2pt;width:44.95pt;height:31.2pt" coordorigin="1800,284" coordsize="899,624">
                <v:line id="shape_0" from="1800,908" to="2699,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800;top:284;width:539;height:62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80340</wp:posOffset>
                </wp:positionV>
                <wp:extent cx="645160" cy="351790"/>
                <wp:effectExtent l="381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20" cy="351720"/>
                          <a:chOff x="0" y="0"/>
                          <a:chExt cx="645120" cy="351720"/>
                        </a:xfrm>
                      </wpg:grpSpPr>
                      <wps:wsp>
                        <wps:cNvSpPr/>
                        <wps:spPr>
                          <a:xfrm>
                            <a:off x="73800" y="344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09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554">
                                <a:moveTo>
                                  <a:pt x="182" y="540"/>
                                </a:moveTo>
                                <a:cubicBezTo>
                                  <a:pt x="36" y="524"/>
                                  <a:pt x="42" y="554"/>
                                  <a:pt x="2" y="435"/>
                                </a:cubicBezTo>
                                <a:cubicBezTo>
                                  <a:pt x="7" y="365"/>
                                  <a:pt x="0" y="293"/>
                                  <a:pt x="17" y="225"/>
                                </a:cubicBezTo>
                                <a:cubicBezTo>
                                  <a:pt x="21" y="208"/>
                                  <a:pt x="51" y="209"/>
                                  <a:pt x="62" y="195"/>
                                </a:cubicBezTo>
                                <a:cubicBezTo>
                                  <a:pt x="72" y="183"/>
                                  <a:pt x="66" y="161"/>
                                  <a:pt x="77" y="150"/>
                                </a:cubicBezTo>
                                <a:cubicBezTo>
                                  <a:pt x="88" y="139"/>
                                  <a:pt x="108" y="143"/>
                                  <a:pt x="122" y="135"/>
                                </a:cubicBezTo>
                                <a:cubicBezTo>
                                  <a:pt x="154" y="117"/>
                                  <a:pt x="178" y="86"/>
                                  <a:pt x="212" y="75"/>
                                </a:cubicBezTo>
                                <a:cubicBezTo>
                                  <a:pt x="242" y="65"/>
                                  <a:pt x="271" y="53"/>
                                  <a:pt x="302" y="45"/>
                                </a:cubicBezTo>
                                <a:cubicBezTo>
                                  <a:pt x="322" y="40"/>
                                  <a:pt x="342" y="36"/>
                                  <a:pt x="362" y="30"/>
                                </a:cubicBezTo>
                                <a:cubicBezTo>
                                  <a:pt x="392" y="21"/>
                                  <a:pt x="452" y="0"/>
                                  <a:pt x="452" y="0"/>
                                </a:cubicBezTo>
                                <a:cubicBezTo>
                                  <a:pt x="922" y="16"/>
                                  <a:pt x="752" y="15"/>
                                  <a:pt x="962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4.2pt;width:50.75pt;height:27.7pt" coordorigin="7200,284" coordsize="1015,554">
                <v:line id="shape_0" from="7316,827" to="8215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62,554" path="m182,540c36,524,42,554,2,435c7,365,0,293,17,225c21,208,51,209,62,195c72,183,66,161,77,150c88,139,108,143,122,135c154,117,178,86,212,75c242,65,271,53,302,45c322,40,342,36,362,30c392,21,452,0,452,0c922,16,752,15,962,15e" stroked="t" o:allowincell="f" style="position:absolute;left:7200;top:284;width:961;height:5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tLeas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5080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685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62.95pt;height:23.35pt" coordorigin="5760,0" coordsize="1259,467">
                <v:line id="shape_0" from="5760,0" to="683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0" to="7019,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写出角各部分的名称，并用给出的一个点作为顶点画一个直角和一个锐角。</w:t>
      </w:r>
    </w:p>
    <w:p>
      <w:pPr>
        <w:pStyle w:val="Normal"/>
        <w:spacing w:lineRule="atLeast" w:line="5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99720</wp:posOffset>
                </wp:positionV>
                <wp:extent cx="914400" cy="594360"/>
                <wp:effectExtent l="1270" t="254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94360"/>
                          <a:chOff x="0" y="0"/>
                          <a:chExt cx="914400" cy="594360"/>
                        </a:xfrm>
                      </wpg:grpSpPr>
                      <wps:wsp>
                        <wps:cNvSpPr/>
                        <wps:spPr>
                          <a:xfrm flipV="1">
                            <a:off x="0" y="495360"/>
                            <a:ext cx="6858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3.6pt;width:71.95pt;height:46.8pt" coordorigin="360,472" coordsize="1439,936">
                <v:line id="shape_0" from="360,1252" to="1439,14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472" to="1799,12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571500" cy="693420"/>
                <wp:effectExtent l="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93360"/>
                          <a:chOff x="0" y="0"/>
                          <a:chExt cx="571680" cy="6933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3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8pt;width:44.95pt;height:54.55pt" coordorigin="2880,160" coordsize="899,1091">
                <v:line id="shape_0" from="3780,160" to="3780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252" to="3779,12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·</w:t>
      </w:r>
      <w:r>
        <w:rPr>
          <w:sz w:val="24"/>
        </w:rPr>
        <w:t>　　　　　　　　</w:t>
      </w:r>
      <w:r>
        <w:rPr>
          <w:sz w:val="24"/>
        </w:rPr>
        <w:t>·</w:t>
      </w:r>
    </w:p>
    <w:p>
      <w:pPr>
        <w:pStyle w:val="Normal"/>
        <w:spacing w:lineRule="atLeast" w:line="520"/>
        <w:ind w:firstLine="9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面的每组角中，哪个角大，请在大的下面打“√”</w:t>
      </w:r>
    </w:p>
    <w:p>
      <w:pPr>
        <w:pStyle w:val="Normal"/>
        <w:spacing w:lineRule="atLeast" w:line="5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4457700" cy="396240"/>
                <wp:effectExtent l="5080" t="381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96360"/>
                          <a:chOff x="0" y="0"/>
                          <a:chExt cx="445788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8002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5716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457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080" y="198000"/>
                            <a:ext cx="6858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716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.2pt;width:351pt;height:31.2pt" coordorigin="900,264" coordsize="7020,624">
                <v:group id="shape_0" style="position:absolute;left:900;top:264;width:539;height:624">
                  <v:line id="shape_0" from="900,264" to="900,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888" to="1439,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80;top:264;width:1259;height:624">
                  <v:line id="shape_0" from="1980,264" to="2339,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888" to="3239,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1;top:264;width:899;height:624">
                  <v:line id="shape_0" from="5580,264" to="6299,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888" to="6300,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41;top:576;width:1079;height:311">
                  <v:line id="shape_0" from="6841,576" to="7740,8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888" to="7920,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520"/>
        <w:ind w:first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0820</wp:posOffset>
                </wp:positionH>
                <wp:positionV relativeFrom="paragraph">
                  <wp:posOffset>212090</wp:posOffset>
                </wp:positionV>
                <wp:extent cx="393700" cy="557530"/>
                <wp:effectExtent l="5080" t="508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57640"/>
                          <a:chOff x="0" y="0"/>
                          <a:chExt cx="393840" cy="557640"/>
                        </a:xfrm>
                      </wpg:grpSpPr>
                      <wps:wsp>
                        <wps:cNvSpPr/>
                        <wps:spPr>
                          <a:xfrm flipH="1">
                            <a:off x="12600" y="0"/>
                            <a:ext cx="38088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"/>
                            <a:ext cx="10296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pt;margin-top:16.7pt;width:30.9pt;height:43.85pt" coordorigin="2332,334" coordsize="618,877">
                <v:line id="shape_0" from="2352,334" to="2951,5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2,495" to="2493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1600200" cy="593725"/>
                <wp:effectExtent l="4445" t="127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93640"/>
                          <a:chOff x="0" y="0"/>
                          <a:chExt cx="1600200" cy="593640"/>
                        </a:xfrm>
                      </wpg:grpSpPr>
                      <wpg:grpSp>
                        <wpg:cNvGrpSpPr/>
                        <wpg:grpSpPr>
                          <a:xfrm>
                            <a:off x="0" y="118080"/>
                            <a:ext cx="343080" cy="474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3080" cy="47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720"/>
                              <a:ext cx="0" cy="47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880" y="593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0"/>
                            <a:ext cx="1144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3.2pt;width:126pt;height:46.7pt" coordorigin="5580,264" coordsize="2520,934">
                <v:group id="shape_0" style="position:absolute;left:5580;top:450;width:540;height:747">
                  <v:line id="shape_0" from="5580,450" to="6119,11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451" to="6121,1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201,1199" to="8100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264" to="7380,11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520"/>
        <w:ind w:first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5560</wp:posOffset>
                </wp:positionV>
                <wp:extent cx="798830" cy="297180"/>
                <wp:effectExtent l="3810" t="381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297360"/>
                          <a:chOff x="0" y="0"/>
                          <a:chExt cx="7988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40" y="99000"/>
                            <a:ext cx="532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8pt;width:62.85pt;height:23.35pt" coordorigin="540,56" coordsize="1257,467">
                <v:line id="shape_0" from="540,56" to="958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9,212" to="1797,5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52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440"/>
        <w:ind w:firstLine="2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0</wp:posOffset>
                </wp:positionV>
                <wp:extent cx="571500" cy="693420"/>
                <wp:effectExtent l="5080" t="15875" r="317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93360"/>
                          <a:chOff x="0" y="0"/>
                          <a:chExt cx="5716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693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736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1pt;width:44.95pt;height:54.6pt" coordorigin="6120,420" coordsize="899,1092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120;top:420;width:719;height:1091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888" to="7019,15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、数角</w:t>
      </w:r>
    </w:p>
    <w:p>
      <w:pPr>
        <w:pStyle w:val="Normal"/>
        <w:spacing w:lineRule="atLeast" w:line="440"/>
        <w:ind w:firstLine="2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693420"/>
                <wp:effectExtent l="5080" t="444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93360"/>
                          <a:chOff x="0" y="0"/>
                          <a:chExt cx="1028880" cy="693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9144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6360"/>
                            <a:ext cx="10288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80.95pt;height:54.55pt" coordorigin="720,0" coordsize="1619,1091">
                <v:line id="shape_0" from="720,0" to="899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,1092" to="233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624" to="2340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0" to="2339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4" to="2339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直角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直角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</w:p>
    <w:p>
      <w:pPr>
        <w:pStyle w:val="Normal"/>
        <w:spacing w:lineRule="atLeast" w:line="44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锐角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锐角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</w:p>
    <w:p>
      <w:pPr>
        <w:pStyle w:val="Normal"/>
        <w:spacing w:lineRule="atLeast" w:line="44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钝角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钝角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</w:p>
    <w:p>
      <w:pPr>
        <w:pStyle w:val="Normal"/>
        <w:spacing w:lineRule="atLeast" w:line="440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atLeast" w: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415</wp:posOffset>
                </wp:positionH>
                <wp:positionV relativeFrom="paragraph">
                  <wp:posOffset>198120</wp:posOffset>
                </wp:positionV>
                <wp:extent cx="4343400" cy="495300"/>
                <wp:effectExtent l="2540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95360"/>
                          <a:chOff x="0" y="0"/>
                          <a:chExt cx="4343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6858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198000"/>
                            <a:ext cx="4572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0680" y="0"/>
                            <a:ext cx="343080" cy="495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30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144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99000"/>
                            <a:ext cx="6858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2286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99000"/>
                            <a:ext cx="4572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15.6pt;width:342pt;height:38.95pt" coordorigin="229,312" coordsize="6840,779">
                <v:group id="shape_0" style="position:absolute;left:229;top:624;width:1080;height:311">
                  <v:line id="shape_0" from="229,624" to="768,9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9,624" to="1308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49;top:624;width:719;height:467">
                  <v:line id="shape_0" from="1849,624" to="2568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9,624" to="2568,10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29;top:312;width:539;height:779">
                  <v:line id="shape_0" from="6529,312" to="7068,4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9,468" to="6708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29;top:468;width:1079;height:624">
                  <v:line id="shape_0" from="4729,1092" to="5448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9,468" to="5808,10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89;top:468;width:719;height:624">
                  <v:line id="shape_0" from="3289,468" to="3289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9,1092" to="4008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、下面的角哪些是直角，哪些是锐角，哪些是钝角？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角</w:t>
      </w:r>
    </w:p>
    <w:p>
      <w:pPr>
        <w:pStyle w:val="Normal"/>
        <w:spacing w:lineRule="atLeast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31615</wp:posOffset>
            </wp:positionH>
            <wp:positionV relativeFrom="paragraph">
              <wp:posOffset>193040</wp:posOffset>
            </wp:positionV>
            <wp:extent cx="800100" cy="87249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</w:t>
      </w:r>
      <w:r>
        <w:rPr>
          <w:sz w:val="24"/>
        </w:rPr>
        <w:t>、请根据条件，提出问题</w:t>
      </w:r>
    </w:p>
    <w:p>
      <w:pPr>
        <w:pStyle w:val="Normal"/>
        <w:spacing w:lineRule="atLeast" w:line="360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0" cy="693420"/>
                <wp:effectExtent l="168275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wedgeRoundRectCallout">
                          <a:avLst>
                            <a:gd name="adj1" fmla="val -63722"/>
                            <a:gd name="adj2" fmla="val 3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已经洗了3分钟，每分钟洗5个盘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1pt;margin-top:0pt;width:89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已经洗了3分钟，每分钟洗5个盘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9715</wp:posOffset>
            </wp:positionH>
            <wp:positionV relativeFrom="paragraph">
              <wp:posOffset>33020</wp:posOffset>
            </wp:positionV>
            <wp:extent cx="650875" cy="79248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5080</wp:posOffset>
                </wp:positionH>
                <wp:positionV relativeFrom="paragraph">
                  <wp:posOffset>33020</wp:posOffset>
                </wp:positionV>
                <wp:extent cx="1226185" cy="505460"/>
                <wp:effectExtent l="5715" t="8255" r="34988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6160" cy="505440"/>
                        </a:xfrm>
                        <a:prstGeom prst="wedgeRoundRectCallout">
                          <a:avLst>
                            <a:gd name="adj1" fmla="val -76333"/>
                            <a:gd name="adj2" fmla="val 49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已经洗了9个盘子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4pt;margin-top:2.6pt;width:96.5pt;height:39.7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已经洗了9个盘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240"/>
        <w:rPr/>
      </w:pPr>
      <w:r>
        <w:rPr>
          <w:sz w:val="24"/>
        </w:rPr>
        <w:t>问题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？</w:t>
      </w:r>
    </w:p>
    <w:p>
      <w:pPr>
        <w:pStyle w:val="Normal"/>
        <w:spacing w:lineRule="atLeast" w:line="400"/>
        <w:ind w:firstLine="240"/>
        <w:rPr/>
      </w:pPr>
      <w:r>
        <w:rPr>
          <w:sz w:val="24"/>
        </w:rPr>
        <w:t>问题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？</w:t>
      </w:r>
    </w:p>
    <w:p>
      <w:pPr>
        <w:pStyle w:val="Normal"/>
        <w:spacing w:lineRule="atLeast" w:line="400"/>
        <w:ind w:firstLine="240"/>
        <w:rPr/>
      </w:pPr>
      <w:r>
        <w:rPr>
          <w:sz w:val="24"/>
        </w:rPr>
        <w:t>问题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？</w:t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三、判断</w:t>
      </w:r>
    </w:p>
    <w:p>
      <w:pPr>
        <w:pStyle w:val="Normal"/>
        <w:spacing w:lineRule="atLeast" w:line="360"/>
        <w:ind w:firstLine="2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和任何数相乘都得</w:t>
      </w:r>
      <w:r>
        <w:rPr>
          <w:sz w:val="24"/>
        </w:rPr>
        <w:t>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60×5</w:t>
      </w:r>
      <w:r>
        <w:rPr>
          <w:sz w:val="24"/>
        </w:rPr>
        <w:t>的积末尾只有一个</w:t>
      </w:r>
      <w:r>
        <w:rPr>
          <w:sz w:val="24"/>
        </w:rPr>
        <w:t>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直角比锐角小，钝角比直角大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28</w:t>
      </w:r>
      <w:r>
        <w:rPr>
          <w:sz w:val="24"/>
        </w:rPr>
        <w:t>的和与</w:t>
      </w:r>
      <w:r>
        <w:rPr>
          <w:sz w:val="24"/>
        </w:rPr>
        <w:t>28</w:t>
      </w:r>
      <w:r>
        <w:rPr>
          <w:sz w:val="24"/>
        </w:rPr>
        <w:t>的</w:t>
      </w:r>
      <w:r>
        <w:rPr>
          <w:sz w:val="24"/>
        </w:rPr>
        <w:t>3</w:t>
      </w:r>
      <w:r>
        <w:rPr>
          <w:sz w:val="24"/>
        </w:rPr>
        <w:t>倍相等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tLeast" w:line="360"/>
        <w:rPr/>
      </w:pPr>
      <w:r>
        <w:rPr>
          <w:sz w:val="24"/>
        </w:rPr>
        <w:t>　</w:t>
      </w:r>
      <w:r>
        <w:rPr>
          <w:sz w:val="24"/>
        </w:rPr>
        <w:t>5</w:t>
      </w:r>
      <w:r>
        <w:rPr>
          <w:sz w:val="24"/>
        </w:rPr>
        <w:t>、两位数与一位数相乘，积可能是两位数，也可能是三位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tLeast" w:line="400"/>
        <w:ind w:firstLine="240"/>
        <w:rPr>
          <w:sz w:val="24"/>
        </w:rPr>
      </w:pPr>
      <w:r>
        <w:rPr>
          <w:sz w:val="24"/>
        </w:rPr>
        <w:t>四、用竖式计算</w:t>
      </w:r>
    </w:p>
    <w:p>
      <w:pPr>
        <w:pStyle w:val="Normal"/>
        <w:spacing w:lineRule="atLeast" w:line="340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8×7=                  48×6=                  57×3=</w:t>
      </w:r>
    </w:p>
    <w:p>
      <w:pPr>
        <w:pStyle w:val="Normal"/>
        <w:spacing w:lineRule="atLeas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7×7=                  58×4=                  98×3=</w:t>
      </w:r>
    </w:p>
    <w:p>
      <w:pPr>
        <w:pStyle w:val="Normal"/>
        <w:spacing w:lineRule="atLeas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240"/>
        <w:rPr>
          <w:sz w:val="24"/>
        </w:rPr>
      </w:pPr>
      <w:r>
        <w:rPr>
          <w:sz w:val="24"/>
        </w:rPr>
        <w:t>五、每一题的得数哪一个可能是正确的？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里大“√”</w:t>
      </w:r>
    </w:p>
    <w:p>
      <w:pPr>
        <w:pStyle w:val="Normal"/>
        <w:spacing w:lineRule="atLeast" w:line="40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5×8     44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8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2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40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×25     20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8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9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40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8×9     252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72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42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40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9×6     30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3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6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六、列式计算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个</w:t>
      </w:r>
      <w:r>
        <w:rPr>
          <w:sz w:val="24"/>
        </w:rPr>
        <w:t>45</w:t>
      </w:r>
      <w:r>
        <w:rPr>
          <w:sz w:val="24"/>
        </w:rPr>
        <w:t>相加是多少？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7</w:t>
      </w:r>
      <w:r>
        <w:rPr>
          <w:sz w:val="24"/>
        </w:rPr>
        <w:t>与</w:t>
      </w:r>
      <w:r>
        <w:rPr>
          <w:sz w:val="24"/>
        </w:rPr>
        <w:t>4</w:t>
      </w:r>
      <w:r>
        <w:rPr>
          <w:sz w:val="24"/>
        </w:rPr>
        <w:t>的积是多少？</w:t>
      </w:r>
    </w:p>
    <w:p>
      <w:pPr>
        <w:pStyle w:val="Normal"/>
        <w:spacing w:lineRule="atLeast" w:line="3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6</w:t>
      </w:r>
      <w:r>
        <w:rPr>
          <w:sz w:val="24"/>
        </w:rPr>
        <w:t>的</w:t>
      </w:r>
      <w:r>
        <w:rPr>
          <w:sz w:val="24"/>
        </w:rPr>
        <w:t>3</w:t>
      </w:r>
      <w:r>
        <w:rPr>
          <w:sz w:val="24"/>
        </w:rPr>
        <w:t>倍是多少？再减去</w:t>
      </w:r>
      <w:r>
        <w:rPr>
          <w:sz w:val="24"/>
        </w:rPr>
        <w:t>65</w:t>
      </w:r>
      <w:r>
        <w:rPr>
          <w:sz w:val="24"/>
        </w:rPr>
        <w:t>得多少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96</w:t>
      </w:r>
      <w:r>
        <w:rPr>
          <w:sz w:val="24"/>
        </w:rPr>
        <w:t>的</w:t>
      </w:r>
      <w:r>
        <w:rPr>
          <w:sz w:val="24"/>
        </w:rPr>
        <w:t>5</w:t>
      </w:r>
      <w:r>
        <w:rPr>
          <w:sz w:val="24"/>
        </w:rPr>
        <w:t>倍是多少？</w:t>
      </w:r>
    </w:p>
    <w:p>
      <w:pPr>
        <w:pStyle w:val="Normal"/>
        <w:spacing w:lineRule="atLeas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七、解决问题：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梨树有</w:t>
      </w:r>
      <w:r>
        <w:rPr>
          <w:sz w:val="24"/>
        </w:rPr>
        <w:t>24</w:t>
      </w:r>
      <w:r>
        <w:rPr>
          <w:sz w:val="24"/>
        </w:rPr>
        <w:t>棵，桃树是梨树的</w:t>
      </w:r>
      <w:r>
        <w:rPr>
          <w:sz w:val="24"/>
        </w:rPr>
        <w:t>2</w:t>
      </w:r>
      <w:r>
        <w:rPr>
          <w:sz w:val="24"/>
        </w:rPr>
        <w:t>倍，苹果树比桃树多</w:t>
      </w:r>
      <w:r>
        <w:rPr>
          <w:sz w:val="24"/>
        </w:rPr>
        <w:t>37</w:t>
      </w:r>
      <w:r>
        <w:rPr>
          <w:sz w:val="24"/>
        </w:rPr>
        <w:t>棵，苹果树有多少棵？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校买来</w:t>
      </w:r>
      <w:r>
        <w:rPr>
          <w:sz w:val="24"/>
        </w:rPr>
        <w:t>4</w:t>
      </w:r>
      <w:r>
        <w:rPr>
          <w:sz w:val="24"/>
        </w:rPr>
        <w:t>盒乒乓球，每盒</w:t>
      </w:r>
      <w:r>
        <w:rPr>
          <w:sz w:val="24"/>
        </w:rPr>
        <w:t>56</w:t>
      </w:r>
      <w:r>
        <w:rPr>
          <w:sz w:val="24"/>
        </w:rPr>
        <w:t>个。用坏了</w:t>
      </w:r>
      <w:r>
        <w:rPr>
          <w:sz w:val="24"/>
        </w:rPr>
        <w:t>78</w:t>
      </w:r>
      <w:r>
        <w:rPr>
          <w:sz w:val="24"/>
        </w:rPr>
        <w:t>个，现在有多少个乒乓球？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枝钢笔</w:t>
      </w:r>
      <w:r>
        <w:rPr>
          <w:sz w:val="24"/>
        </w:rPr>
        <w:t>18</w:t>
      </w:r>
      <w:r>
        <w:rPr>
          <w:sz w:val="24"/>
        </w:rPr>
        <w:t>元，一枝自动笔</w:t>
      </w:r>
      <w:r>
        <w:rPr>
          <w:sz w:val="24"/>
        </w:rPr>
        <w:t>12</w:t>
      </w:r>
      <w:r>
        <w:rPr>
          <w:sz w:val="24"/>
        </w:rPr>
        <w:t>元，小明买了</w:t>
      </w:r>
      <w:r>
        <w:rPr>
          <w:sz w:val="24"/>
        </w:rPr>
        <w:t>3</w:t>
      </w:r>
      <w:r>
        <w:rPr>
          <w:sz w:val="24"/>
        </w:rPr>
        <w:t>枝自动笔。他一共要付多少钱？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1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同学们去春游，还差</w:t>
      </w:r>
      <w:r>
        <w:rPr>
          <w:sz w:val="24"/>
        </w:rPr>
        <w:t>8</w:t>
      </w:r>
      <w:r>
        <w:rPr>
          <w:sz w:val="24"/>
        </w:rPr>
        <w:t>张，就照了两卷胶卷了，每卷胶卷有</w:t>
      </w:r>
      <w:r>
        <w:rPr>
          <w:sz w:val="24"/>
        </w:rPr>
        <w:t>36</w:t>
      </w:r>
      <w:r>
        <w:rPr>
          <w:sz w:val="24"/>
        </w:rPr>
        <w:t>张，同学们已经</w:t>
      </w:r>
    </w:p>
    <w:p>
      <w:pPr>
        <w:pStyle w:val="Normal"/>
        <w:spacing w:lineRule="atLeast" w:line="400"/>
        <w:ind w:left="1" w:hanging="0"/>
        <w:rPr>
          <w:sz w:val="24"/>
        </w:rPr>
      </w:pPr>
      <w:r>
        <w:rPr>
          <w:sz w:val="24"/>
        </w:rPr>
        <w:t>拍了多少张？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足球比赛中，双方队员各出场</w:t>
      </w:r>
      <w:r>
        <w:rPr>
          <w:sz w:val="24"/>
        </w:rPr>
        <w:t>11</w:t>
      </w:r>
      <w:r>
        <w:rPr>
          <w:sz w:val="24"/>
        </w:rPr>
        <w:t>人，裁判</w:t>
      </w:r>
      <w:r>
        <w:rPr>
          <w:sz w:val="24"/>
        </w:rPr>
        <w:t>3</w:t>
      </w:r>
      <w:r>
        <w:rPr>
          <w:sz w:val="24"/>
        </w:rPr>
        <w:t>人。有一次比赛，双方各有</w:t>
      </w:r>
      <w:r>
        <w:rPr>
          <w:sz w:val="24"/>
        </w:rPr>
        <w:t>1</w:t>
      </w:r>
      <w:r>
        <w:rPr>
          <w:sz w:val="24"/>
        </w:rPr>
        <w:t>人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由于犯规被红牌罚下场。这时场上比赛的队员共有多少人？</w:t>
      </w:r>
    </w:p>
    <w:sectPr>
      <w:headerReference w:type="default" r:id="rId4"/>
      <w:footerReference w:type="default" r:id="rId5"/>
      <w:type w:val="nextPage"/>
      <w:pgSz w:w="21546" w:h="15307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02:00Z</dcterms:created>
  <dc:creator>a</dc:creator>
  <dc:description/>
  <cp:keywords/>
  <dc:language>en-US</dc:language>
  <cp:lastModifiedBy>番茄花园</cp:lastModifiedBy>
  <cp:lastPrinted>2004-05-18T16:18:00Z</cp:lastPrinted>
  <dcterms:modified xsi:type="dcterms:W3CDTF">2009-02-11T09:02:00Z</dcterms:modified>
  <cp:revision>2</cp:revision>
  <dc:subject/>
  <dc:title>二年级数学（下）第七、八单元测试卷</dc:title>
</cp:coreProperties>
</file>