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/>
      </w:pPr>
      <w:r>
        <w:rPr>
          <w:sz w:val="28"/>
        </w:rPr>
        <w:t>2004-2005</w:t>
      </w:r>
      <w:r>
        <w:rPr>
          <w:sz w:val="28"/>
        </w:rPr>
        <w:t>学年度二年级数学下期末检测试卷</w:t>
      </w:r>
    </w:p>
    <w:p>
      <w:pPr>
        <w:pStyle w:val="Normal"/>
        <w:rPr>
          <w:sz w:val="28"/>
        </w:rPr>
      </w:pP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等第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在方格纸上画两个直角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61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161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6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161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57400" cy="1188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61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8pt" to="395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9154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.2pt" to="395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在长方形上分别去掉一部分。（用画一条线表示）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6934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07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371600" cy="6934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07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371600" cy="6934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07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剩下一个直角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剩下二个直角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剩下三个直角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每个数中的“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各表示多少？用线连一连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834              490                548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5080" t="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3360"/>
                          <a:chOff x="0" y="0"/>
                          <a:chExt cx="685800" cy="693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5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53.95pt;height:54.6pt" coordorigin="540,156" coordsize="1079,1092">
                <v:line id="shape_0" from="540,312" to="54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12" to="126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12" to="162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1;top:1092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1;top:936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1;top:780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1;top:624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156" to="900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1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28600" cy="990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5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228600" cy="990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8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57300" cy="3962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98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8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个</w:t>
      </w:r>
    </w:p>
    <w:p>
      <w:pPr>
        <w:pStyle w:val="Normal"/>
        <w:rPr/>
      </w:pPr>
      <w:r>
        <w:rPr/>
        <w:t>4.</w:t>
      </w:r>
      <w:r>
        <w:rPr/>
        <w:t>画出</w:t>
      </w:r>
      <w:r>
        <w:rPr/>
        <w:t>5</w:t>
      </w:r>
      <w:r>
        <w:rPr/>
        <w:t>厘米长的一一条线段，再画一条比它长</w:t>
      </w:r>
      <w:r>
        <w:rPr/>
        <w:t>5</w:t>
      </w:r>
      <w:r>
        <w:rPr/>
        <w:t>毫米的一条线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用</w:t>
      </w:r>
      <w:r>
        <w:rPr/>
        <w:t>0</w:t>
      </w:r>
      <w:r>
        <w:rPr/>
        <w:t>、</w:t>
      </w:r>
      <w:r>
        <w:rPr/>
        <w:t>3</w:t>
      </w:r>
      <w:r>
        <w:rPr/>
        <w:t>、</w:t>
      </w:r>
      <w:r>
        <w:rPr/>
        <w:t>8</w:t>
      </w:r>
      <w:r>
        <w:rPr/>
        <w:t>三个数字组成</w:t>
      </w:r>
      <w:r>
        <w:rPr/>
        <w:t>4</w:t>
      </w:r>
      <w:r>
        <w:rPr/>
        <w:t>个不同的三位数，并从小到大排列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&gt;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rFonts w:cs="宋体;SimSun" w:ascii="宋体;SimSun" w:hAnsi="宋体;SimSun"/>
        </w:rPr>
        <w:t>&gt;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rFonts w:cs="宋体;SimSun" w:ascii="宋体;SimSun" w:hAnsi="宋体;SimSun"/>
        </w:rPr>
        <w:t>&gt;</w:t>
      </w:r>
      <w:r>
        <w:rPr/>
        <w:t xml:space="preserve"> </w:t>
      </w:r>
      <w:r>
        <w:rPr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四算下面各题。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570" w:leader="none"/>
        </w:tabs>
        <w:spacing w:lineRule="auto" w:line="360"/>
        <w:rPr/>
      </w:pPr>
      <w:r>
        <w:rPr>
          <w:b/>
          <w:bCs/>
          <w:sz w:val="24"/>
        </w:rPr>
        <w:t>870-70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67-9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 xml:space="preserve">        46+40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ab/>
        <w:tab/>
      </w:r>
      <w:r>
        <w:rPr>
          <w:b/>
          <w:bCs/>
          <w:sz w:val="24"/>
        </w:rPr>
        <w:t>64-9</w:t>
      </w:r>
      <w:r>
        <w:rPr>
          <w:b/>
          <w:bCs/>
          <w:sz w:val="24"/>
        </w:rPr>
        <w:t>＝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570" w:leader="none"/>
        </w:tabs>
        <w:spacing w:lineRule="auto" w:line="360"/>
        <w:rPr/>
      </w:pPr>
      <w:r>
        <w:rPr>
          <w:b/>
          <w:bCs/>
          <w:sz w:val="24"/>
        </w:rPr>
        <w:t>24</w:t>
      </w:r>
      <w:r>
        <w:rPr>
          <w:rFonts w:cs="宋体;SimSun" w:ascii="宋体;SimSun" w:hAnsi="宋体;SimSun"/>
          <w:b/>
          <w:bCs/>
          <w:sz w:val="24"/>
        </w:rPr>
        <w:t>÷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 xml:space="preserve">       25+50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ab/>
        <w:tab/>
      </w:r>
      <w:r>
        <w:rPr>
          <w:b/>
          <w:bCs/>
          <w:sz w:val="24"/>
        </w:rPr>
        <w:t>73-9</w:t>
      </w:r>
      <w:r>
        <w:rPr>
          <w:b/>
          <w:bCs/>
          <w:sz w:val="24"/>
        </w:rPr>
        <w:t>＝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6570" w:leader="none"/>
        </w:tabs>
        <w:spacing w:lineRule="auto" w:line="360"/>
        <w:rPr/>
      </w:pPr>
      <w:r>
        <w:rPr>
          <w:b/>
          <w:bCs/>
          <w:sz w:val="24"/>
        </w:rPr>
        <w:t>20+800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45</w:t>
      </w:r>
      <w:r>
        <w:rPr>
          <w:rFonts w:cs="宋体;SimSun" w:ascii="宋体;SimSun" w:hAnsi="宋体;SimSun"/>
          <w:b/>
          <w:bCs/>
          <w:sz w:val="24"/>
        </w:rPr>
        <w:t>÷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 xml:space="preserve">      37+4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24+60</w:t>
      </w:r>
      <w:r>
        <w:rPr>
          <w:b/>
          <w:bCs/>
          <w:sz w:val="24"/>
        </w:rPr>
        <w:t>＝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6570" w:leader="none"/>
        </w:tabs>
        <w:spacing w:lineRule="auto" w:line="360"/>
        <w:rPr/>
      </w:pPr>
      <w:r>
        <w:rPr>
          <w:b/>
          <w:bCs/>
          <w:sz w:val="24"/>
        </w:rPr>
        <w:t>430-30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37-8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 xml:space="preserve">      40+37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58-50</w:t>
      </w:r>
      <w:r>
        <w:rPr>
          <w:b/>
          <w:bCs/>
          <w:sz w:val="24"/>
        </w:rPr>
        <w:t>＝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570" w:leader="none"/>
        </w:tabs>
        <w:spacing w:lineRule="auto" w:line="360"/>
        <w:rPr/>
      </w:pPr>
      <w:r>
        <w:rPr>
          <w:b/>
          <w:bCs/>
          <w:sz w:val="24"/>
        </w:rPr>
        <w:t>120-70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510-10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 xml:space="preserve">      1000-400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72</w:t>
      </w:r>
      <w:r>
        <w:rPr>
          <w:rFonts w:cs="宋体;SimSun" w:ascii="宋体;SimSun" w:hAnsi="宋体;SimSun"/>
          <w:b/>
          <w:bCs/>
          <w:sz w:val="24"/>
        </w:rPr>
        <w:t>÷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</w:p>
    <w:p>
      <w:pPr>
        <w:pStyle w:val="Normal"/>
        <w:rPr/>
      </w:pPr>
      <w:r>
        <w:rPr/>
        <w:t>7.</w:t>
      </w:r>
      <w:r>
        <w:rPr/>
        <w:t>列竖式计算。（有</w:t>
      </w:r>
      <w:r>
        <w:rPr/>
        <w:t>*</w:t>
      </w:r>
      <w:r>
        <w:rPr/>
        <w:t>的要验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>
          <w:rFonts w:cs="宋体;SimSun" w:ascii="宋体;SimSun" w:hAnsi="宋体;SimSun"/>
          <w:b/>
          <w:bCs/>
          <w:sz w:val="24"/>
        </w:rPr>
        <w:t>÷6</w:t>
      </w:r>
      <w:r>
        <w:rPr>
          <w:rFonts w:ascii="宋体;SimSun" w:hAnsi="宋体;SimSun" w:cs="宋体;SimSun"/>
          <w:b/>
          <w:bCs/>
          <w:sz w:val="24"/>
        </w:rPr>
        <w:t xml:space="preserve">＝          </w:t>
      </w:r>
      <w:r>
        <w:rPr>
          <w:rFonts w:cs="宋体;SimSun" w:ascii="宋体;SimSun" w:hAnsi="宋体;SimSun"/>
          <w:b/>
          <w:bCs/>
          <w:sz w:val="24"/>
        </w:rPr>
        <w:t>61÷7</w:t>
      </w:r>
      <w:r>
        <w:rPr>
          <w:rFonts w:ascii="宋体;SimSun" w:hAnsi="宋体;SimSun" w:cs="宋体;SimSun"/>
          <w:b/>
          <w:bCs/>
          <w:sz w:val="24"/>
        </w:rPr>
        <w:t xml:space="preserve">＝         </w:t>
      </w:r>
      <w:r>
        <w:rPr>
          <w:rFonts w:cs="宋体;SimSun" w:ascii="宋体;SimSun" w:hAnsi="宋体;SimSun"/>
          <w:b/>
          <w:bCs/>
          <w:sz w:val="24"/>
        </w:rPr>
        <w:t>96×2</w:t>
      </w:r>
      <w:r>
        <w:rPr>
          <w:rFonts w:ascii="宋体;SimSun" w:hAnsi="宋体;SimSun" w:cs="宋体;SimSun"/>
          <w:b/>
          <w:bCs/>
          <w:sz w:val="24"/>
        </w:rPr>
        <w:t xml:space="preserve">＝              </w:t>
      </w:r>
      <w:r>
        <w:rPr>
          <w:rFonts w:cs="宋体;SimSun" w:ascii="宋体;SimSun" w:hAnsi="宋体;SimSun"/>
          <w:b/>
          <w:bCs/>
          <w:sz w:val="24"/>
        </w:rPr>
        <w:t>3×62</w:t>
      </w:r>
      <w:r>
        <w:rPr>
          <w:rFonts w:ascii="宋体;SimSun" w:hAnsi="宋体;SimSun" w:cs="宋体;SimSun"/>
          <w:b/>
          <w:bCs/>
          <w:sz w:val="24"/>
        </w:rPr>
        <w:t>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248-376</w:t>
      </w:r>
      <w:r>
        <w:rPr>
          <w:rFonts w:ascii="宋体;SimSun" w:hAnsi="宋体;SimSun" w:cs="宋体;SimSun"/>
          <w:b/>
          <w:bCs/>
          <w:sz w:val="24"/>
        </w:rPr>
        <w:t xml:space="preserve">＝               </w:t>
      </w:r>
      <w:r>
        <w:rPr>
          <w:rFonts w:cs="宋体;SimSun" w:ascii="宋体;SimSun" w:hAnsi="宋体;SimSun"/>
          <w:b/>
          <w:bCs/>
          <w:sz w:val="24"/>
        </w:rPr>
        <w:t>535+269</w:t>
      </w:r>
      <w:r>
        <w:rPr>
          <w:rFonts w:ascii="宋体;SimSun" w:hAnsi="宋体;SimSun" w:cs="宋体;SimSun"/>
          <w:b/>
          <w:bCs/>
          <w:sz w:val="24"/>
        </w:rPr>
        <w:t xml:space="preserve">＝                  </w:t>
      </w:r>
      <w:r>
        <w:rPr>
          <w:rFonts w:cs="宋体;SimSun" w:ascii="宋体;SimSun" w:hAnsi="宋体;SimSun"/>
          <w:b/>
          <w:bCs/>
          <w:sz w:val="24"/>
        </w:rPr>
        <w:t>196+487</w:t>
      </w:r>
      <w:r>
        <w:rPr>
          <w:rFonts w:ascii="宋体;SimSun" w:hAnsi="宋体;SimSun" w:cs="宋体;SimSun"/>
          <w:b/>
          <w:bCs/>
          <w:sz w:val="24"/>
        </w:rPr>
        <w:t>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735-362</w:t>
      </w:r>
      <w:r>
        <w:rPr>
          <w:rFonts w:ascii="宋体;SimSun" w:hAnsi="宋体;SimSun" w:cs="宋体;SimSun"/>
          <w:b/>
          <w:bCs/>
          <w:sz w:val="24"/>
        </w:rPr>
        <w:t xml:space="preserve">＝              </w:t>
      </w:r>
      <w:r>
        <w:rPr>
          <w:rFonts w:cs="宋体;SimSun" w:ascii="宋体;SimSun" w:hAnsi="宋体;SimSun"/>
          <w:b/>
          <w:bCs/>
          <w:sz w:val="24"/>
        </w:rPr>
        <w:t>403-275</w:t>
      </w:r>
      <w:r>
        <w:rPr>
          <w:rFonts w:ascii="宋体;SimSun" w:hAnsi="宋体;SimSun" w:cs="宋体;SimSun"/>
          <w:b/>
          <w:bCs/>
          <w:sz w:val="24"/>
        </w:rPr>
        <w:t xml:space="preserve">＝                   </w:t>
      </w:r>
      <w:r>
        <w:rPr>
          <w:rFonts w:cs="宋体;SimSun" w:ascii="宋体;SimSun" w:hAnsi="宋体;SimSun"/>
          <w:b/>
          <w:bCs/>
          <w:sz w:val="24"/>
        </w:rPr>
        <w:t>800-429</w:t>
      </w:r>
      <w:r>
        <w:rPr>
          <w:rFonts w:ascii="宋体;SimSun" w:hAnsi="宋体;SimSun" w:cs="宋体;SimSun"/>
          <w:b/>
          <w:bCs/>
          <w:sz w:val="24"/>
        </w:rPr>
        <w:t>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下面是一张图书借阅登表，请你把表填写完整。</w:t>
      </w:r>
    </w:p>
    <w:p>
      <w:pPr>
        <w:pStyle w:val="Normal"/>
        <w:ind w:firstLine="1830"/>
        <w:rPr/>
      </w:pPr>
      <w:r>
        <w:rPr/>
        <w:t>图书借阅登记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5"/>
        <w:gridCol w:w="1706"/>
        <w:gridCol w:w="1706"/>
        <w:gridCol w:w="1706"/>
      </w:tblGrid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出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</w:t>
            </w:r>
            <w:r>
              <w:rPr>
                <w:rFonts w:eastAsia="Times New Roman"/>
              </w:rPr>
              <w:t xml:space="preserve">    </w:t>
            </w:r>
            <w:r>
              <w:rPr/>
              <w:t>余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  </w:t>
            </w:r>
            <w:r>
              <w:rPr/>
              <w:t>画</w:t>
            </w:r>
            <w:r>
              <w:rPr>
                <w:rFonts w:eastAsia="Times New Roman"/>
              </w:rPr>
              <w:t xml:space="preserve">  </w:t>
            </w:r>
            <w:r>
              <w:rPr/>
              <w:t>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  </w:t>
            </w:r>
            <w:r>
              <w:rPr/>
              <w:t>画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故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1143000" cy="69342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107.95pt,9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556260</wp:posOffset>
                </wp:positionV>
                <wp:extent cx="1028700" cy="79248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3.8pt" to="233.95pt,10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556260</wp:posOffset>
                </wp:positionV>
                <wp:extent cx="914400" cy="59436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3.8pt" to="386.95pt,9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150620</wp:posOffset>
                </wp:positionV>
                <wp:extent cx="1143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0.6pt" to="404.95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</w:t>
      </w:r>
      <w:r>
        <w:rPr/>
        <w:t>请你在下面各图中添画一条线段，组成指定各数的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组成一个角</w:t>
      </w:r>
      <w:r>
        <w:rPr>
          <w:rFonts w:eastAsia="Times New Roman"/>
        </w:rPr>
        <w:t xml:space="preserve">              </w:t>
      </w:r>
      <w:r>
        <w:rPr/>
        <w:t>组成</w:t>
      </w:r>
      <w:r>
        <w:rPr/>
        <w:t>4</w:t>
      </w:r>
      <w:r>
        <w:rPr/>
        <w:t>个角</w:t>
      </w:r>
      <w:r>
        <w:rPr>
          <w:rFonts w:eastAsia="Times New Roman"/>
        </w:rPr>
        <w:t xml:space="preserve">                      </w:t>
      </w:r>
      <w:r>
        <w:rPr/>
        <w:t>组成</w:t>
      </w:r>
      <w:r>
        <w:rPr/>
        <w:t>3</w:t>
      </w:r>
      <w:r>
        <w:rPr/>
        <w:t>个角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828800" cy="6934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6pt;width:14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0.</w:t>
      </w:r>
      <w:r>
        <w:rPr/>
        <w:t>圈一圈，填一填。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0731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488950" cy="454660"/>
                <wp:effectExtent l="3175" t="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454680"/>
                          <a:chOff x="0" y="0"/>
                          <a:chExt cx="4888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16">
                                <a:moveTo>
                                  <a:pt x="394" y="401"/>
                                </a:moveTo>
                                <a:cubicBezTo>
                                  <a:pt x="270" y="442"/>
                                  <a:pt x="335" y="435"/>
                                  <a:pt x="199" y="416"/>
                                </a:cubicBezTo>
                                <a:cubicBezTo>
                                  <a:pt x="169" y="406"/>
                                  <a:pt x="139" y="396"/>
                                  <a:pt x="109" y="386"/>
                                </a:cubicBezTo>
                                <a:cubicBezTo>
                                  <a:pt x="57" y="369"/>
                                  <a:pt x="112" y="275"/>
                                  <a:pt x="124" y="221"/>
                                </a:cubicBezTo>
                                <a:cubicBezTo>
                                  <a:pt x="144" y="126"/>
                                  <a:pt x="289" y="101"/>
                                  <a:pt x="364" y="86"/>
                                </a:cubicBezTo>
                                <a:cubicBezTo>
                                  <a:pt x="422" y="0"/>
                                  <a:pt x="372" y="49"/>
                                  <a:pt x="409" y="86"/>
                                </a:cubicBezTo>
                                <a:cubicBezTo>
                                  <a:pt x="420" y="97"/>
                                  <a:pt x="439" y="96"/>
                                  <a:pt x="454" y="101"/>
                                </a:cubicBezTo>
                                <a:cubicBezTo>
                                  <a:pt x="464" y="116"/>
                                  <a:pt x="471" y="133"/>
                                  <a:pt x="484" y="146"/>
                                </a:cubicBezTo>
                                <a:cubicBezTo>
                                  <a:pt x="497" y="159"/>
                                  <a:pt x="519" y="161"/>
                                  <a:pt x="529" y="176"/>
                                </a:cubicBezTo>
                                <a:cubicBezTo>
                                  <a:pt x="546" y="203"/>
                                  <a:pt x="549" y="236"/>
                                  <a:pt x="559" y="266"/>
                                </a:cubicBezTo>
                                <a:cubicBezTo>
                                  <a:pt x="564" y="281"/>
                                  <a:pt x="574" y="311"/>
                                  <a:pt x="574" y="311"/>
                                </a:cubicBezTo>
                                <a:cubicBezTo>
                                  <a:pt x="558" y="392"/>
                                  <a:pt x="576" y="420"/>
                                  <a:pt x="499" y="446"/>
                                </a:cubicBezTo>
                                <a:cubicBezTo>
                                  <a:pt x="484" y="441"/>
                                  <a:pt x="468" y="438"/>
                                  <a:pt x="454" y="431"/>
                                </a:cubicBezTo>
                                <a:cubicBezTo>
                                  <a:pt x="438" y="423"/>
                                  <a:pt x="427" y="397"/>
                                  <a:pt x="409" y="401"/>
                                </a:cubicBezTo>
                                <a:cubicBezTo>
                                  <a:pt x="374" y="409"/>
                                  <a:pt x="349" y="441"/>
                                  <a:pt x="319" y="461"/>
                                </a:cubicBezTo>
                                <a:cubicBezTo>
                                  <a:pt x="306" y="470"/>
                                  <a:pt x="289" y="471"/>
                                  <a:pt x="274" y="476"/>
                                </a:cubicBezTo>
                                <a:cubicBezTo>
                                  <a:pt x="169" y="464"/>
                                  <a:pt x="129" y="469"/>
                                  <a:pt x="49" y="416"/>
                                </a:cubicBezTo>
                                <a:cubicBezTo>
                                  <a:pt x="44" y="401"/>
                                  <a:pt x="50" y="371"/>
                                  <a:pt x="34" y="371"/>
                                </a:cubicBezTo>
                                <a:cubicBezTo>
                                  <a:pt x="16" y="371"/>
                                  <a:pt x="6" y="398"/>
                                  <a:pt x="4" y="416"/>
                                </a:cubicBezTo>
                                <a:cubicBezTo>
                                  <a:pt x="0" y="456"/>
                                  <a:pt x="4" y="499"/>
                                  <a:pt x="19" y="536"/>
                                </a:cubicBezTo>
                                <a:cubicBezTo>
                                  <a:pt x="28" y="558"/>
                                  <a:pt x="90" y="575"/>
                                  <a:pt x="109" y="581"/>
                                </a:cubicBezTo>
                                <a:cubicBezTo>
                                  <a:pt x="184" y="576"/>
                                  <a:pt x="260" y="578"/>
                                  <a:pt x="334" y="566"/>
                                </a:cubicBezTo>
                                <a:cubicBezTo>
                                  <a:pt x="381" y="558"/>
                                  <a:pt x="409" y="446"/>
                                  <a:pt x="409" y="446"/>
                                </a:cubicBezTo>
                                <a:cubicBezTo>
                                  <a:pt x="439" y="466"/>
                                  <a:pt x="469" y="486"/>
                                  <a:pt x="499" y="506"/>
                                </a:cubicBezTo>
                                <a:cubicBezTo>
                                  <a:pt x="525" y="524"/>
                                  <a:pt x="589" y="536"/>
                                  <a:pt x="589" y="536"/>
                                </a:cubicBezTo>
                                <a:cubicBezTo>
                                  <a:pt x="663" y="511"/>
                                  <a:pt x="680" y="526"/>
                                  <a:pt x="709" y="461"/>
                                </a:cubicBezTo>
                                <a:cubicBezTo>
                                  <a:pt x="722" y="432"/>
                                  <a:pt x="770" y="366"/>
                                  <a:pt x="739" y="371"/>
                                </a:cubicBezTo>
                                <a:cubicBezTo>
                                  <a:pt x="618" y="391"/>
                                  <a:pt x="678" y="376"/>
                                  <a:pt x="559" y="416"/>
                                </a:cubicBezTo>
                                <a:cubicBezTo>
                                  <a:pt x="542" y="422"/>
                                  <a:pt x="530" y="439"/>
                                  <a:pt x="514" y="446"/>
                                </a:cubicBezTo>
                                <a:cubicBezTo>
                                  <a:pt x="485" y="459"/>
                                  <a:pt x="424" y="476"/>
                                  <a:pt x="424" y="476"/>
                                </a:cubicBezTo>
                                <a:cubicBezTo>
                                  <a:pt x="409" y="471"/>
                                  <a:pt x="382" y="445"/>
                                  <a:pt x="379" y="461"/>
                                </a:cubicBezTo>
                                <a:cubicBezTo>
                                  <a:pt x="360" y="556"/>
                                  <a:pt x="390" y="642"/>
                                  <a:pt x="439" y="716"/>
                                </a:cubicBezTo>
                                <a:cubicBezTo>
                                  <a:pt x="449" y="701"/>
                                  <a:pt x="467" y="689"/>
                                  <a:pt x="469" y="671"/>
                                </a:cubicBezTo>
                                <a:cubicBezTo>
                                  <a:pt x="472" y="646"/>
                                  <a:pt x="461" y="621"/>
                                  <a:pt x="454" y="596"/>
                                </a:cubicBezTo>
                                <a:cubicBezTo>
                                  <a:pt x="436" y="530"/>
                                  <a:pt x="411" y="468"/>
                                  <a:pt x="394" y="4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1320"/>
                            <a:ext cx="50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80">
                                <a:moveTo>
                                  <a:pt x="79" y="0"/>
                                </a:moveTo>
                                <a:cubicBezTo>
                                  <a:pt x="55" y="16"/>
                                  <a:pt x="8" y="39"/>
                                  <a:pt x="4" y="75"/>
                                </a:cubicBezTo>
                                <a:cubicBezTo>
                                  <a:pt x="0" y="110"/>
                                  <a:pt x="19" y="180"/>
                                  <a:pt x="19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pt;width:38.5pt;height:35.8pt" coordorigin="360,96" coordsize="770,716">
                <v:shape id="shape_0" coordsize="770,716" path="m394,401c270,442,335,435,199,416c169,406,139,396,109,386c57,369,112,275,124,221c144,126,289,101,364,86c422,0,372,49,409,86c420,97,439,96,454,101c464,116,471,133,484,146c497,159,519,161,529,176c546,203,549,236,559,266c564,281,574,311,574,311c558,392,576,420,499,446c484,441,468,438,454,431c438,423,427,397,409,401c374,409,349,441,319,461c306,470,289,471,274,476c169,464,129,469,49,416c44,401,50,371,34,371c16,371,6,398,4,416c0,456,4,499,19,536c28,558,90,575,109,581c184,576,260,578,334,566c381,558,409,446,409,446c439,466,469,486,499,506c525,524,589,536,589,536c663,511,680,526,709,461c722,432,770,366,739,371c618,391,678,376,559,416c542,422,530,439,514,446c485,459,424,476,424,476c409,471,382,445,379,461c360,556,390,642,439,716c449,701,467,689,469,671c472,646,461,621,454,596c436,530,411,468,394,401xe" fillcolor="white" stroked="t" o:allowincell="f" style="position:absolute;left:360;top:96;width:769;height:7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9,180" path="m79,0c55,16,8,39,4,75c0,110,19,180,19,180e" stroked="t" o:allowincell="f" style="position:absolute;left:555;top:287;width:78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488950" cy="454660"/>
                <wp:effectExtent l="3175" t="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454680"/>
                          <a:chOff x="0" y="0"/>
                          <a:chExt cx="4888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16">
                                <a:moveTo>
                                  <a:pt x="394" y="401"/>
                                </a:moveTo>
                                <a:cubicBezTo>
                                  <a:pt x="270" y="442"/>
                                  <a:pt x="335" y="435"/>
                                  <a:pt x="199" y="416"/>
                                </a:cubicBezTo>
                                <a:cubicBezTo>
                                  <a:pt x="169" y="406"/>
                                  <a:pt x="139" y="396"/>
                                  <a:pt x="109" y="386"/>
                                </a:cubicBezTo>
                                <a:cubicBezTo>
                                  <a:pt x="57" y="369"/>
                                  <a:pt x="112" y="275"/>
                                  <a:pt x="124" y="221"/>
                                </a:cubicBezTo>
                                <a:cubicBezTo>
                                  <a:pt x="144" y="126"/>
                                  <a:pt x="289" y="101"/>
                                  <a:pt x="364" y="86"/>
                                </a:cubicBezTo>
                                <a:cubicBezTo>
                                  <a:pt x="422" y="0"/>
                                  <a:pt x="372" y="49"/>
                                  <a:pt x="409" y="86"/>
                                </a:cubicBezTo>
                                <a:cubicBezTo>
                                  <a:pt x="420" y="97"/>
                                  <a:pt x="439" y="96"/>
                                  <a:pt x="454" y="101"/>
                                </a:cubicBezTo>
                                <a:cubicBezTo>
                                  <a:pt x="464" y="116"/>
                                  <a:pt x="471" y="133"/>
                                  <a:pt x="484" y="146"/>
                                </a:cubicBezTo>
                                <a:cubicBezTo>
                                  <a:pt x="497" y="159"/>
                                  <a:pt x="519" y="161"/>
                                  <a:pt x="529" y="176"/>
                                </a:cubicBezTo>
                                <a:cubicBezTo>
                                  <a:pt x="546" y="203"/>
                                  <a:pt x="549" y="236"/>
                                  <a:pt x="559" y="266"/>
                                </a:cubicBezTo>
                                <a:cubicBezTo>
                                  <a:pt x="564" y="281"/>
                                  <a:pt x="574" y="311"/>
                                  <a:pt x="574" y="311"/>
                                </a:cubicBezTo>
                                <a:cubicBezTo>
                                  <a:pt x="558" y="392"/>
                                  <a:pt x="576" y="420"/>
                                  <a:pt x="499" y="446"/>
                                </a:cubicBezTo>
                                <a:cubicBezTo>
                                  <a:pt x="484" y="441"/>
                                  <a:pt x="468" y="438"/>
                                  <a:pt x="454" y="431"/>
                                </a:cubicBezTo>
                                <a:cubicBezTo>
                                  <a:pt x="438" y="423"/>
                                  <a:pt x="427" y="397"/>
                                  <a:pt x="409" y="401"/>
                                </a:cubicBezTo>
                                <a:cubicBezTo>
                                  <a:pt x="374" y="409"/>
                                  <a:pt x="349" y="441"/>
                                  <a:pt x="319" y="461"/>
                                </a:cubicBezTo>
                                <a:cubicBezTo>
                                  <a:pt x="306" y="470"/>
                                  <a:pt x="289" y="471"/>
                                  <a:pt x="274" y="476"/>
                                </a:cubicBezTo>
                                <a:cubicBezTo>
                                  <a:pt x="169" y="464"/>
                                  <a:pt x="129" y="469"/>
                                  <a:pt x="49" y="416"/>
                                </a:cubicBezTo>
                                <a:cubicBezTo>
                                  <a:pt x="44" y="401"/>
                                  <a:pt x="50" y="371"/>
                                  <a:pt x="34" y="371"/>
                                </a:cubicBezTo>
                                <a:cubicBezTo>
                                  <a:pt x="16" y="371"/>
                                  <a:pt x="6" y="398"/>
                                  <a:pt x="4" y="416"/>
                                </a:cubicBezTo>
                                <a:cubicBezTo>
                                  <a:pt x="0" y="456"/>
                                  <a:pt x="4" y="499"/>
                                  <a:pt x="19" y="536"/>
                                </a:cubicBezTo>
                                <a:cubicBezTo>
                                  <a:pt x="28" y="558"/>
                                  <a:pt x="90" y="575"/>
                                  <a:pt x="109" y="581"/>
                                </a:cubicBezTo>
                                <a:cubicBezTo>
                                  <a:pt x="184" y="576"/>
                                  <a:pt x="260" y="578"/>
                                  <a:pt x="334" y="566"/>
                                </a:cubicBezTo>
                                <a:cubicBezTo>
                                  <a:pt x="381" y="558"/>
                                  <a:pt x="409" y="446"/>
                                  <a:pt x="409" y="446"/>
                                </a:cubicBezTo>
                                <a:cubicBezTo>
                                  <a:pt x="439" y="466"/>
                                  <a:pt x="469" y="486"/>
                                  <a:pt x="499" y="506"/>
                                </a:cubicBezTo>
                                <a:cubicBezTo>
                                  <a:pt x="525" y="524"/>
                                  <a:pt x="589" y="536"/>
                                  <a:pt x="589" y="536"/>
                                </a:cubicBezTo>
                                <a:cubicBezTo>
                                  <a:pt x="663" y="511"/>
                                  <a:pt x="680" y="526"/>
                                  <a:pt x="709" y="461"/>
                                </a:cubicBezTo>
                                <a:cubicBezTo>
                                  <a:pt x="722" y="432"/>
                                  <a:pt x="770" y="366"/>
                                  <a:pt x="739" y="371"/>
                                </a:cubicBezTo>
                                <a:cubicBezTo>
                                  <a:pt x="618" y="391"/>
                                  <a:pt x="678" y="376"/>
                                  <a:pt x="559" y="416"/>
                                </a:cubicBezTo>
                                <a:cubicBezTo>
                                  <a:pt x="542" y="422"/>
                                  <a:pt x="530" y="439"/>
                                  <a:pt x="514" y="446"/>
                                </a:cubicBezTo>
                                <a:cubicBezTo>
                                  <a:pt x="485" y="459"/>
                                  <a:pt x="424" y="476"/>
                                  <a:pt x="424" y="476"/>
                                </a:cubicBezTo>
                                <a:cubicBezTo>
                                  <a:pt x="409" y="471"/>
                                  <a:pt x="382" y="445"/>
                                  <a:pt x="379" y="461"/>
                                </a:cubicBezTo>
                                <a:cubicBezTo>
                                  <a:pt x="360" y="556"/>
                                  <a:pt x="390" y="642"/>
                                  <a:pt x="439" y="716"/>
                                </a:cubicBezTo>
                                <a:cubicBezTo>
                                  <a:pt x="449" y="701"/>
                                  <a:pt x="467" y="689"/>
                                  <a:pt x="469" y="671"/>
                                </a:cubicBezTo>
                                <a:cubicBezTo>
                                  <a:pt x="472" y="646"/>
                                  <a:pt x="461" y="621"/>
                                  <a:pt x="454" y="596"/>
                                </a:cubicBezTo>
                                <a:cubicBezTo>
                                  <a:pt x="436" y="530"/>
                                  <a:pt x="411" y="468"/>
                                  <a:pt x="394" y="4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1320"/>
                            <a:ext cx="50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80">
                                <a:moveTo>
                                  <a:pt x="79" y="0"/>
                                </a:moveTo>
                                <a:cubicBezTo>
                                  <a:pt x="55" y="16"/>
                                  <a:pt x="8" y="39"/>
                                  <a:pt x="4" y="75"/>
                                </a:cubicBezTo>
                                <a:cubicBezTo>
                                  <a:pt x="0" y="110"/>
                                  <a:pt x="19" y="180"/>
                                  <a:pt x="19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8pt;width:38.5pt;height:35.8pt" coordorigin="1260,96" coordsize="770,716">
                <v:shape id="shape_0" coordsize="770,716" path="m394,401c270,442,335,435,199,416c169,406,139,396,109,386c57,369,112,275,124,221c144,126,289,101,364,86c422,0,372,49,409,86c420,97,439,96,454,101c464,116,471,133,484,146c497,159,519,161,529,176c546,203,549,236,559,266c564,281,574,311,574,311c558,392,576,420,499,446c484,441,468,438,454,431c438,423,427,397,409,401c374,409,349,441,319,461c306,470,289,471,274,476c169,464,129,469,49,416c44,401,50,371,34,371c16,371,6,398,4,416c0,456,4,499,19,536c28,558,90,575,109,581c184,576,260,578,334,566c381,558,409,446,409,446c439,466,469,486,499,506c525,524,589,536,589,536c663,511,680,526,709,461c722,432,770,366,739,371c618,391,678,376,559,416c542,422,530,439,514,446c485,459,424,476,424,476c409,471,382,445,379,461c360,556,390,642,439,716c449,701,467,689,469,671c472,646,461,621,454,596c436,530,411,468,394,401xe" fillcolor="white" stroked="t" o:allowincell="f" style="position:absolute;left:1260;top:96;width:769;height:7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9,180" path="m79,0c55,16,8,39,4,75c0,110,19,180,19,180e" stroked="t" o:allowincell="f" style="position:absolute;left:1455;top:287;width:78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488950" cy="454660"/>
                <wp:effectExtent l="3175" t="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454680"/>
                          <a:chOff x="0" y="0"/>
                          <a:chExt cx="4888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16">
                                <a:moveTo>
                                  <a:pt x="394" y="401"/>
                                </a:moveTo>
                                <a:cubicBezTo>
                                  <a:pt x="270" y="442"/>
                                  <a:pt x="335" y="435"/>
                                  <a:pt x="199" y="416"/>
                                </a:cubicBezTo>
                                <a:cubicBezTo>
                                  <a:pt x="169" y="406"/>
                                  <a:pt x="139" y="396"/>
                                  <a:pt x="109" y="386"/>
                                </a:cubicBezTo>
                                <a:cubicBezTo>
                                  <a:pt x="57" y="369"/>
                                  <a:pt x="112" y="275"/>
                                  <a:pt x="124" y="221"/>
                                </a:cubicBezTo>
                                <a:cubicBezTo>
                                  <a:pt x="144" y="126"/>
                                  <a:pt x="289" y="101"/>
                                  <a:pt x="364" y="86"/>
                                </a:cubicBezTo>
                                <a:cubicBezTo>
                                  <a:pt x="422" y="0"/>
                                  <a:pt x="372" y="49"/>
                                  <a:pt x="409" y="86"/>
                                </a:cubicBezTo>
                                <a:cubicBezTo>
                                  <a:pt x="420" y="97"/>
                                  <a:pt x="439" y="96"/>
                                  <a:pt x="454" y="101"/>
                                </a:cubicBezTo>
                                <a:cubicBezTo>
                                  <a:pt x="464" y="116"/>
                                  <a:pt x="471" y="133"/>
                                  <a:pt x="484" y="146"/>
                                </a:cubicBezTo>
                                <a:cubicBezTo>
                                  <a:pt x="497" y="159"/>
                                  <a:pt x="519" y="161"/>
                                  <a:pt x="529" y="176"/>
                                </a:cubicBezTo>
                                <a:cubicBezTo>
                                  <a:pt x="546" y="203"/>
                                  <a:pt x="549" y="236"/>
                                  <a:pt x="559" y="266"/>
                                </a:cubicBezTo>
                                <a:cubicBezTo>
                                  <a:pt x="564" y="281"/>
                                  <a:pt x="574" y="311"/>
                                  <a:pt x="574" y="311"/>
                                </a:cubicBezTo>
                                <a:cubicBezTo>
                                  <a:pt x="558" y="392"/>
                                  <a:pt x="576" y="420"/>
                                  <a:pt x="499" y="446"/>
                                </a:cubicBezTo>
                                <a:cubicBezTo>
                                  <a:pt x="484" y="441"/>
                                  <a:pt x="468" y="438"/>
                                  <a:pt x="454" y="431"/>
                                </a:cubicBezTo>
                                <a:cubicBezTo>
                                  <a:pt x="438" y="423"/>
                                  <a:pt x="427" y="397"/>
                                  <a:pt x="409" y="401"/>
                                </a:cubicBezTo>
                                <a:cubicBezTo>
                                  <a:pt x="374" y="409"/>
                                  <a:pt x="349" y="441"/>
                                  <a:pt x="319" y="461"/>
                                </a:cubicBezTo>
                                <a:cubicBezTo>
                                  <a:pt x="306" y="470"/>
                                  <a:pt x="289" y="471"/>
                                  <a:pt x="274" y="476"/>
                                </a:cubicBezTo>
                                <a:cubicBezTo>
                                  <a:pt x="169" y="464"/>
                                  <a:pt x="129" y="469"/>
                                  <a:pt x="49" y="416"/>
                                </a:cubicBezTo>
                                <a:cubicBezTo>
                                  <a:pt x="44" y="401"/>
                                  <a:pt x="50" y="371"/>
                                  <a:pt x="34" y="371"/>
                                </a:cubicBezTo>
                                <a:cubicBezTo>
                                  <a:pt x="16" y="371"/>
                                  <a:pt x="6" y="398"/>
                                  <a:pt x="4" y="416"/>
                                </a:cubicBezTo>
                                <a:cubicBezTo>
                                  <a:pt x="0" y="456"/>
                                  <a:pt x="4" y="499"/>
                                  <a:pt x="19" y="536"/>
                                </a:cubicBezTo>
                                <a:cubicBezTo>
                                  <a:pt x="28" y="558"/>
                                  <a:pt x="90" y="575"/>
                                  <a:pt x="109" y="581"/>
                                </a:cubicBezTo>
                                <a:cubicBezTo>
                                  <a:pt x="184" y="576"/>
                                  <a:pt x="260" y="578"/>
                                  <a:pt x="334" y="566"/>
                                </a:cubicBezTo>
                                <a:cubicBezTo>
                                  <a:pt x="381" y="558"/>
                                  <a:pt x="409" y="446"/>
                                  <a:pt x="409" y="446"/>
                                </a:cubicBezTo>
                                <a:cubicBezTo>
                                  <a:pt x="439" y="466"/>
                                  <a:pt x="469" y="486"/>
                                  <a:pt x="499" y="506"/>
                                </a:cubicBezTo>
                                <a:cubicBezTo>
                                  <a:pt x="525" y="524"/>
                                  <a:pt x="589" y="536"/>
                                  <a:pt x="589" y="536"/>
                                </a:cubicBezTo>
                                <a:cubicBezTo>
                                  <a:pt x="663" y="511"/>
                                  <a:pt x="680" y="526"/>
                                  <a:pt x="709" y="461"/>
                                </a:cubicBezTo>
                                <a:cubicBezTo>
                                  <a:pt x="722" y="432"/>
                                  <a:pt x="770" y="366"/>
                                  <a:pt x="739" y="371"/>
                                </a:cubicBezTo>
                                <a:cubicBezTo>
                                  <a:pt x="618" y="391"/>
                                  <a:pt x="678" y="376"/>
                                  <a:pt x="559" y="416"/>
                                </a:cubicBezTo>
                                <a:cubicBezTo>
                                  <a:pt x="542" y="422"/>
                                  <a:pt x="530" y="439"/>
                                  <a:pt x="514" y="446"/>
                                </a:cubicBezTo>
                                <a:cubicBezTo>
                                  <a:pt x="485" y="459"/>
                                  <a:pt x="424" y="476"/>
                                  <a:pt x="424" y="476"/>
                                </a:cubicBezTo>
                                <a:cubicBezTo>
                                  <a:pt x="409" y="471"/>
                                  <a:pt x="382" y="445"/>
                                  <a:pt x="379" y="461"/>
                                </a:cubicBezTo>
                                <a:cubicBezTo>
                                  <a:pt x="360" y="556"/>
                                  <a:pt x="390" y="642"/>
                                  <a:pt x="439" y="716"/>
                                </a:cubicBezTo>
                                <a:cubicBezTo>
                                  <a:pt x="449" y="701"/>
                                  <a:pt x="467" y="689"/>
                                  <a:pt x="469" y="671"/>
                                </a:cubicBezTo>
                                <a:cubicBezTo>
                                  <a:pt x="472" y="646"/>
                                  <a:pt x="461" y="621"/>
                                  <a:pt x="454" y="596"/>
                                </a:cubicBezTo>
                                <a:cubicBezTo>
                                  <a:pt x="436" y="530"/>
                                  <a:pt x="411" y="468"/>
                                  <a:pt x="394" y="4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1320"/>
                            <a:ext cx="50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80">
                                <a:moveTo>
                                  <a:pt x="79" y="0"/>
                                </a:moveTo>
                                <a:cubicBezTo>
                                  <a:pt x="55" y="16"/>
                                  <a:pt x="8" y="39"/>
                                  <a:pt x="4" y="75"/>
                                </a:cubicBezTo>
                                <a:cubicBezTo>
                                  <a:pt x="0" y="110"/>
                                  <a:pt x="19" y="180"/>
                                  <a:pt x="19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8pt;width:38.5pt;height:35.8pt" coordorigin="2160,96" coordsize="770,716">
                <v:shape id="shape_0" coordsize="770,716" path="m394,401c270,442,335,435,199,416c169,406,139,396,109,386c57,369,112,275,124,221c144,126,289,101,364,86c422,0,372,49,409,86c420,97,439,96,454,101c464,116,471,133,484,146c497,159,519,161,529,176c546,203,549,236,559,266c564,281,574,311,574,311c558,392,576,420,499,446c484,441,468,438,454,431c438,423,427,397,409,401c374,409,349,441,319,461c306,470,289,471,274,476c169,464,129,469,49,416c44,401,50,371,34,371c16,371,6,398,4,416c0,456,4,499,19,536c28,558,90,575,109,581c184,576,260,578,334,566c381,558,409,446,409,446c439,466,469,486,499,506c525,524,589,536,589,536c663,511,680,526,709,461c722,432,770,366,739,371c618,391,678,376,559,416c542,422,530,439,514,446c485,459,424,476,424,476c409,471,382,445,379,461c360,556,390,642,439,716c449,701,467,689,469,671c472,646,461,621,454,596c436,530,411,468,394,401xe" fillcolor="white" stroked="t" o:allowincell="f" style="position:absolute;left:2160;top:96;width:769;height:7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9,180" path="m79,0c55,16,8,39,4,75c0,110,19,180,19,180e" stroked="t" o:allowincell="f" style="position:absolute;left:2355;top:287;width:78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488950" cy="454660"/>
                <wp:effectExtent l="3175" t="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454680"/>
                          <a:chOff x="0" y="0"/>
                          <a:chExt cx="4888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16">
                                <a:moveTo>
                                  <a:pt x="394" y="401"/>
                                </a:moveTo>
                                <a:cubicBezTo>
                                  <a:pt x="270" y="442"/>
                                  <a:pt x="335" y="435"/>
                                  <a:pt x="199" y="416"/>
                                </a:cubicBezTo>
                                <a:cubicBezTo>
                                  <a:pt x="169" y="406"/>
                                  <a:pt x="139" y="396"/>
                                  <a:pt x="109" y="386"/>
                                </a:cubicBezTo>
                                <a:cubicBezTo>
                                  <a:pt x="57" y="369"/>
                                  <a:pt x="112" y="275"/>
                                  <a:pt x="124" y="221"/>
                                </a:cubicBezTo>
                                <a:cubicBezTo>
                                  <a:pt x="144" y="126"/>
                                  <a:pt x="289" y="101"/>
                                  <a:pt x="364" y="86"/>
                                </a:cubicBezTo>
                                <a:cubicBezTo>
                                  <a:pt x="422" y="0"/>
                                  <a:pt x="372" y="49"/>
                                  <a:pt x="409" y="86"/>
                                </a:cubicBezTo>
                                <a:cubicBezTo>
                                  <a:pt x="420" y="97"/>
                                  <a:pt x="439" y="96"/>
                                  <a:pt x="454" y="101"/>
                                </a:cubicBezTo>
                                <a:cubicBezTo>
                                  <a:pt x="464" y="116"/>
                                  <a:pt x="471" y="133"/>
                                  <a:pt x="484" y="146"/>
                                </a:cubicBezTo>
                                <a:cubicBezTo>
                                  <a:pt x="497" y="159"/>
                                  <a:pt x="519" y="161"/>
                                  <a:pt x="529" y="176"/>
                                </a:cubicBezTo>
                                <a:cubicBezTo>
                                  <a:pt x="546" y="203"/>
                                  <a:pt x="549" y="236"/>
                                  <a:pt x="559" y="266"/>
                                </a:cubicBezTo>
                                <a:cubicBezTo>
                                  <a:pt x="564" y="281"/>
                                  <a:pt x="574" y="311"/>
                                  <a:pt x="574" y="311"/>
                                </a:cubicBezTo>
                                <a:cubicBezTo>
                                  <a:pt x="558" y="392"/>
                                  <a:pt x="576" y="420"/>
                                  <a:pt x="499" y="446"/>
                                </a:cubicBezTo>
                                <a:cubicBezTo>
                                  <a:pt x="484" y="441"/>
                                  <a:pt x="468" y="438"/>
                                  <a:pt x="454" y="431"/>
                                </a:cubicBezTo>
                                <a:cubicBezTo>
                                  <a:pt x="438" y="423"/>
                                  <a:pt x="427" y="397"/>
                                  <a:pt x="409" y="401"/>
                                </a:cubicBezTo>
                                <a:cubicBezTo>
                                  <a:pt x="374" y="409"/>
                                  <a:pt x="349" y="441"/>
                                  <a:pt x="319" y="461"/>
                                </a:cubicBezTo>
                                <a:cubicBezTo>
                                  <a:pt x="306" y="470"/>
                                  <a:pt x="289" y="471"/>
                                  <a:pt x="274" y="476"/>
                                </a:cubicBezTo>
                                <a:cubicBezTo>
                                  <a:pt x="169" y="464"/>
                                  <a:pt x="129" y="469"/>
                                  <a:pt x="49" y="416"/>
                                </a:cubicBezTo>
                                <a:cubicBezTo>
                                  <a:pt x="44" y="401"/>
                                  <a:pt x="50" y="371"/>
                                  <a:pt x="34" y="371"/>
                                </a:cubicBezTo>
                                <a:cubicBezTo>
                                  <a:pt x="16" y="371"/>
                                  <a:pt x="6" y="398"/>
                                  <a:pt x="4" y="416"/>
                                </a:cubicBezTo>
                                <a:cubicBezTo>
                                  <a:pt x="0" y="456"/>
                                  <a:pt x="4" y="499"/>
                                  <a:pt x="19" y="536"/>
                                </a:cubicBezTo>
                                <a:cubicBezTo>
                                  <a:pt x="28" y="558"/>
                                  <a:pt x="90" y="575"/>
                                  <a:pt x="109" y="581"/>
                                </a:cubicBezTo>
                                <a:cubicBezTo>
                                  <a:pt x="184" y="576"/>
                                  <a:pt x="260" y="578"/>
                                  <a:pt x="334" y="566"/>
                                </a:cubicBezTo>
                                <a:cubicBezTo>
                                  <a:pt x="381" y="558"/>
                                  <a:pt x="409" y="446"/>
                                  <a:pt x="409" y="446"/>
                                </a:cubicBezTo>
                                <a:cubicBezTo>
                                  <a:pt x="439" y="466"/>
                                  <a:pt x="469" y="486"/>
                                  <a:pt x="499" y="506"/>
                                </a:cubicBezTo>
                                <a:cubicBezTo>
                                  <a:pt x="525" y="524"/>
                                  <a:pt x="589" y="536"/>
                                  <a:pt x="589" y="536"/>
                                </a:cubicBezTo>
                                <a:cubicBezTo>
                                  <a:pt x="663" y="511"/>
                                  <a:pt x="680" y="526"/>
                                  <a:pt x="709" y="461"/>
                                </a:cubicBezTo>
                                <a:cubicBezTo>
                                  <a:pt x="722" y="432"/>
                                  <a:pt x="770" y="366"/>
                                  <a:pt x="739" y="371"/>
                                </a:cubicBezTo>
                                <a:cubicBezTo>
                                  <a:pt x="618" y="391"/>
                                  <a:pt x="678" y="376"/>
                                  <a:pt x="559" y="416"/>
                                </a:cubicBezTo>
                                <a:cubicBezTo>
                                  <a:pt x="542" y="422"/>
                                  <a:pt x="530" y="439"/>
                                  <a:pt x="514" y="446"/>
                                </a:cubicBezTo>
                                <a:cubicBezTo>
                                  <a:pt x="485" y="459"/>
                                  <a:pt x="424" y="476"/>
                                  <a:pt x="424" y="476"/>
                                </a:cubicBezTo>
                                <a:cubicBezTo>
                                  <a:pt x="409" y="471"/>
                                  <a:pt x="382" y="445"/>
                                  <a:pt x="379" y="461"/>
                                </a:cubicBezTo>
                                <a:cubicBezTo>
                                  <a:pt x="360" y="556"/>
                                  <a:pt x="390" y="642"/>
                                  <a:pt x="439" y="716"/>
                                </a:cubicBezTo>
                                <a:cubicBezTo>
                                  <a:pt x="449" y="701"/>
                                  <a:pt x="467" y="689"/>
                                  <a:pt x="469" y="671"/>
                                </a:cubicBezTo>
                                <a:cubicBezTo>
                                  <a:pt x="472" y="646"/>
                                  <a:pt x="461" y="621"/>
                                  <a:pt x="454" y="596"/>
                                </a:cubicBezTo>
                                <a:cubicBezTo>
                                  <a:pt x="436" y="530"/>
                                  <a:pt x="411" y="468"/>
                                  <a:pt x="394" y="4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1320"/>
                            <a:ext cx="50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80">
                                <a:moveTo>
                                  <a:pt x="79" y="0"/>
                                </a:moveTo>
                                <a:cubicBezTo>
                                  <a:pt x="55" y="16"/>
                                  <a:pt x="8" y="39"/>
                                  <a:pt x="4" y="75"/>
                                </a:cubicBezTo>
                                <a:cubicBezTo>
                                  <a:pt x="0" y="110"/>
                                  <a:pt x="19" y="180"/>
                                  <a:pt x="19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.8pt;width:38.5pt;height:35.8pt" coordorigin="3060,96" coordsize="770,716">
                <v:shape id="shape_0" coordsize="770,716" path="m394,401c270,442,335,435,199,416c169,406,139,396,109,386c57,369,112,275,124,221c144,126,289,101,364,86c422,0,372,49,409,86c420,97,439,96,454,101c464,116,471,133,484,146c497,159,519,161,529,176c546,203,549,236,559,266c564,281,574,311,574,311c558,392,576,420,499,446c484,441,468,438,454,431c438,423,427,397,409,401c374,409,349,441,319,461c306,470,289,471,274,476c169,464,129,469,49,416c44,401,50,371,34,371c16,371,6,398,4,416c0,456,4,499,19,536c28,558,90,575,109,581c184,576,260,578,334,566c381,558,409,446,409,446c439,466,469,486,499,506c525,524,589,536,589,536c663,511,680,526,709,461c722,432,770,366,739,371c618,391,678,376,559,416c542,422,530,439,514,446c485,459,424,476,424,476c409,471,382,445,379,461c360,556,390,642,439,716c449,701,467,689,469,671c472,646,461,621,454,596c436,530,411,468,394,401xe" fillcolor="white" stroked="t" o:allowincell="f" style="position:absolute;left:3060;top:96;width:769;height:7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9,180" path="m79,0c55,16,8,39,4,75c0,110,19,180,19,180e" stroked="t" o:allowincell="f" style="position:absolute;left:3255;top:287;width:78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488950" cy="454660"/>
                <wp:effectExtent l="3175" t="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454680"/>
                          <a:chOff x="0" y="0"/>
                          <a:chExt cx="4888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16">
                                <a:moveTo>
                                  <a:pt x="394" y="401"/>
                                </a:moveTo>
                                <a:cubicBezTo>
                                  <a:pt x="270" y="442"/>
                                  <a:pt x="335" y="435"/>
                                  <a:pt x="199" y="416"/>
                                </a:cubicBezTo>
                                <a:cubicBezTo>
                                  <a:pt x="169" y="406"/>
                                  <a:pt x="139" y="396"/>
                                  <a:pt x="109" y="386"/>
                                </a:cubicBezTo>
                                <a:cubicBezTo>
                                  <a:pt x="57" y="369"/>
                                  <a:pt x="112" y="275"/>
                                  <a:pt x="124" y="221"/>
                                </a:cubicBezTo>
                                <a:cubicBezTo>
                                  <a:pt x="144" y="126"/>
                                  <a:pt x="289" y="101"/>
                                  <a:pt x="364" y="86"/>
                                </a:cubicBezTo>
                                <a:cubicBezTo>
                                  <a:pt x="422" y="0"/>
                                  <a:pt x="372" y="49"/>
                                  <a:pt x="409" y="86"/>
                                </a:cubicBezTo>
                                <a:cubicBezTo>
                                  <a:pt x="420" y="97"/>
                                  <a:pt x="439" y="96"/>
                                  <a:pt x="454" y="101"/>
                                </a:cubicBezTo>
                                <a:cubicBezTo>
                                  <a:pt x="464" y="116"/>
                                  <a:pt x="471" y="133"/>
                                  <a:pt x="484" y="146"/>
                                </a:cubicBezTo>
                                <a:cubicBezTo>
                                  <a:pt x="497" y="159"/>
                                  <a:pt x="519" y="161"/>
                                  <a:pt x="529" y="176"/>
                                </a:cubicBezTo>
                                <a:cubicBezTo>
                                  <a:pt x="546" y="203"/>
                                  <a:pt x="549" y="236"/>
                                  <a:pt x="559" y="266"/>
                                </a:cubicBezTo>
                                <a:cubicBezTo>
                                  <a:pt x="564" y="281"/>
                                  <a:pt x="574" y="311"/>
                                  <a:pt x="574" y="311"/>
                                </a:cubicBezTo>
                                <a:cubicBezTo>
                                  <a:pt x="558" y="392"/>
                                  <a:pt x="576" y="420"/>
                                  <a:pt x="499" y="446"/>
                                </a:cubicBezTo>
                                <a:cubicBezTo>
                                  <a:pt x="484" y="441"/>
                                  <a:pt x="468" y="438"/>
                                  <a:pt x="454" y="431"/>
                                </a:cubicBezTo>
                                <a:cubicBezTo>
                                  <a:pt x="438" y="423"/>
                                  <a:pt x="427" y="397"/>
                                  <a:pt x="409" y="401"/>
                                </a:cubicBezTo>
                                <a:cubicBezTo>
                                  <a:pt x="374" y="409"/>
                                  <a:pt x="349" y="441"/>
                                  <a:pt x="319" y="461"/>
                                </a:cubicBezTo>
                                <a:cubicBezTo>
                                  <a:pt x="306" y="470"/>
                                  <a:pt x="289" y="471"/>
                                  <a:pt x="274" y="476"/>
                                </a:cubicBezTo>
                                <a:cubicBezTo>
                                  <a:pt x="169" y="464"/>
                                  <a:pt x="129" y="469"/>
                                  <a:pt x="49" y="416"/>
                                </a:cubicBezTo>
                                <a:cubicBezTo>
                                  <a:pt x="44" y="401"/>
                                  <a:pt x="50" y="371"/>
                                  <a:pt x="34" y="371"/>
                                </a:cubicBezTo>
                                <a:cubicBezTo>
                                  <a:pt x="16" y="371"/>
                                  <a:pt x="6" y="398"/>
                                  <a:pt x="4" y="416"/>
                                </a:cubicBezTo>
                                <a:cubicBezTo>
                                  <a:pt x="0" y="456"/>
                                  <a:pt x="4" y="499"/>
                                  <a:pt x="19" y="536"/>
                                </a:cubicBezTo>
                                <a:cubicBezTo>
                                  <a:pt x="28" y="558"/>
                                  <a:pt x="90" y="575"/>
                                  <a:pt x="109" y="581"/>
                                </a:cubicBezTo>
                                <a:cubicBezTo>
                                  <a:pt x="184" y="576"/>
                                  <a:pt x="260" y="578"/>
                                  <a:pt x="334" y="566"/>
                                </a:cubicBezTo>
                                <a:cubicBezTo>
                                  <a:pt x="381" y="558"/>
                                  <a:pt x="409" y="446"/>
                                  <a:pt x="409" y="446"/>
                                </a:cubicBezTo>
                                <a:cubicBezTo>
                                  <a:pt x="439" y="466"/>
                                  <a:pt x="469" y="486"/>
                                  <a:pt x="499" y="506"/>
                                </a:cubicBezTo>
                                <a:cubicBezTo>
                                  <a:pt x="525" y="524"/>
                                  <a:pt x="589" y="536"/>
                                  <a:pt x="589" y="536"/>
                                </a:cubicBezTo>
                                <a:cubicBezTo>
                                  <a:pt x="663" y="511"/>
                                  <a:pt x="680" y="526"/>
                                  <a:pt x="709" y="461"/>
                                </a:cubicBezTo>
                                <a:cubicBezTo>
                                  <a:pt x="722" y="432"/>
                                  <a:pt x="770" y="366"/>
                                  <a:pt x="739" y="371"/>
                                </a:cubicBezTo>
                                <a:cubicBezTo>
                                  <a:pt x="618" y="391"/>
                                  <a:pt x="678" y="376"/>
                                  <a:pt x="559" y="416"/>
                                </a:cubicBezTo>
                                <a:cubicBezTo>
                                  <a:pt x="542" y="422"/>
                                  <a:pt x="530" y="439"/>
                                  <a:pt x="514" y="446"/>
                                </a:cubicBezTo>
                                <a:cubicBezTo>
                                  <a:pt x="485" y="459"/>
                                  <a:pt x="424" y="476"/>
                                  <a:pt x="424" y="476"/>
                                </a:cubicBezTo>
                                <a:cubicBezTo>
                                  <a:pt x="409" y="471"/>
                                  <a:pt x="382" y="445"/>
                                  <a:pt x="379" y="461"/>
                                </a:cubicBezTo>
                                <a:cubicBezTo>
                                  <a:pt x="360" y="556"/>
                                  <a:pt x="390" y="642"/>
                                  <a:pt x="439" y="716"/>
                                </a:cubicBezTo>
                                <a:cubicBezTo>
                                  <a:pt x="449" y="701"/>
                                  <a:pt x="467" y="689"/>
                                  <a:pt x="469" y="671"/>
                                </a:cubicBezTo>
                                <a:cubicBezTo>
                                  <a:pt x="472" y="646"/>
                                  <a:pt x="461" y="621"/>
                                  <a:pt x="454" y="596"/>
                                </a:cubicBezTo>
                                <a:cubicBezTo>
                                  <a:pt x="436" y="530"/>
                                  <a:pt x="411" y="468"/>
                                  <a:pt x="394" y="4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1320"/>
                            <a:ext cx="50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80">
                                <a:moveTo>
                                  <a:pt x="79" y="0"/>
                                </a:moveTo>
                                <a:cubicBezTo>
                                  <a:pt x="55" y="16"/>
                                  <a:pt x="8" y="39"/>
                                  <a:pt x="4" y="75"/>
                                </a:cubicBezTo>
                                <a:cubicBezTo>
                                  <a:pt x="0" y="110"/>
                                  <a:pt x="19" y="180"/>
                                  <a:pt x="19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8pt;width:38.5pt;height:35.8pt" coordorigin="3780,96" coordsize="770,716">
                <v:shape id="shape_0" coordsize="770,716" path="m394,401c270,442,335,435,199,416c169,406,139,396,109,386c57,369,112,275,124,221c144,126,289,101,364,86c422,0,372,49,409,86c420,97,439,96,454,101c464,116,471,133,484,146c497,159,519,161,529,176c546,203,549,236,559,266c564,281,574,311,574,311c558,392,576,420,499,446c484,441,468,438,454,431c438,423,427,397,409,401c374,409,349,441,319,461c306,470,289,471,274,476c169,464,129,469,49,416c44,401,50,371,34,371c16,371,6,398,4,416c0,456,4,499,19,536c28,558,90,575,109,581c184,576,260,578,334,566c381,558,409,446,409,446c439,466,469,486,499,506c525,524,589,536,589,536c663,511,680,526,709,461c722,432,770,366,739,371c618,391,678,376,559,416c542,422,530,439,514,446c485,459,424,476,424,476c409,471,382,445,379,461c360,556,390,642,439,716c449,701,467,689,469,671c472,646,461,621,454,596c436,530,411,468,394,401xe" fillcolor="white" stroked="t" o:allowincell="f" style="position:absolute;left:3780;top:96;width:769;height:7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9,180" path="m79,0c55,16,8,39,4,75c0,110,19,180,19,180e" stroked="t" o:allowincell="f" style="position:absolute;left:3975;top:287;width:78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488950" cy="454660"/>
                <wp:effectExtent l="3175" t="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454680"/>
                          <a:chOff x="0" y="0"/>
                          <a:chExt cx="4888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16">
                                <a:moveTo>
                                  <a:pt x="394" y="401"/>
                                </a:moveTo>
                                <a:cubicBezTo>
                                  <a:pt x="270" y="442"/>
                                  <a:pt x="335" y="435"/>
                                  <a:pt x="199" y="416"/>
                                </a:cubicBezTo>
                                <a:cubicBezTo>
                                  <a:pt x="169" y="406"/>
                                  <a:pt x="139" y="396"/>
                                  <a:pt x="109" y="386"/>
                                </a:cubicBezTo>
                                <a:cubicBezTo>
                                  <a:pt x="57" y="369"/>
                                  <a:pt x="112" y="275"/>
                                  <a:pt x="124" y="221"/>
                                </a:cubicBezTo>
                                <a:cubicBezTo>
                                  <a:pt x="144" y="126"/>
                                  <a:pt x="289" y="101"/>
                                  <a:pt x="364" y="86"/>
                                </a:cubicBezTo>
                                <a:cubicBezTo>
                                  <a:pt x="422" y="0"/>
                                  <a:pt x="372" y="49"/>
                                  <a:pt x="409" y="86"/>
                                </a:cubicBezTo>
                                <a:cubicBezTo>
                                  <a:pt x="420" y="97"/>
                                  <a:pt x="439" y="96"/>
                                  <a:pt x="454" y="101"/>
                                </a:cubicBezTo>
                                <a:cubicBezTo>
                                  <a:pt x="464" y="116"/>
                                  <a:pt x="471" y="133"/>
                                  <a:pt x="484" y="146"/>
                                </a:cubicBezTo>
                                <a:cubicBezTo>
                                  <a:pt x="497" y="159"/>
                                  <a:pt x="519" y="161"/>
                                  <a:pt x="529" y="176"/>
                                </a:cubicBezTo>
                                <a:cubicBezTo>
                                  <a:pt x="546" y="203"/>
                                  <a:pt x="549" y="236"/>
                                  <a:pt x="559" y="266"/>
                                </a:cubicBezTo>
                                <a:cubicBezTo>
                                  <a:pt x="564" y="281"/>
                                  <a:pt x="574" y="311"/>
                                  <a:pt x="574" y="311"/>
                                </a:cubicBezTo>
                                <a:cubicBezTo>
                                  <a:pt x="558" y="392"/>
                                  <a:pt x="576" y="420"/>
                                  <a:pt x="499" y="446"/>
                                </a:cubicBezTo>
                                <a:cubicBezTo>
                                  <a:pt x="484" y="441"/>
                                  <a:pt x="468" y="438"/>
                                  <a:pt x="454" y="431"/>
                                </a:cubicBezTo>
                                <a:cubicBezTo>
                                  <a:pt x="438" y="423"/>
                                  <a:pt x="427" y="397"/>
                                  <a:pt x="409" y="401"/>
                                </a:cubicBezTo>
                                <a:cubicBezTo>
                                  <a:pt x="374" y="409"/>
                                  <a:pt x="349" y="441"/>
                                  <a:pt x="319" y="461"/>
                                </a:cubicBezTo>
                                <a:cubicBezTo>
                                  <a:pt x="306" y="470"/>
                                  <a:pt x="289" y="471"/>
                                  <a:pt x="274" y="476"/>
                                </a:cubicBezTo>
                                <a:cubicBezTo>
                                  <a:pt x="169" y="464"/>
                                  <a:pt x="129" y="469"/>
                                  <a:pt x="49" y="416"/>
                                </a:cubicBezTo>
                                <a:cubicBezTo>
                                  <a:pt x="44" y="401"/>
                                  <a:pt x="50" y="371"/>
                                  <a:pt x="34" y="371"/>
                                </a:cubicBezTo>
                                <a:cubicBezTo>
                                  <a:pt x="16" y="371"/>
                                  <a:pt x="6" y="398"/>
                                  <a:pt x="4" y="416"/>
                                </a:cubicBezTo>
                                <a:cubicBezTo>
                                  <a:pt x="0" y="456"/>
                                  <a:pt x="4" y="499"/>
                                  <a:pt x="19" y="536"/>
                                </a:cubicBezTo>
                                <a:cubicBezTo>
                                  <a:pt x="28" y="558"/>
                                  <a:pt x="90" y="575"/>
                                  <a:pt x="109" y="581"/>
                                </a:cubicBezTo>
                                <a:cubicBezTo>
                                  <a:pt x="184" y="576"/>
                                  <a:pt x="260" y="578"/>
                                  <a:pt x="334" y="566"/>
                                </a:cubicBezTo>
                                <a:cubicBezTo>
                                  <a:pt x="381" y="558"/>
                                  <a:pt x="409" y="446"/>
                                  <a:pt x="409" y="446"/>
                                </a:cubicBezTo>
                                <a:cubicBezTo>
                                  <a:pt x="439" y="466"/>
                                  <a:pt x="469" y="486"/>
                                  <a:pt x="499" y="506"/>
                                </a:cubicBezTo>
                                <a:cubicBezTo>
                                  <a:pt x="525" y="524"/>
                                  <a:pt x="589" y="536"/>
                                  <a:pt x="589" y="536"/>
                                </a:cubicBezTo>
                                <a:cubicBezTo>
                                  <a:pt x="663" y="511"/>
                                  <a:pt x="680" y="526"/>
                                  <a:pt x="709" y="461"/>
                                </a:cubicBezTo>
                                <a:cubicBezTo>
                                  <a:pt x="722" y="432"/>
                                  <a:pt x="770" y="366"/>
                                  <a:pt x="739" y="371"/>
                                </a:cubicBezTo>
                                <a:cubicBezTo>
                                  <a:pt x="618" y="391"/>
                                  <a:pt x="678" y="376"/>
                                  <a:pt x="559" y="416"/>
                                </a:cubicBezTo>
                                <a:cubicBezTo>
                                  <a:pt x="542" y="422"/>
                                  <a:pt x="530" y="439"/>
                                  <a:pt x="514" y="446"/>
                                </a:cubicBezTo>
                                <a:cubicBezTo>
                                  <a:pt x="485" y="459"/>
                                  <a:pt x="424" y="476"/>
                                  <a:pt x="424" y="476"/>
                                </a:cubicBezTo>
                                <a:cubicBezTo>
                                  <a:pt x="409" y="471"/>
                                  <a:pt x="382" y="445"/>
                                  <a:pt x="379" y="461"/>
                                </a:cubicBezTo>
                                <a:cubicBezTo>
                                  <a:pt x="360" y="556"/>
                                  <a:pt x="390" y="642"/>
                                  <a:pt x="439" y="716"/>
                                </a:cubicBezTo>
                                <a:cubicBezTo>
                                  <a:pt x="449" y="701"/>
                                  <a:pt x="467" y="689"/>
                                  <a:pt x="469" y="671"/>
                                </a:cubicBezTo>
                                <a:cubicBezTo>
                                  <a:pt x="472" y="646"/>
                                  <a:pt x="461" y="621"/>
                                  <a:pt x="454" y="596"/>
                                </a:cubicBezTo>
                                <a:cubicBezTo>
                                  <a:pt x="436" y="530"/>
                                  <a:pt x="411" y="468"/>
                                  <a:pt x="394" y="4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1320"/>
                            <a:ext cx="50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80">
                                <a:moveTo>
                                  <a:pt x="79" y="0"/>
                                </a:moveTo>
                                <a:cubicBezTo>
                                  <a:pt x="55" y="16"/>
                                  <a:pt x="8" y="39"/>
                                  <a:pt x="4" y="75"/>
                                </a:cubicBezTo>
                                <a:cubicBezTo>
                                  <a:pt x="0" y="110"/>
                                  <a:pt x="19" y="180"/>
                                  <a:pt x="19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8pt;width:38.5pt;height:35.8pt" coordorigin="4680,96" coordsize="770,716">
                <v:shape id="shape_0" coordsize="770,716" path="m394,401c270,442,335,435,199,416c169,406,139,396,109,386c57,369,112,275,124,221c144,126,289,101,364,86c422,0,372,49,409,86c420,97,439,96,454,101c464,116,471,133,484,146c497,159,519,161,529,176c546,203,549,236,559,266c564,281,574,311,574,311c558,392,576,420,499,446c484,441,468,438,454,431c438,423,427,397,409,401c374,409,349,441,319,461c306,470,289,471,274,476c169,464,129,469,49,416c44,401,50,371,34,371c16,371,6,398,4,416c0,456,4,499,19,536c28,558,90,575,109,581c184,576,260,578,334,566c381,558,409,446,409,446c439,466,469,486,499,506c525,524,589,536,589,536c663,511,680,526,709,461c722,432,770,366,739,371c618,391,678,376,559,416c542,422,530,439,514,446c485,459,424,476,424,476c409,471,382,445,379,461c360,556,390,642,439,716c449,701,467,689,469,671c472,646,461,621,454,596c436,530,411,468,394,401xe" fillcolor="white" stroked="t" o:allowincell="f" style="position:absolute;left:4680;top:96;width:769;height:7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9,180" path="m79,0c55,16,8,39,4,75c0,110,19,180,19,180e" stroked="t" o:allowincell="f" style="position:absolute;left:4875;top:287;width:78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488950" cy="454660"/>
                <wp:effectExtent l="3175" t="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454680"/>
                          <a:chOff x="0" y="0"/>
                          <a:chExt cx="4888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16">
                                <a:moveTo>
                                  <a:pt x="394" y="401"/>
                                </a:moveTo>
                                <a:cubicBezTo>
                                  <a:pt x="270" y="442"/>
                                  <a:pt x="335" y="435"/>
                                  <a:pt x="199" y="416"/>
                                </a:cubicBezTo>
                                <a:cubicBezTo>
                                  <a:pt x="169" y="406"/>
                                  <a:pt x="139" y="396"/>
                                  <a:pt x="109" y="386"/>
                                </a:cubicBezTo>
                                <a:cubicBezTo>
                                  <a:pt x="57" y="369"/>
                                  <a:pt x="112" y="275"/>
                                  <a:pt x="124" y="221"/>
                                </a:cubicBezTo>
                                <a:cubicBezTo>
                                  <a:pt x="144" y="126"/>
                                  <a:pt x="289" y="101"/>
                                  <a:pt x="364" y="86"/>
                                </a:cubicBezTo>
                                <a:cubicBezTo>
                                  <a:pt x="422" y="0"/>
                                  <a:pt x="372" y="49"/>
                                  <a:pt x="409" y="86"/>
                                </a:cubicBezTo>
                                <a:cubicBezTo>
                                  <a:pt x="420" y="97"/>
                                  <a:pt x="439" y="96"/>
                                  <a:pt x="454" y="101"/>
                                </a:cubicBezTo>
                                <a:cubicBezTo>
                                  <a:pt x="464" y="116"/>
                                  <a:pt x="471" y="133"/>
                                  <a:pt x="484" y="146"/>
                                </a:cubicBezTo>
                                <a:cubicBezTo>
                                  <a:pt x="497" y="159"/>
                                  <a:pt x="519" y="161"/>
                                  <a:pt x="529" y="176"/>
                                </a:cubicBezTo>
                                <a:cubicBezTo>
                                  <a:pt x="546" y="203"/>
                                  <a:pt x="549" y="236"/>
                                  <a:pt x="559" y="266"/>
                                </a:cubicBezTo>
                                <a:cubicBezTo>
                                  <a:pt x="564" y="281"/>
                                  <a:pt x="574" y="311"/>
                                  <a:pt x="574" y="311"/>
                                </a:cubicBezTo>
                                <a:cubicBezTo>
                                  <a:pt x="558" y="392"/>
                                  <a:pt x="576" y="420"/>
                                  <a:pt x="499" y="446"/>
                                </a:cubicBezTo>
                                <a:cubicBezTo>
                                  <a:pt x="484" y="441"/>
                                  <a:pt x="468" y="438"/>
                                  <a:pt x="454" y="431"/>
                                </a:cubicBezTo>
                                <a:cubicBezTo>
                                  <a:pt x="438" y="423"/>
                                  <a:pt x="427" y="397"/>
                                  <a:pt x="409" y="401"/>
                                </a:cubicBezTo>
                                <a:cubicBezTo>
                                  <a:pt x="374" y="409"/>
                                  <a:pt x="349" y="441"/>
                                  <a:pt x="319" y="461"/>
                                </a:cubicBezTo>
                                <a:cubicBezTo>
                                  <a:pt x="306" y="470"/>
                                  <a:pt x="289" y="471"/>
                                  <a:pt x="274" y="476"/>
                                </a:cubicBezTo>
                                <a:cubicBezTo>
                                  <a:pt x="169" y="464"/>
                                  <a:pt x="129" y="469"/>
                                  <a:pt x="49" y="416"/>
                                </a:cubicBezTo>
                                <a:cubicBezTo>
                                  <a:pt x="44" y="401"/>
                                  <a:pt x="50" y="371"/>
                                  <a:pt x="34" y="371"/>
                                </a:cubicBezTo>
                                <a:cubicBezTo>
                                  <a:pt x="16" y="371"/>
                                  <a:pt x="6" y="398"/>
                                  <a:pt x="4" y="416"/>
                                </a:cubicBezTo>
                                <a:cubicBezTo>
                                  <a:pt x="0" y="456"/>
                                  <a:pt x="4" y="499"/>
                                  <a:pt x="19" y="536"/>
                                </a:cubicBezTo>
                                <a:cubicBezTo>
                                  <a:pt x="28" y="558"/>
                                  <a:pt x="90" y="575"/>
                                  <a:pt x="109" y="581"/>
                                </a:cubicBezTo>
                                <a:cubicBezTo>
                                  <a:pt x="184" y="576"/>
                                  <a:pt x="260" y="578"/>
                                  <a:pt x="334" y="566"/>
                                </a:cubicBezTo>
                                <a:cubicBezTo>
                                  <a:pt x="381" y="558"/>
                                  <a:pt x="409" y="446"/>
                                  <a:pt x="409" y="446"/>
                                </a:cubicBezTo>
                                <a:cubicBezTo>
                                  <a:pt x="439" y="466"/>
                                  <a:pt x="469" y="486"/>
                                  <a:pt x="499" y="506"/>
                                </a:cubicBezTo>
                                <a:cubicBezTo>
                                  <a:pt x="525" y="524"/>
                                  <a:pt x="589" y="536"/>
                                  <a:pt x="589" y="536"/>
                                </a:cubicBezTo>
                                <a:cubicBezTo>
                                  <a:pt x="663" y="511"/>
                                  <a:pt x="680" y="526"/>
                                  <a:pt x="709" y="461"/>
                                </a:cubicBezTo>
                                <a:cubicBezTo>
                                  <a:pt x="722" y="432"/>
                                  <a:pt x="770" y="366"/>
                                  <a:pt x="739" y="371"/>
                                </a:cubicBezTo>
                                <a:cubicBezTo>
                                  <a:pt x="618" y="391"/>
                                  <a:pt x="678" y="376"/>
                                  <a:pt x="559" y="416"/>
                                </a:cubicBezTo>
                                <a:cubicBezTo>
                                  <a:pt x="542" y="422"/>
                                  <a:pt x="530" y="439"/>
                                  <a:pt x="514" y="446"/>
                                </a:cubicBezTo>
                                <a:cubicBezTo>
                                  <a:pt x="485" y="459"/>
                                  <a:pt x="424" y="476"/>
                                  <a:pt x="424" y="476"/>
                                </a:cubicBezTo>
                                <a:cubicBezTo>
                                  <a:pt x="409" y="471"/>
                                  <a:pt x="382" y="445"/>
                                  <a:pt x="379" y="461"/>
                                </a:cubicBezTo>
                                <a:cubicBezTo>
                                  <a:pt x="360" y="556"/>
                                  <a:pt x="390" y="642"/>
                                  <a:pt x="439" y="716"/>
                                </a:cubicBezTo>
                                <a:cubicBezTo>
                                  <a:pt x="449" y="701"/>
                                  <a:pt x="467" y="689"/>
                                  <a:pt x="469" y="671"/>
                                </a:cubicBezTo>
                                <a:cubicBezTo>
                                  <a:pt x="472" y="646"/>
                                  <a:pt x="461" y="621"/>
                                  <a:pt x="454" y="596"/>
                                </a:cubicBezTo>
                                <a:cubicBezTo>
                                  <a:pt x="436" y="530"/>
                                  <a:pt x="411" y="468"/>
                                  <a:pt x="394" y="4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1320"/>
                            <a:ext cx="50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80">
                                <a:moveTo>
                                  <a:pt x="79" y="0"/>
                                </a:moveTo>
                                <a:cubicBezTo>
                                  <a:pt x="55" y="16"/>
                                  <a:pt x="8" y="39"/>
                                  <a:pt x="4" y="75"/>
                                </a:cubicBezTo>
                                <a:cubicBezTo>
                                  <a:pt x="0" y="110"/>
                                  <a:pt x="19" y="180"/>
                                  <a:pt x="19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8pt;width:38.5pt;height:35.8pt" coordorigin="5580,96" coordsize="770,716">
                <v:shape id="shape_0" coordsize="770,716" path="m394,401c270,442,335,435,199,416c169,406,139,396,109,386c57,369,112,275,124,221c144,126,289,101,364,86c422,0,372,49,409,86c420,97,439,96,454,101c464,116,471,133,484,146c497,159,519,161,529,176c546,203,549,236,559,266c564,281,574,311,574,311c558,392,576,420,499,446c484,441,468,438,454,431c438,423,427,397,409,401c374,409,349,441,319,461c306,470,289,471,274,476c169,464,129,469,49,416c44,401,50,371,34,371c16,371,6,398,4,416c0,456,4,499,19,536c28,558,90,575,109,581c184,576,260,578,334,566c381,558,409,446,409,446c439,466,469,486,499,506c525,524,589,536,589,536c663,511,680,526,709,461c722,432,770,366,739,371c618,391,678,376,559,416c542,422,530,439,514,446c485,459,424,476,424,476c409,471,382,445,379,461c360,556,390,642,439,716c449,701,467,689,469,671c472,646,461,621,454,596c436,530,411,468,394,401xe" fillcolor="white" stroked="t" o:allowincell="f" style="position:absolute;left:5580;top:96;width:769;height:7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9,180" path="m79,0c55,16,8,39,4,75c0,110,19,180,19,180e" stroked="t" o:allowincell="f" style="position:absolute;left:5775;top:287;width:78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488950" cy="454660"/>
                <wp:effectExtent l="3175" t="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454680"/>
                          <a:chOff x="0" y="0"/>
                          <a:chExt cx="4888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16">
                                <a:moveTo>
                                  <a:pt x="394" y="401"/>
                                </a:moveTo>
                                <a:cubicBezTo>
                                  <a:pt x="270" y="442"/>
                                  <a:pt x="335" y="435"/>
                                  <a:pt x="199" y="416"/>
                                </a:cubicBezTo>
                                <a:cubicBezTo>
                                  <a:pt x="169" y="406"/>
                                  <a:pt x="139" y="396"/>
                                  <a:pt x="109" y="386"/>
                                </a:cubicBezTo>
                                <a:cubicBezTo>
                                  <a:pt x="57" y="369"/>
                                  <a:pt x="112" y="275"/>
                                  <a:pt x="124" y="221"/>
                                </a:cubicBezTo>
                                <a:cubicBezTo>
                                  <a:pt x="144" y="126"/>
                                  <a:pt x="289" y="101"/>
                                  <a:pt x="364" y="86"/>
                                </a:cubicBezTo>
                                <a:cubicBezTo>
                                  <a:pt x="422" y="0"/>
                                  <a:pt x="372" y="49"/>
                                  <a:pt x="409" y="86"/>
                                </a:cubicBezTo>
                                <a:cubicBezTo>
                                  <a:pt x="420" y="97"/>
                                  <a:pt x="439" y="96"/>
                                  <a:pt x="454" y="101"/>
                                </a:cubicBezTo>
                                <a:cubicBezTo>
                                  <a:pt x="464" y="116"/>
                                  <a:pt x="471" y="133"/>
                                  <a:pt x="484" y="146"/>
                                </a:cubicBezTo>
                                <a:cubicBezTo>
                                  <a:pt x="497" y="159"/>
                                  <a:pt x="519" y="161"/>
                                  <a:pt x="529" y="176"/>
                                </a:cubicBezTo>
                                <a:cubicBezTo>
                                  <a:pt x="546" y="203"/>
                                  <a:pt x="549" y="236"/>
                                  <a:pt x="559" y="266"/>
                                </a:cubicBezTo>
                                <a:cubicBezTo>
                                  <a:pt x="564" y="281"/>
                                  <a:pt x="574" y="311"/>
                                  <a:pt x="574" y="311"/>
                                </a:cubicBezTo>
                                <a:cubicBezTo>
                                  <a:pt x="558" y="392"/>
                                  <a:pt x="576" y="420"/>
                                  <a:pt x="499" y="446"/>
                                </a:cubicBezTo>
                                <a:cubicBezTo>
                                  <a:pt x="484" y="441"/>
                                  <a:pt x="468" y="438"/>
                                  <a:pt x="454" y="431"/>
                                </a:cubicBezTo>
                                <a:cubicBezTo>
                                  <a:pt x="438" y="423"/>
                                  <a:pt x="427" y="397"/>
                                  <a:pt x="409" y="401"/>
                                </a:cubicBezTo>
                                <a:cubicBezTo>
                                  <a:pt x="374" y="409"/>
                                  <a:pt x="349" y="441"/>
                                  <a:pt x="319" y="461"/>
                                </a:cubicBezTo>
                                <a:cubicBezTo>
                                  <a:pt x="306" y="470"/>
                                  <a:pt x="289" y="471"/>
                                  <a:pt x="274" y="476"/>
                                </a:cubicBezTo>
                                <a:cubicBezTo>
                                  <a:pt x="169" y="464"/>
                                  <a:pt x="129" y="469"/>
                                  <a:pt x="49" y="416"/>
                                </a:cubicBezTo>
                                <a:cubicBezTo>
                                  <a:pt x="44" y="401"/>
                                  <a:pt x="50" y="371"/>
                                  <a:pt x="34" y="371"/>
                                </a:cubicBezTo>
                                <a:cubicBezTo>
                                  <a:pt x="16" y="371"/>
                                  <a:pt x="6" y="398"/>
                                  <a:pt x="4" y="416"/>
                                </a:cubicBezTo>
                                <a:cubicBezTo>
                                  <a:pt x="0" y="456"/>
                                  <a:pt x="4" y="499"/>
                                  <a:pt x="19" y="536"/>
                                </a:cubicBezTo>
                                <a:cubicBezTo>
                                  <a:pt x="28" y="558"/>
                                  <a:pt x="90" y="575"/>
                                  <a:pt x="109" y="581"/>
                                </a:cubicBezTo>
                                <a:cubicBezTo>
                                  <a:pt x="184" y="576"/>
                                  <a:pt x="260" y="578"/>
                                  <a:pt x="334" y="566"/>
                                </a:cubicBezTo>
                                <a:cubicBezTo>
                                  <a:pt x="381" y="558"/>
                                  <a:pt x="409" y="446"/>
                                  <a:pt x="409" y="446"/>
                                </a:cubicBezTo>
                                <a:cubicBezTo>
                                  <a:pt x="439" y="466"/>
                                  <a:pt x="469" y="486"/>
                                  <a:pt x="499" y="506"/>
                                </a:cubicBezTo>
                                <a:cubicBezTo>
                                  <a:pt x="525" y="524"/>
                                  <a:pt x="589" y="536"/>
                                  <a:pt x="589" y="536"/>
                                </a:cubicBezTo>
                                <a:cubicBezTo>
                                  <a:pt x="663" y="511"/>
                                  <a:pt x="680" y="526"/>
                                  <a:pt x="709" y="461"/>
                                </a:cubicBezTo>
                                <a:cubicBezTo>
                                  <a:pt x="722" y="432"/>
                                  <a:pt x="770" y="366"/>
                                  <a:pt x="739" y="371"/>
                                </a:cubicBezTo>
                                <a:cubicBezTo>
                                  <a:pt x="618" y="391"/>
                                  <a:pt x="678" y="376"/>
                                  <a:pt x="559" y="416"/>
                                </a:cubicBezTo>
                                <a:cubicBezTo>
                                  <a:pt x="542" y="422"/>
                                  <a:pt x="530" y="439"/>
                                  <a:pt x="514" y="446"/>
                                </a:cubicBezTo>
                                <a:cubicBezTo>
                                  <a:pt x="485" y="459"/>
                                  <a:pt x="424" y="476"/>
                                  <a:pt x="424" y="476"/>
                                </a:cubicBezTo>
                                <a:cubicBezTo>
                                  <a:pt x="409" y="471"/>
                                  <a:pt x="382" y="445"/>
                                  <a:pt x="379" y="461"/>
                                </a:cubicBezTo>
                                <a:cubicBezTo>
                                  <a:pt x="360" y="556"/>
                                  <a:pt x="390" y="642"/>
                                  <a:pt x="439" y="716"/>
                                </a:cubicBezTo>
                                <a:cubicBezTo>
                                  <a:pt x="449" y="701"/>
                                  <a:pt x="467" y="689"/>
                                  <a:pt x="469" y="671"/>
                                </a:cubicBezTo>
                                <a:cubicBezTo>
                                  <a:pt x="472" y="646"/>
                                  <a:pt x="461" y="621"/>
                                  <a:pt x="454" y="596"/>
                                </a:cubicBezTo>
                                <a:cubicBezTo>
                                  <a:pt x="436" y="530"/>
                                  <a:pt x="411" y="468"/>
                                  <a:pt x="394" y="4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1320"/>
                            <a:ext cx="50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80">
                                <a:moveTo>
                                  <a:pt x="79" y="0"/>
                                </a:moveTo>
                                <a:cubicBezTo>
                                  <a:pt x="55" y="16"/>
                                  <a:pt x="8" y="39"/>
                                  <a:pt x="4" y="75"/>
                                </a:cubicBezTo>
                                <a:cubicBezTo>
                                  <a:pt x="0" y="110"/>
                                  <a:pt x="19" y="180"/>
                                  <a:pt x="19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8pt;width:38.5pt;height:35.8pt" coordorigin="6480,96" coordsize="770,716">
                <v:shape id="shape_0" coordsize="770,716" path="m394,401c270,442,335,435,199,416c169,406,139,396,109,386c57,369,112,275,124,221c144,126,289,101,364,86c422,0,372,49,409,86c420,97,439,96,454,101c464,116,471,133,484,146c497,159,519,161,529,176c546,203,549,236,559,266c564,281,574,311,574,311c558,392,576,420,499,446c484,441,468,438,454,431c438,423,427,397,409,401c374,409,349,441,319,461c306,470,289,471,274,476c169,464,129,469,49,416c44,401,50,371,34,371c16,371,6,398,4,416c0,456,4,499,19,536c28,558,90,575,109,581c184,576,260,578,334,566c381,558,409,446,409,446c439,466,469,486,499,506c525,524,589,536,589,536c663,511,680,526,709,461c722,432,770,366,739,371c618,391,678,376,559,416c542,422,530,439,514,446c485,459,424,476,424,476c409,471,382,445,379,461c360,556,390,642,439,716c449,701,467,689,469,671c472,646,461,621,454,596c436,530,411,468,394,401xe" fillcolor="white" stroked="t" o:allowincell="f" style="position:absolute;left:6480;top:96;width:769;height:7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9,180" path="m79,0c55,16,8,39,4,75c0,110,19,180,19,180e" stroked="t" o:allowincell="f" style="position:absolute;left:6675;top:287;width:78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488950" cy="454660"/>
                <wp:effectExtent l="3175" t="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454680"/>
                          <a:chOff x="0" y="0"/>
                          <a:chExt cx="4888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16">
                                <a:moveTo>
                                  <a:pt x="394" y="401"/>
                                </a:moveTo>
                                <a:cubicBezTo>
                                  <a:pt x="270" y="442"/>
                                  <a:pt x="335" y="435"/>
                                  <a:pt x="199" y="416"/>
                                </a:cubicBezTo>
                                <a:cubicBezTo>
                                  <a:pt x="169" y="406"/>
                                  <a:pt x="139" y="396"/>
                                  <a:pt x="109" y="386"/>
                                </a:cubicBezTo>
                                <a:cubicBezTo>
                                  <a:pt x="57" y="369"/>
                                  <a:pt x="112" y="275"/>
                                  <a:pt x="124" y="221"/>
                                </a:cubicBezTo>
                                <a:cubicBezTo>
                                  <a:pt x="144" y="126"/>
                                  <a:pt x="289" y="101"/>
                                  <a:pt x="364" y="86"/>
                                </a:cubicBezTo>
                                <a:cubicBezTo>
                                  <a:pt x="422" y="0"/>
                                  <a:pt x="372" y="49"/>
                                  <a:pt x="409" y="86"/>
                                </a:cubicBezTo>
                                <a:cubicBezTo>
                                  <a:pt x="420" y="97"/>
                                  <a:pt x="439" y="96"/>
                                  <a:pt x="454" y="101"/>
                                </a:cubicBezTo>
                                <a:cubicBezTo>
                                  <a:pt x="464" y="116"/>
                                  <a:pt x="471" y="133"/>
                                  <a:pt x="484" y="146"/>
                                </a:cubicBezTo>
                                <a:cubicBezTo>
                                  <a:pt x="497" y="159"/>
                                  <a:pt x="519" y="161"/>
                                  <a:pt x="529" y="176"/>
                                </a:cubicBezTo>
                                <a:cubicBezTo>
                                  <a:pt x="546" y="203"/>
                                  <a:pt x="549" y="236"/>
                                  <a:pt x="559" y="266"/>
                                </a:cubicBezTo>
                                <a:cubicBezTo>
                                  <a:pt x="564" y="281"/>
                                  <a:pt x="574" y="311"/>
                                  <a:pt x="574" y="311"/>
                                </a:cubicBezTo>
                                <a:cubicBezTo>
                                  <a:pt x="558" y="392"/>
                                  <a:pt x="576" y="420"/>
                                  <a:pt x="499" y="446"/>
                                </a:cubicBezTo>
                                <a:cubicBezTo>
                                  <a:pt x="484" y="441"/>
                                  <a:pt x="468" y="438"/>
                                  <a:pt x="454" y="431"/>
                                </a:cubicBezTo>
                                <a:cubicBezTo>
                                  <a:pt x="438" y="423"/>
                                  <a:pt x="427" y="397"/>
                                  <a:pt x="409" y="401"/>
                                </a:cubicBezTo>
                                <a:cubicBezTo>
                                  <a:pt x="374" y="409"/>
                                  <a:pt x="349" y="441"/>
                                  <a:pt x="319" y="461"/>
                                </a:cubicBezTo>
                                <a:cubicBezTo>
                                  <a:pt x="306" y="470"/>
                                  <a:pt x="289" y="471"/>
                                  <a:pt x="274" y="476"/>
                                </a:cubicBezTo>
                                <a:cubicBezTo>
                                  <a:pt x="169" y="464"/>
                                  <a:pt x="129" y="469"/>
                                  <a:pt x="49" y="416"/>
                                </a:cubicBezTo>
                                <a:cubicBezTo>
                                  <a:pt x="44" y="401"/>
                                  <a:pt x="50" y="371"/>
                                  <a:pt x="34" y="371"/>
                                </a:cubicBezTo>
                                <a:cubicBezTo>
                                  <a:pt x="16" y="371"/>
                                  <a:pt x="6" y="398"/>
                                  <a:pt x="4" y="416"/>
                                </a:cubicBezTo>
                                <a:cubicBezTo>
                                  <a:pt x="0" y="456"/>
                                  <a:pt x="4" y="499"/>
                                  <a:pt x="19" y="536"/>
                                </a:cubicBezTo>
                                <a:cubicBezTo>
                                  <a:pt x="28" y="558"/>
                                  <a:pt x="90" y="575"/>
                                  <a:pt x="109" y="581"/>
                                </a:cubicBezTo>
                                <a:cubicBezTo>
                                  <a:pt x="184" y="576"/>
                                  <a:pt x="260" y="578"/>
                                  <a:pt x="334" y="566"/>
                                </a:cubicBezTo>
                                <a:cubicBezTo>
                                  <a:pt x="381" y="558"/>
                                  <a:pt x="409" y="446"/>
                                  <a:pt x="409" y="446"/>
                                </a:cubicBezTo>
                                <a:cubicBezTo>
                                  <a:pt x="439" y="466"/>
                                  <a:pt x="469" y="486"/>
                                  <a:pt x="499" y="506"/>
                                </a:cubicBezTo>
                                <a:cubicBezTo>
                                  <a:pt x="525" y="524"/>
                                  <a:pt x="589" y="536"/>
                                  <a:pt x="589" y="536"/>
                                </a:cubicBezTo>
                                <a:cubicBezTo>
                                  <a:pt x="663" y="511"/>
                                  <a:pt x="680" y="526"/>
                                  <a:pt x="709" y="461"/>
                                </a:cubicBezTo>
                                <a:cubicBezTo>
                                  <a:pt x="722" y="432"/>
                                  <a:pt x="770" y="366"/>
                                  <a:pt x="739" y="371"/>
                                </a:cubicBezTo>
                                <a:cubicBezTo>
                                  <a:pt x="618" y="391"/>
                                  <a:pt x="678" y="376"/>
                                  <a:pt x="559" y="416"/>
                                </a:cubicBezTo>
                                <a:cubicBezTo>
                                  <a:pt x="542" y="422"/>
                                  <a:pt x="530" y="439"/>
                                  <a:pt x="514" y="446"/>
                                </a:cubicBezTo>
                                <a:cubicBezTo>
                                  <a:pt x="485" y="459"/>
                                  <a:pt x="424" y="476"/>
                                  <a:pt x="424" y="476"/>
                                </a:cubicBezTo>
                                <a:cubicBezTo>
                                  <a:pt x="409" y="471"/>
                                  <a:pt x="382" y="445"/>
                                  <a:pt x="379" y="461"/>
                                </a:cubicBezTo>
                                <a:cubicBezTo>
                                  <a:pt x="360" y="556"/>
                                  <a:pt x="390" y="642"/>
                                  <a:pt x="439" y="716"/>
                                </a:cubicBezTo>
                                <a:cubicBezTo>
                                  <a:pt x="449" y="701"/>
                                  <a:pt x="467" y="689"/>
                                  <a:pt x="469" y="671"/>
                                </a:cubicBezTo>
                                <a:cubicBezTo>
                                  <a:pt x="472" y="646"/>
                                  <a:pt x="461" y="621"/>
                                  <a:pt x="454" y="596"/>
                                </a:cubicBezTo>
                                <a:cubicBezTo>
                                  <a:pt x="436" y="530"/>
                                  <a:pt x="411" y="468"/>
                                  <a:pt x="394" y="4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1320"/>
                            <a:ext cx="50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80">
                                <a:moveTo>
                                  <a:pt x="79" y="0"/>
                                </a:moveTo>
                                <a:cubicBezTo>
                                  <a:pt x="55" y="16"/>
                                  <a:pt x="8" y="39"/>
                                  <a:pt x="4" y="75"/>
                                </a:cubicBezTo>
                                <a:cubicBezTo>
                                  <a:pt x="0" y="110"/>
                                  <a:pt x="19" y="180"/>
                                  <a:pt x="19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8pt;width:38.5pt;height:35.8pt" coordorigin="7380,96" coordsize="770,716">
                <v:shape id="shape_0" coordsize="770,716" path="m394,401c270,442,335,435,199,416c169,406,139,396,109,386c57,369,112,275,124,221c144,126,289,101,364,86c422,0,372,49,409,86c420,97,439,96,454,101c464,116,471,133,484,146c497,159,519,161,529,176c546,203,549,236,559,266c564,281,574,311,574,311c558,392,576,420,499,446c484,441,468,438,454,431c438,423,427,397,409,401c374,409,349,441,319,461c306,470,289,471,274,476c169,464,129,469,49,416c44,401,50,371,34,371c16,371,6,398,4,416c0,456,4,499,19,536c28,558,90,575,109,581c184,576,260,578,334,566c381,558,409,446,409,446c439,466,469,486,499,506c525,524,589,536,589,536c663,511,680,526,709,461c722,432,770,366,739,371c618,391,678,376,559,416c542,422,530,439,514,446c485,459,424,476,424,476c409,471,382,445,379,461c360,556,390,642,439,716c449,701,467,689,469,671c472,646,461,621,454,596c436,530,411,468,394,401xe" fillcolor="white" stroked="t" o:allowincell="f" style="position:absolute;left:7380;top:96;width:769;height:7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9,180" path="m79,0c55,16,8,39,4,75c0,110,19,180,19,180e" stroked="t" o:allowincell="f" style="position:absolute;left:7575;top:287;width:78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488950" cy="454660"/>
                <wp:effectExtent l="3175" t="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454680"/>
                          <a:chOff x="0" y="0"/>
                          <a:chExt cx="4888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16">
                                <a:moveTo>
                                  <a:pt x="394" y="401"/>
                                </a:moveTo>
                                <a:cubicBezTo>
                                  <a:pt x="270" y="442"/>
                                  <a:pt x="335" y="435"/>
                                  <a:pt x="199" y="416"/>
                                </a:cubicBezTo>
                                <a:cubicBezTo>
                                  <a:pt x="169" y="406"/>
                                  <a:pt x="139" y="396"/>
                                  <a:pt x="109" y="386"/>
                                </a:cubicBezTo>
                                <a:cubicBezTo>
                                  <a:pt x="57" y="369"/>
                                  <a:pt x="112" y="275"/>
                                  <a:pt x="124" y="221"/>
                                </a:cubicBezTo>
                                <a:cubicBezTo>
                                  <a:pt x="144" y="126"/>
                                  <a:pt x="289" y="101"/>
                                  <a:pt x="364" y="86"/>
                                </a:cubicBezTo>
                                <a:cubicBezTo>
                                  <a:pt x="422" y="0"/>
                                  <a:pt x="372" y="49"/>
                                  <a:pt x="409" y="86"/>
                                </a:cubicBezTo>
                                <a:cubicBezTo>
                                  <a:pt x="420" y="97"/>
                                  <a:pt x="439" y="96"/>
                                  <a:pt x="454" y="101"/>
                                </a:cubicBezTo>
                                <a:cubicBezTo>
                                  <a:pt x="464" y="116"/>
                                  <a:pt x="471" y="133"/>
                                  <a:pt x="484" y="146"/>
                                </a:cubicBezTo>
                                <a:cubicBezTo>
                                  <a:pt x="497" y="159"/>
                                  <a:pt x="519" y="161"/>
                                  <a:pt x="529" y="176"/>
                                </a:cubicBezTo>
                                <a:cubicBezTo>
                                  <a:pt x="546" y="203"/>
                                  <a:pt x="549" y="236"/>
                                  <a:pt x="559" y="266"/>
                                </a:cubicBezTo>
                                <a:cubicBezTo>
                                  <a:pt x="564" y="281"/>
                                  <a:pt x="574" y="311"/>
                                  <a:pt x="574" y="311"/>
                                </a:cubicBezTo>
                                <a:cubicBezTo>
                                  <a:pt x="558" y="392"/>
                                  <a:pt x="576" y="420"/>
                                  <a:pt x="499" y="446"/>
                                </a:cubicBezTo>
                                <a:cubicBezTo>
                                  <a:pt x="484" y="441"/>
                                  <a:pt x="468" y="438"/>
                                  <a:pt x="454" y="431"/>
                                </a:cubicBezTo>
                                <a:cubicBezTo>
                                  <a:pt x="438" y="423"/>
                                  <a:pt x="427" y="397"/>
                                  <a:pt x="409" y="401"/>
                                </a:cubicBezTo>
                                <a:cubicBezTo>
                                  <a:pt x="374" y="409"/>
                                  <a:pt x="349" y="441"/>
                                  <a:pt x="319" y="461"/>
                                </a:cubicBezTo>
                                <a:cubicBezTo>
                                  <a:pt x="306" y="470"/>
                                  <a:pt x="289" y="471"/>
                                  <a:pt x="274" y="476"/>
                                </a:cubicBezTo>
                                <a:cubicBezTo>
                                  <a:pt x="169" y="464"/>
                                  <a:pt x="129" y="469"/>
                                  <a:pt x="49" y="416"/>
                                </a:cubicBezTo>
                                <a:cubicBezTo>
                                  <a:pt x="44" y="401"/>
                                  <a:pt x="50" y="371"/>
                                  <a:pt x="34" y="371"/>
                                </a:cubicBezTo>
                                <a:cubicBezTo>
                                  <a:pt x="16" y="371"/>
                                  <a:pt x="6" y="398"/>
                                  <a:pt x="4" y="416"/>
                                </a:cubicBezTo>
                                <a:cubicBezTo>
                                  <a:pt x="0" y="456"/>
                                  <a:pt x="4" y="499"/>
                                  <a:pt x="19" y="536"/>
                                </a:cubicBezTo>
                                <a:cubicBezTo>
                                  <a:pt x="28" y="558"/>
                                  <a:pt x="90" y="575"/>
                                  <a:pt x="109" y="581"/>
                                </a:cubicBezTo>
                                <a:cubicBezTo>
                                  <a:pt x="184" y="576"/>
                                  <a:pt x="260" y="578"/>
                                  <a:pt x="334" y="566"/>
                                </a:cubicBezTo>
                                <a:cubicBezTo>
                                  <a:pt x="381" y="558"/>
                                  <a:pt x="409" y="446"/>
                                  <a:pt x="409" y="446"/>
                                </a:cubicBezTo>
                                <a:cubicBezTo>
                                  <a:pt x="439" y="466"/>
                                  <a:pt x="469" y="486"/>
                                  <a:pt x="499" y="506"/>
                                </a:cubicBezTo>
                                <a:cubicBezTo>
                                  <a:pt x="525" y="524"/>
                                  <a:pt x="589" y="536"/>
                                  <a:pt x="589" y="536"/>
                                </a:cubicBezTo>
                                <a:cubicBezTo>
                                  <a:pt x="663" y="511"/>
                                  <a:pt x="680" y="526"/>
                                  <a:pt x="709" y="461"/>
                                </a:cubicBezTo>
                                <a:cubicBezTo>
                                  <a:pt x="722" y="432"/>
                                  <a:pt x="770" y="366"/>
                                  <a:pt x="739" y="371"/>
                                </a:cubicBezTo>
                                <a:cubicBezTo>
                                  <a:pt x="618" y="391"/>
                                  <a:pt x="678" y="376"/>
                                  <a:pt x="559" y="416"/>
                                </a:cubicBezTo>
                                <a:cubicBezTo>
                                  <a:pt x="542" y="422"/>
                                  <a:pt x="530" y="439"/>
                                  <a:pt x="514" y="446"/>
                                </a:cubicBezTo>
                                <a:cubicBezTo>
                                  <a:pt x="485" y="459"/>
                                  <a:pt x="424" y="476"/>
                                  <a:pt x="424" y="476"/>
                                </a:cubicBezTo>
                                <a:cubicBezTo>
                                  <a:pt x="409" y="471"/>
                                  <a:pt x="382" y="445"/>
                                  <a:pt x="379" y="461"/>
                                </a:cubicBezTo>
                                <a:cubicBezTo>
                                  <a:pt x="360" y="556"/>
                                  <a:pt x="390" y="642"/>
                                  <a:pt x="439" y="716"/>
                                </a:cubicBezTo>
                                <a:cubicBezTo>
                                  <a:pt x="449" y="701"/>
                                  <a:pt x="467" y="689"/>
                                  <a:pt x="469" y="671"/>
                                </a:cubicBezTo>
                                <a:cubicBezTo>
                                  <a:pt x="472" y="646"/>
                                  <a:pt x="461" y="621"/>
                                  <a:pt x="454" y="596"/>
                                </a:cubicBezTo>
                                <a:cubicBezTo>
                                  <a:pt x="436" y="530"/>
                                  <a:pt x="411" y="468"/>
                                  <a:pt x="394" y="4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1320"/>
                            <a:ext cx="50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80">
                                <a:moveTo>
                                  <a:pt x="79" y="0"/>
                                </a:moveTo>
                                <a:cubicBezTo>
                                  <a:pt x="55" y="16"/>
                                  <a:pt x="8" y="39"/>
                                  <a:pt x="4" y="75"/>
                                </a:cubicBezTo>
                                <a:cubicBezTo>
                                  <a:pt x="0" y="110"/>
                                  <a:pt x="19" y="180"/>
                                  <a:pt x="19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.8pt;width:38.5pt;height:35.8pt" coordorigin="8100,96" coordsize="770,716">
                <v:shape id="shape_0" coordsize="770,716" path="m394,401c270,442,335,435,199,416c169,406,139,396,109,386c57,369,112,275,124,221c144,126,289,101,364,86c422,0,372,49,409,86c420,97,439,96,454,101c464,116,471,133,484,146c497,159,519,161,529,176c546,203,549,236,559,266c564,281,574,311,574,311c558,392,576,420,499,446c484,441,468,438,454,431c438,423,427,397,409,401c374,409,349,441,319,461c306,470,289,471,274,476c169,464,129,469,49,416c44,401,50,371,34,371c16,371,6,398,4,416c0,456,4,499,19,536c28,558,90,575,109,581c184,576,260,578,334,566c381,558,409,446,409,446c439,466,469,486,499,506c525,524,589,536,589,536c663,511,680,526,709,461c722,432,770,366,739,371c618,391,678,376,559,416c542,422,530,439,514,446c485,459,424,476,424,476c409,471,382,445,379,461c360,556,390,642,439,716c449,701,467,689,469,671c472,646,461,621,454,596c436,530,411,468,394,401xe" fillcolor="white" stroked="t" o:allowincell="f" style="position:absolute;left:8100;top:96;width:769;height:7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9,180" path="m79,0c55,16,8,39,4,75c0,110,19,180,19,180e" stroked="t" o:allowincell="f" style="position:absolute;left:8295;top:287;width:78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358140</wp:posOffset>
                </wp:positionV>
                <wp:extent cx="228600" cy="1981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8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358140</wp:posOffset>
                </wp:positionV>
                <wp:extent cx="228600" cy="1981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8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358140</wp:posOffset>
                </wp:positionV>
                <wp:extent cx="228600" cy="1981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8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358140</wp:posOffset>
                </wp:positionV>
                <wp:extent cx="228600" cy="1981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8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sz w:val="28"/>
        </w:rPr>
        <w:t>10</w:t>
      </w:r>
      <w:r>
        <w:rPr>
          <w:sz w:val="28"/>
        </w:rPr>
        <w:t>个桃子，每</w:t>
      </w:r>
      <w:r>
        <w:rPr>
          <w:sz w:val="28"/>
        </w:rPr>
        <w:t>3</w:t>
      </w:r>
      <w:r>
        <w:rPr>
          <w:sz w:val="28"/>
        </w:rPr>
        <w:t>个一份，分成了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份，还剩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个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 xml:space="preserve">÷     </w:t>
      </w:r>
      <w:r>
        <w:rPr>
          <w:rFonts w:ascii="宋体;SimSun" w:hAnsi="宋体;SimSun" w:cs="宋体;SimSun"/>
          <w:b/>
          <w:bCs/>
          <w:sz w:val="24"/>
        </w:rPr>
        <w:t xml:space="preserve">＝     </w:t>
      </w:r>
      <w:r>
        <w:rPr>
          <w:rFonts w:ascii="宋体;SimSun" w:hAnsi="宋体;SimSun" w:cs="宋体;SimSun"/>
          <w:b/>
          <w:bCs/>
          <w:sz w:val="24"/>
        </w:rPr>
        <w:t>……</w:t>
      </w:r>
      <w:r>
        <w:rPr>
          <w:rFonts w:ascii="宋体;SimSun" w:hAnsi="宋体;SimSun" w:cs="宋体;SimSun"/>
          <w:b/>
          <w:bCs/>
          <w:sz w:val="24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85165" cy="742315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drawing>
          <wp:inline distT="0" distB="0" distL="0" distR="0">
            <wp:extent cx="1208405" cy="796925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1409700" cy="888365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（科技世界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订书器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自行车）</w:t>
      </w:r>
    </w:p>
    <w:p>
      <w:pPr>
        <w:pStyle w:val="Normal"/>
        <w:rPr>
          <w:sz w:val="28"/>
        </w:rPr>
      </w:pPr>
      <w:r>
        <w:rPr>
          <w:sz w:val="28"/>
        </w:rPr>
        <w:t>买</w:t>
      </w:r>
      <w:r>
        <w:rPr>
          <w:sz w:val="28"/>
        </w:rPr>
        <w:t>8</w:t>
      </w:r>
      <w:r>
        <w:rPr>
          <w:sz w:val="28"/>
        </w:rPr>
        <w:t>本科技世界付出</w:t>
      </w:r>
      <w:r>
        <w:rPr>
          <w:sz w:val="28"/>
        </w:rPr>
        <w:t>200</w:t>
      </w:r>
      <w:r>
        <w:rPr>
          <w:sz w:val="28"/>
        </w:rPr>
        <w:t>元，应找回多少元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如果自行车是</w:t>
      </w:r>
      <w:r>
        <w:rPr>
          <w:sz w:val="28"/>
        </w:rPr>
        <w:t>260</w:t>
      </w:r>
      <w:r>
        <w:rPr>
          <w:sz w:val="28"/>
        </w:rPr>
        <w:t>元，它比科技书贵多少元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你还能提出什么问题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</w:t>
      </w:r>
      <w:r>
        <w:rPr>
          <w:sz w:val="28"/>
        </w:rPr>
        <w:t>一年级有</w:t>
      </w:r>
      <w:r>
        <w:rPr>
          <w:sz w:val="28"/>
        </w:rPr>
        <w:t>280</w:t>
      </w:r>
      <w:r>
        <w:rPr>
          <w:sz w:val="28"/>
        </w:rPr>
        <w:t>人，二年级比一年级多</w:t>
      </w:r>
      <w:r>
        <w:rPr>
          <w:sz w:val="28"/>
        </w:rPr>
        <w:t>54</w:t>
      </w:r>
      <w:r>
        <w:rPr>
          <w:sz w:val="28"/>
        </w:rPr>
        <w:t>人，三年级比一年级少</w:t>
      </w:r>
      <w:r>
        <w:rPr>
          <w:sz w:val="28"/>
        </w:rPr>
        <w:t>54</w:t>
      </w:r>
      <w:r>
        <w:rPr>
          <w:sz w:val="28"/>
        </w:rPr>
        <w:t>人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二年级有多少人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三年级有多少人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有</w:t>
      </w:r>
      <w:r>
        <w:rPr>
          <w:sz w:val="28"/>
        </w:rPr>
        <w:t>3</w:t>
      </w:r>
      <w:r>
        <w:rPr>
          <w:sz w:val="28"/>
        </w:rPr>
        <w:t>个小朋友在做花，每人要做</w:t>
      </w:r>
      <w:r>
        <w:rPr>
          <w:sz w:val="28"/>
        </w:rPr>
        <w:t>12</w:t>
      </w:r>
      <w:r>
        <w:rPr>
          <w:sz w:val="28"/>
        </w:rPr>
        <w:t>朵。一共要做多少花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</w:t>
      </w:r>
      <w:r>
        <w:rPr>
          <w:sz w:val="28"/>
        </w:rPr>
        <w:t>谁比谁重？（一只鸵鸟重</w:t>
      </w:r>
      <w:r>
        <w:rPr>
          <w:sz w:val="28"/>
        </w:rPr>
        <w:t>80</w:t>
      </w:r>
      <w:r>
        <w:rPr>
          <w:sz w:val="28"/>
        </w:rPr>
        <w:t>千克，一只狮子的体重是这只鸵鸟的</w:t>
      </w:r>
      <w:r>
        <w:rPr>
          <w:sz w:val="28"/>
        </w:rPr>
        <w:t>3</w:t>
      </w:r>
      <w:r>
        <w:rPr>
          <w:sz w:val="28"/>
        </w:rPr>
        <w:t>倍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一只狮子的体重是多少千克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一只东北虎比这只狮子还重</w:t>
      </w:r>
      <w:r>
        <w:rPr>
          <w:sz w:val="28"/>
        </w:rPr>
        <w:t>48</w:t>
      </w:r>
      <w:r>
        <w:rPr>
          <w:sz w:val="28"/>
        </w:rPr>
        <w:t>千克，这只东北虎重多少千克？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3:00Z</dcterms:created>
  <dc:creator>A</dc:creator>
  <dc:description/>
  <cp:keywords/>
  <dc:language>en-US</dc:language>
  <cp:lastModifiedBy>番茄花园</cp:lastModifiedBy>
  <dcterms:modified xsi:type="dcterms:W3CDTF">2009-02-13T08:53:00Z</dcterms:modified>
  <cp:revision>2</cp:revision>
  <dc:subject/>
  <dc:title>2004----2005学年度二年级数学下学期期末数学能力检测模拟试卷</dc:title>
</cp:coreProperties>
</file>