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004---20</w:t>
      </w:r>
      <w:r>
        <w:rPr>
          <w:rFonts w:eastAsia="方正楷体简体;宋体" w:ascii="方正楷体简体;宋体" w:hAnsi="方正楷体简体;宋体"/>
          <w:sz w:val="32"/>
        </w:rPr>
        <w:t>05</w:t>
      </w:r>
      <w:r>
        <w:rPr>
          <w:rFonts w:ascii="方正楷体简体;宋体" w:hAnsi="方正楷体简体;宋体" w:eastAsia="方正楷体简体;宋体"/>
          <w:sz w:val="32"/>
        </w:rPr>
        <w:t>学年度第二学期单元阶段性自测</w:t>
      </w:r>
    </w:p>
    <w:p>
      <w:pPr>
        <w:pStyle w:val="Normal"/>
        <w:rPr>
          <w:rFonts w:ascii="方正彩云简体;宋体" w:hAnsi="方正彩云简体;宋体" w:eastAsia="方正彩云简体;宋体"/>
          <w:sz w:val="44"/>
        </w:rPr>
      </w:pPr>
      <w:r>
        <w:rPr>
          <w:rFonts w:ascii="方正彩云简体;宋体" w:hAnsi="方正彩云简体;宋体" w:eastAsia="方正彩云简体;宋体"/>
          <w:sz w:val="44"/>
        </w:rPr>
        <w:t>二年级数学下</w:t>
      </w:r>
      <w:r>
        <w:rPr>
          <w:rFonts w:eastAsia="方正彩云简体;宋体" w:ascii="方正彩云简体;宋体" w:hAnsi="方正彩云简体;宋体"/>
          <w:sz w:val="44"/>
        </w:rPr>
        <w:t>2</w:t>
      </w:r>
      <w:r>
        <w:rPr>
          <w:rFonts w:eastAsia="方正彩云简体;宋体" w:ascii="方正彩云简体;宋体" w:hAnsi="方正彩云简体;宋体"/>
          <w:sz w:val="44"/>
        </w:rPr>
        <w:t>—</w:t>
      </w:r>
      <w:r>
        <w:rPr>
          <w:rFonts w:eastAsia="方正彩云简体;宋体" w:ascii="方正彩云简体;宋体" w:hAnsi="方正彩云简体;宋体"/>
          <w:sz w:val="44"/>
        </w:rPr>
        <w:t>3</w:t>
      </w:r>
      <w:r>
        <w:rPr>
          <w:rFonts w:ascii="方正彩云简体;宋体" w:hAnsi="方正彩云简体;宋体" w:eastAsia="方正彩云简体;宋体"/>
          <w:sz w:val="44"/>
        </w:rPr>
        <w:t>单元测试卷</w:t>
      </w:r>
    </w:p>
    <w:p>
      <w:pPr>
        <w:pStyle w:val="Normal"/>
        <w:rPr/>
      </w:pPr>
      <w:r>
        <w:rPr>
          <w:rFonts w:ascii="方正彩云简体;宋体" w:hAnsi="方正彩云简体;宋体" w:eastAsia="方正彩云简体;宋体"/>
          <w:sz w:val="28"/>
        </w:rPr>
        <w:t>姓名</w:t>
      </w:r>
      <w:r>
        <w:rPr>
          <w:rFonts w:ascii="方正彩云简体;宋体" w:hAnsi="方正彩云简体;宋体" w:eastAsia="方正彩云简体;宋体"/>
          <w:sz w:val="28"/>
          <w:u w:val="single"/>
        </w:rPr>
        <w:t>　　　　　　　</w:t>
      </w:r>
      <w:r>
        <w:rPr>
          <w:rFonts w:ascii="方正彩云简体;宋体" w:hAnsi="方正彩云简体;宋体" w:eastAsia="方正彩云简体;宋体"/>
          <w:sz w:val="28"/>
        </w:rPr>
        <w:t>　　　　成绩</w:t>
      </w:r>
      <w:r>
        <w:rPr>
          <w:rFonts w:ascii="方正彩云简体;宋体" w:hAnsi="方正彩云简体;宋体" w:eastAsia="方正彩云简体;宋体"/>
          <w:sz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你能算一算吗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00+30</w:t>
      </w:r>
      <w:r>
        <w:rPr>
          <w:rFonts w:ascii="仿宋_GB2312" w:hAnsi="仿宋_GB2312" w:cs="宋体;SimSun" w:eastAsia="仿宋_GB2312"/>
          <w:sz w:val="24"/>
        </w:rPr>
        <w:t>＝　　　　　　</w:t>
      </w:r>
      <w:r>
        <w:rPr>
          <w:rFonts w:eastAsia="仿宋_GB2312" w:cs="宋体;SimSun" w:ascii="仿宋_GB2312" w:hAnsi="仿宋_GB2312"/>
          <w:sz w:val="24"/>
        </w:rPr>
        <w:t>700+300</w:t>
      </w:r>
      <w:r>
        <w:rPr>
          <w:rFonts w:ascii="仿宋_GB2312" w:hAnsi="仿宋_GB2312" w:cs="宋体;SimSun" w:eastAsia="仿宋_GB2312"/>
          <w:sz w:val="24"/>
        </w:rPr>
        <w:t>＝　　　　　　</w:t>
      </w:r>
      <w:r>
        <w:rPr>
          <w:rFonts w:eastAsia="仿宋_GB2312" w:cs="宋体;SimSun" w:ascii="仿宋_GB2312" w:hAnsi="仿宋_GB2312"/>
          <w:sz w:val="24"/>
        </w:rPr>
        <w:t>640-40</w:t>
      </w:r>
      <w:r>
        <w:rPr>
          <w:rFonts w:ascii="仿宋_GB2312" w:hAnsi="仿宋_GB2312" w:cs="宋体;SimSun" w:eastAsia="仿宋_GB2312"/>
          <w:sz w:val="24"/>
        </w:rPr>
        <w:t>＝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80-80</w:t>
      </w:r>
      <w:r>
        <w:rPr>
          <w:rFonts w:ascii="仿宋_GB2312" w:hAnsi="仿宋_GB2312" w:cs="宋体;SimSun" w:eastAsia="仿宋_GB2312"/>
          <w:sz w:val="24"/>
        </w:rPr>
        <w:t>＝　　　　　　</w:t>
      </w:r>
      <w:r>
        <w:rPr>
          <w:rFonts w:eastAsia="仿宋_GB2312" w:cs="宋体;SimSun" w:ascii="仿宋_GB2312" w:hAnsi="仿宋_GB2312"/>
          <w:sz w:val="24"/>
        </w:rPr>
        <w:t>990-900</w:t>
      </w:r>
      <w:r>
        <w:rPr>
          <w:rFonts w:ascii="仿宋_GB2312" w:hAnsi="仿宋_GB2312" w:cs="宋体;SimSun" w:eastAsia="仿宋_GB2312"/>
          <w:sz w:val="24"/>
        </w:rPr>
        <w:t>＝　　　　　　</w:t>
      </w:r>
      <w:r>
        <w:rPr>
          <w:rFonts w:eastAsia="仿宋_GB2312" w:cs="宋体;SimSun" w:ascii="仿宋_GB2312" w:hAnsi="仿宋_GB2312"/>
          <w:sz w:val="24"/>
        </w:rPr>
        <w:t>90+300</w:t>
      </w:r>
      <w:r>
        <w:rPr>
          <w:rFonts w:ascii="仿宋_GB2312" w:hAnsi="仿宋_GB2312" w:cs="宋体;SimSun" w:eastAsia="仿宋_GB2312"/>
          <w:sz w:val="24"/>
        </w:rPr>
        <w:t>＝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00+300</w:t>
      </w:r>
      <w:r>
        <w:rPr>
          <w:rFonts w:ascii="仿宋_GB2312" w:hAnsi="仿宋_GB2312" w:cs="宋体;SimSun" w:eastAsia="仿宋_GB2312"/>
          <w:sz w:val="24"/>
        </w:rPr>
        <w:t>＝　　　　　</w:t>
      </w:r>
      <w:r>
        <w:rPr>
          <w:rFonts w:eastAsia="仿宋_GB2312" w:cs="宋体;SimSun" w:ascii="仿宋_GB2312" w:hAnsi="仿宋_GB2312"/>
          <w:sz w:val="24"/>
        </w:rPr>
        <w:t>470-70</w:t>
      </w:r>
      <w:r>
        <w:rPr>
          <w:rFonts w:ascii="仿宋_GB2312" w:hAnsi="仿宋_GB2312" w:cs="宋体;SimSun" w:eastAsia="仿宋_GB2312"/>
          <w:sz w:val="24"/>
        </w:rPr>
        <w:t>＝　　　　　　　</w:t>
      </w:r>
      <w:r>
        <w:rPr>
          <w:rFonts w:eastAsia="仿宋_GB2312" w:cs="宋体;SimSun" w:ascii="仿宋_GB2312" w:hAnsi="仿宋_GB2312"/>
          <w:sz w:val="24"/>
        </w:rPr>
        <w:t>500-200</w:t>
      </w:r>
      <w:r>
        <w:rPr>
          <w:rFonts w:ascii="仿宋_GB2312" w:hAnsi="仿宋_GB2312" w:cs="宋体;SimSun" w:eastAsia="仿宋_GB2312"/>
          <w:sz w:val="24"/>
        </w:rPr>
        <w:t>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你能填一填吗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387</w:t>
      </w:r>
      <w:r>
        <w:rPr>
          <w:rFonts w:ascii="仿宋_GB2312" w:hAnsi="仿宋_GB2312" w:cs="宋体;SimSun" w:eastAsia="仿宋_GB2312"/>
          <w:sz w:val="24"/>
        </w:rPr>
        <w:t>里面有（　　）个百、（　　）个十、（　　）个一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一和六个百合起来是（　　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（　　）个十是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百是（　　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写出下面各数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百三十六（　　　　　　　）　　　四百零九（　　　　　　　　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百二十　　（　　　　　　）　　　一千（　　　　　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把下面各数按从小到大的顺序排列起来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68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687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876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867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786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678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　　　　　　　　　　　　　　　　　　　　　　　　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哪个数接近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？把它圈起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9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186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308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397</w:t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286</w:t>
      </w:r>
      <w:r>
        <w:rPr>
          <w:rFonts w:ascii="仿宋_GB2312" w:hAnsi="仿宋_GB2312" w:cs="宋体;SimSun" w:eastAsia="仿宋_GB2312"/>
          <w:sz w:val="24"/>
        </w:rPr>
        <w:t>　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按规律接着往下写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45</w:t>
      </w:r>
      <w:r>
        <w:rPr>
          <w:rFonts w:ascii="仿宋_GB2312" w:hAnsi="仿宋_GB2312" w:cs="宋体;SimSun" w:eastAsia="仿宋_GB2312"/>
          <w:sz w:val="24"/>
        </w:rPr>
        <w:t>、（　　）、（　　）、（　　）、（　　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9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8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970</w:t>
      </w:r>
      <w:r>
        <w:rPr>
          <w:rFonts w:ascii="仿宋_GB2312" w:hAnsi="仿宋_GB2312" w:cs="宋体;SimSun" w:eastAsia="仿宋_GB2312"/>
          <w:sz w:val="24"/>
        </w:rPr>
        <w:t>、（　　）、（　　）、（　　）、（　　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0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12</w:t>
      </w:r>
      <w:r>
        <w:rPr>
          <w:rFonts w:ascii="仿宋_GB2312" w:hAnsi="仿宋_GB2312" w:cs="宋体;SimSun" w:eastAsia="仿宋_GB2312"/>
          <w:sz w:val="24"/>
        </w:rPr>
        <w:t>、（　　）、（　　）、（　　）、（　　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你能在空格里填上合适的数吗？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8575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224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你能在空格里填上合适的数吗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158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88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99060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114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00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4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3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172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1143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90.05pt;height:78pt" coordorigin="540,312" coordsize="1801,1560">
                <v:group id="shape_0" style="position:absolute;left:540;top:1092;width:1801;height:15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red" stroked="t" o:allowincell="f" style="position:absolute;left:540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21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00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081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260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41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20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801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980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161;top:1092;width:179;height:155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540;top:312;width:1801;height:1560">
                  <v:group id="shape_0" style="position:absolute;left:540;top:312;width:1801;height:1560">
                    <v:group id="shape_0" style="position:absolute;left:540;top:312;width:1801;height:156">
                      <v:shape id="shape_0" fillcolor="red" stroked="t" o:allowincell="f" style="position:absolute;left:540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1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0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81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260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441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620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801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980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61;top:312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468;width:1801;height:156">
                      <v:shape id="shape_0" fillcolor="red" stroked="t" o:allowincell="f" style="position:absolute;left:540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1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0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81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260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441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620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801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980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61;top:46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624;width:1801;height:156">
                      <v:shape id="shape_0" fillcolor="red" stroked="t" o:allowincell="f" style="position:absolute;left:540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1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0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81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260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441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620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801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980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61;top:62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780;width:1801;height:156">
                      <v:shape id="shape_0" fillcolor="red" stroked="t" o:allowincell="f" style="position:absolute;left:540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1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0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81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260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441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620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801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980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61;top:780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936;width:1801;height:156">
                      <v:shape id="shape_0" fillcolor="red" stroked="t" o:allowincell="f" style="position:absolute;left:540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1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0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81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260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441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620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801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980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61;top:93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1248;width:1801;height:156">
                      <v:shape id="shape_0" fillcolor="red" stroked="t" o:allowincell="f" style="position:absolute;left:540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1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0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81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260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441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620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801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980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61;top:1248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1404;width:1801;height:156">
                      <v:shape id="shape_0" fillcolor="red" stroked="t" o:allowincell="f" style="position:absolute;left:54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8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26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44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62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80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98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6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1716;width:1801;height:156">
                      <v:shape id="shape_0" fillcolor="red" stroked="t" o:allowincell="f" style="position:absolute;left:540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21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900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081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260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441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620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801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1980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61;top:1716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40;top:1560;width:1801;height:156">
                    <v:shape id="shape_0" fillcolor="red" stroked="t" o:allowincell="f" style="position:absolute;left:540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721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900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081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260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441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620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801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980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2161;top:1560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350520</wp:posOffset>
                </wp:positionV>
                <wp:extent cx="1143000" cy="99060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114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00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4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3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172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1143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7.6pt;width:90.05pt;height:78pt" coordorigin="780,552" coordsize="1801,1560">
                <v:group id="shape_0" style="position:absolute;left:780;top:1332;width:1801;height:156">
                  <v:shape id="shape_0" fillcolor="#99cc00" stroked="t" o:allowincell="f" style="position:absolute;left:78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96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14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32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50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68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186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04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22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400;top:1332;width:179;height:155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</v:group>
                <v:group id="shape_0" style="position:absolute;left:780;top:552;width:1801;height:1560">
                  <v:group id="shape_0" style="position:absolute;left:780;top:552;width:1801;height:1560">
                    <v:group id="shape_0" style="position:absolute;left:780;top:552;width:1801;height:156">
                      <v:shape id="shape_0" fillcolor="#99cc00" stroked="t" o:allowincell="f" style="position:absolute;left:78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96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14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32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50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68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86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04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22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400;top:552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708;width:1801;height:156">
                      <v:shape id="shape_0" fillcolor="#99cc00" stroked="t" o:allowincell="f" style="position:absolute;left:78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96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14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32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50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68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86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04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22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400;top:70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864;width:1801;height:156">
                      <v:shape id="shape_0" fillcolor="#99cc00" stroked="t" o:allowincell="f" style="position:absolute;left:78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96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14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32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50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68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86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04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22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400;top:86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1020;width:1801;height:156">
                      <v:shape id="shape_0" fillcolor="#99cc00" stroked="t" o:allowincell="f" style="position:absolute;left:78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96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14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32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50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68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86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04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22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400;top:1020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1176;width:1801;height:156">
                      <v:shape id="shape_0" fillcolor="#99cc00" stroked="t" o:allowincell="f" style="position:absolute;left:78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96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14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32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50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68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86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04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22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400;top:117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1488;width:1801;height:156">
                      <v:shape id="shape_0" fillcolor="#99cc00" stroked="t" o:allowincell="f" style="position:absolute;left:78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96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14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32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50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68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86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04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22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400;top:1488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1644;width:1801;height:156">
                      <v:shape id="shape_0" fillcolor="#99cc00" stroked="t" o:allowincell="f" style="position:absolute;left:78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96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14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32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50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68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86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04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22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400;top:1644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0;top:1956;width:1801;height:156">
                      <v:shape id="shape_0" fillcolor="#99cc00" stroked="t" o:allowincell="f" style="position:absolute;left:78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96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14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32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50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68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186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04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22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f" style="position:absolute;left:2400;top:1956;width:179;height:155;mso-wrap-style:none;v-text-anchor:middle" type="_x0000_t1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80;top:1800;width:1801;height:156">
                    <v:shape id="shape_0" fillcolor="#99cc00" stroked="t" o:allowincell="f" style="position:absolute;left:78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96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114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132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150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168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186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204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222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2400;top:1800;width:179;height:155;mso-wrap-style:none;v-text-anchor:middle" type="_x0000_t1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502920</wp:posOffset>
                </wp:positionV>
                <wp:extent cx="1143000" cy="99060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114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00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4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3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172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2360"/>
                              <a:ext cx="1143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9.6pt;width:90pt;height:78pt" coordorigin="1020,792" coordsize="1800,1560">
                <v:group id="shape_0" style="position:absolute;left:1020;top:1572;width:1800;height:156">
                  <v:shape id="shape_0" fillcolor="white" stroked="t" o:allowincell="f" style="position:absolute;left:102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0;top:792;width:1800;height:1560">
                  <v:group id="shape_0" style="position:absolute;left:1020;top:792;width:1800;height:1560">
                    <v:group id="shape_0" style="position:absolute;left:1020;top:792;width:1800;height:156">
                      <v:shape id="shape_0" fillcolor="white" stroked="t" o:allowincell="f" style="position:absolute;left:102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792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0;top:948;width:1800;height:156">
                      <v:shape id="shape_0" fillcolor="white" stroked="t" o:allowincell="f" style="position:absolute;left:102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94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0;top:1104;width:1800;height:156">
                      <v:shape id="shape_0" fillcolor="white" stroked="t" o:allowincell="f" style="position:absolute;left:102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10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0;top:1260;width:1800;height:156">
                      <v:shape id="shape_0" fillcolor="white" stroked="t" o:allowincell="f" style="position:absolute;left:102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260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0;top:1416;width:1800;height:156">
                      <v:shape id="shape_0" fillcolor="white" stroked="t" o:allowincell="f" style="position:absolute;left:102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41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0;top:1728;width:1800;height:156">
                      <v:shape id="shape_0" fillcolor="white" stroked="t" o:allowincell="f" style="position:absolute;left:102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728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0;top:1884;width:1800;height:156">
                      <v:shape id="shape_0" fillcolor="white" stroked="t" o:allowincell="f" style="position:absolute;left:102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1884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20;top:2196;width:1800;height:156">
                      <v:shape id="shape_0" fillcolor="white" stroked="t" o:allowincell="f" style="position:absolute;left:102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8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6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2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0;top:2196;width:179;height:1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020;top:2040;width:1800;height:156">
                    <v:shape id="shape_0" fillcolor="white" stroked="t" o:allowincell="f" style="position:absolute;left:102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6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0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6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0;top:2040;width:179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14300" cy="99060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720"/>
                          <a:chOff x="0" y="0"/>
                          <a:chExt cx="114480" cy="990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9pt;width:9pt;height:78pt" coordorigin="3060,780" coordsize="180,1560">
                <v:shape id="shape_0" fillcolor="white" stroked="t" o:allowincell="f" style="position:absolute;left:3060;top:2184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028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72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16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0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04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48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92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36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80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99060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720"/>
                          <a:chOff x="0" y="0"/>
                          <a:chExt cx="114480" cy="990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9pt;width:9pt;height:78pt" coordorigin="3600,780" coordsize="180,1560">
                <v:shape id="shape_0" fillcolor="white" stroked="t" o:allowincell="f" style="position:absolute;left:3600;top:2184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28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72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16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0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404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48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92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36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80;width:179;height:1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47900" cy="179070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790640"/>
                          <a:chOff x="0" y="0"/>
                          <a:chExt cx="224784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1143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30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172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92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280" y="15228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1143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30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172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9272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4920" y="30492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1143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30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00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0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1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92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7200" y="45720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1143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30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172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9236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9480" y="60948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1143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99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30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1720"/>
                                  <a:ext cx="1143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114480" cy="990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92720"/>
                                <a:ext cx="114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99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495360"/>
                            <a:ext cx="114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47640"/>
                            <a:ext cx="114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800280"/>
                            <a:ext cx="114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77.05pt;height:141pt" coordorigin="4860,156" coordsize="3541,2820">
                <v:group id="shape_0" style="position:absolute;left:4860;top:156;width:1801;height:1560">
                  <v:group id="shape_0" style="position:absolute;left:4860;top:936;width:1801;height:156">
                    <v:shape id="shape_0" fillcolor="red" stroked="t" o:allowincell="f" style="position:absolute;left:4860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041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220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401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580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761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940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121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300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481;top:936;width:179;height:155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4860;top:156;width:1801;height:1560">
                    <v:group id="shape_0" style="position:absolute;left:4860;top:156;width:1801;height:1560">
                      <v:group id="shape_0" style="position:absolute;left:4860;top:156;width:1801;height:156">
                        <v:shape id="shape_0" fillcolor="red" stroked="t" o:allowincell="f" style="position:absolute;left:4860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041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220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401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580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761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940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121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300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481;top:156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312;width:1801;height:156">
                        <v:shape id="shape_0" fillcolor="red" stroked="t" o:allowincell="f" style="position:absolute;left:4860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041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220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401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580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761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940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121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300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481;top:31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468;width:1801;height:156">
                        <v:shape id="shape_0" fillcolor="red" stroked="t" o:allowincell="f" style="position:absolute;left:4860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041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220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401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580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761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940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121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300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481;top:46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624;width:1801;height:156">
                        <v:shape id="shape_0" fillcolor="red" stroked="t" o:allowincell="f" style="position:absolute;left:4860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041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220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401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580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761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940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121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300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481;top:624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780;width:1801;height:156">
                        <v:shape id="shape_0" fillcolor="red" stroked="t" o:allowincell="f" style="position:absolute;left:4860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041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220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401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580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761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940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121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300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481;top:78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1092;width:1801;height:156">
                        <v:shape id="shape_0" fillcolor="red" stroked="t" o:allowincell="f" style="position:absolute;left:4860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041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220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401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580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761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940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121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300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481;top:1092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1248;width:1801;height:156">
                        <v:shape id="shape_0" fillcolor="red" stroked="t" o:allowincell="f" style="position:absolute;left:4860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041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220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401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580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761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940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121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300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481;top:1248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0;top:1560;width:1801;height:156">
                        <v:shape id="shape_0" fillcolor="red" stroked="t" o:allowincell="f" style="position:absolute;left:4860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041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220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401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580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761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5940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121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300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6481;top:1560;width:179;height:155;mso-wrap-style:none;v-text-anchor:middle" type="_x0000_t16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4860;top:1404;width:1801;height:156">
                      <v:shape id="shape_0" fillcolor="red" stroked="t" o:allowincell="f" style="position:absolute;left:486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04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22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40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58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76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94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612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6300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6481;top:1404;width:179;height:155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100;top:396;width:1801;height:1560">
                  <v:group id="shape_0" style="position:absolute;left:5100;top:1176;width:1801;height:156">
                    <v:shape id="shape_0" fillcolor="yellow" stroked="t" o:allowincell="f" style="position:absolute;left:510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8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6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64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82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00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18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36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54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720;top:1176;width:179;height:155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group id="shape_0" style="position:absolute;left:5100;top:396;width:1801;height:1560">
                    <v:group id="shape_0" style="position:absolute;left:5100;top:396;width:1801;height:1560">
                      <v:group id="shape_0" style="position:absolute;left:5100;top:396;width:1801;height:156">
                        <v:shape id="shape_0" fillcolor="yellow" stroked="t" o:allowincell="f" style="position:absolute;left:510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8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46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64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2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00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8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6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54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720;top:396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552;width:1801;height:156">
                        <v:shape id="shape_0" fillcolor="yellow" stroked="t" o:allowincell="f" style="position:absolute;left:510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8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46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64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2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00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8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6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54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720;top:55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708;width:1801;height:156">
                        <v:shape id="shape_0" fillcolor="yellow" stroked="t" o:allowincell="f" style="position:absolute;left:510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8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46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64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2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00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8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6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54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720;top:70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864;width:1801;height:156">
                        <v:shape id="shape_0" fillcolor="yellow" stroked="t" o:allowincell="f" style="position:absolute;left:510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8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46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64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2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00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8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6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54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720;top:864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020;width:1801;height:156">
                        <v:shape id="shape_0" fillcolor="yellow" stroked="t" o:allowincell="f" style="position:absolute;left:510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8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46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64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2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00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8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6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54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720;top:102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332;width:1801;height:156">
                        <v:shape id="shape_0" fillcolor="yellow" stroked="t" o:allowincell="f" style="position:absolute;left:510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8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46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64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2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00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8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6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54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720;top:1332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488;width:1801;height:156">
                        <v:shape id="shape_0" fillcolor="yellow" stroked="t" o:allowincell="f" style="position:absolute;left:510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8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46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64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2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00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8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6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54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720;top:1488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00;top:1800;width:1801;height:156">
                        <v:shape id="shape_0" fillcolor="yellow" stroked="t" o:allowincell="f" style="position:absolute;left:510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28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46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64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582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00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18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36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54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6720;top:1800;width:179;height:15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100;top:1644;width:1801;height:156">
                      <v:shape id="shape_0" fillcolor="yellow" stroked="t" o:allowincell="f" style="position:absolute;left:510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28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46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64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582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00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18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36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54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6720;top:1644;width:179;height:155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340;top:636;width:1800;height:1560">
                  <v:group id="shape_0" style="position:absolute;left:5340;top:1416;width:1800;height:156">
                    <v:shape id="shape_0" fillcolor="lime" stroked="t" o:allowincell="f" style="position:absolute;left:534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552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570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588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606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624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642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660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678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lime" stroked="t" o:allowincell="f" style="position:absolute;left:6960;top:1416;width:179;height:155;mso-wrap-style:none;v-text-anchor:middle" type="_x0000_t1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v:group>
                  <v:group id="shape_0" style="position:absolute;left:5340;top:636;width:1800;height:1560">
                    <v:group id="shape_0" style="position:absolute;left:5340;top:636;width:1800;height:1560">
                      <v:group id="shape_0" style="position:absolute;left:5340;top:636;width:1800;height:156">
                        <v:shape id="shape_0" fillcolor="lime" stroked="t" o:allowincell="f" style="position:absolute;left:534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2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70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88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06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24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42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60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78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60;top:636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40;top:792;width:1800;height:156">
                        <v:shape id="shape_0" fillcolor="lime" stroked="t" o:allowincell="f" style="position:absolute;left:534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2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70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88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06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24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42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60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78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60;top:79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40;top:948;width:1800;height:156">
                        <v:shape id="shape_0" fillcolor="lime" stroked="t" o:allowincell="f" style="position:absolute;left:534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2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70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88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06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24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42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60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78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60;top:94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40;top:1104;width:1800;height:156">
                        <v:shape id="shape_0" fillcolor="lime" stroked="t" o:allowincell="f" style="position:absolute;left:534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2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70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88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06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24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42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60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78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60;top:1104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40;top:1260;width:1800;height:156">
                        <v:shape id="shape_0" fillcolor="lime" stroked="t" o:allowincell="f" style="position:absolute;left:534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2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70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88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06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24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42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60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78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60;top:126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40;top:1572;width:1800;height:156">
                        <v:shape id="shape_0" fillcolor="lime" stroked="t" o:allowincell="f" style="position:absolute;left:534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2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70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88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06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24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42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60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78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60;top:1572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40;top:1728;width:1800;height:156">
                        <v:shape id="shape_0" fillcolor="lime" stroked="t" o:allowincell="f" style="position:absolute;left:534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2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70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88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06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24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42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60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78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60;top:1728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40;top:2040;width:1800;height:156">
                        <v:shape id="shape_0" fillcolor="lime" stroked="t" o:allowincell="f" style="position:absolute;left:534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2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70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88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06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24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42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60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78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60;top:2040;width:179;height:155;mso-wrap-style:none;v-text-anchor:middle" type="_x0000_t16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40;top:1884;width:1800;height:156">
                      <v:shape id="shape_0" fillcolor="lime" stroked="t" o:allowincell="f" style="position:absolute;left:534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552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570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588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606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624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642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660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678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6960;top:1884;width:179;height:155;mso-wrap-style:none;v-text-anchor:middle" type="_x0000_t1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580;top:876;width:1801;height:1560">
                  <v:group id="shape_0" style="position:absolute;left:5580;top:1656;width:1801;height:156">
                    <v:shape id="shape_0" fillcolor="blue" stroked="t" o:allowincell="f" style="position:absolute;left:5580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761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940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121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300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481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660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6841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7020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7201;top:1656;width:179;height:155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group id="shape_0" style="position:absolute;left:5580;top:876;width:1801;height:1560">
                    <v:group id="shape_0" style="position:absolute;left:5580;top:876;width:1801;height:1560">
                      <v:group id="shape_0" style="position:absolute;left:5580;top:876;width:1801;height:156">
                        <v:shape id="shape_0" fillcolor="blue" stroked="t" o:allowincell="f" style="position:absolute;left:5580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761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940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121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00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481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660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841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20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201;top:876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80;top:1032;width:1801;height:156">
                        <v:shape id="shape_0" fillcolor="blue" stroked="t" o:allowincell="f" style="position:absolute;left:5580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761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940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121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00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481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660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841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20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201;top:103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80;top:1188;width:1801;height:156">
                        <v:shape id="shape_0" fillcolor="blue" stroked="t" o:allowincell="f" style="position:absolute;left:5580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761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940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121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00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481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660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841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20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201;top:118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80;top:1344;width:1801;height:156">
                        <v:shape id="shape_0" fillcolor="blue" stroked="t" o:allowincell="f" style="position:absolute;left:5580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761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940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121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00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481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660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841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20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201;top:1344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80;top:1500;width:1801;height:156">
                        <v:shape id="shape_0" fillcolor="blue" stroked="t" o:allowincell="f" style="position:absolute;left:5580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761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940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121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00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481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660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841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20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201;top:150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80;top:1812;width:1801;height:156">
                        <v:shape id="shape_0" fillcolor="blue" stroked="t" o:allowincell="f" style="position:absolute;left:5580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761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940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121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00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481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660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841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20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201;top:1812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80;top:1968;width:1801;height:156">
                        <v:shape id="shape_0" fillcolor="blue" stroked="t" o:allowincell="f" style="position:absolute;left:5580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761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940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121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00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481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660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841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20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201;top:1968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80;top:2280;width:1801;height:156">
                        <v:shape id="shape_0" fillcolor="blue" stroked="t" o:allowincell="f" style="position:absolute;left:5580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761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5940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121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300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481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660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6841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020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blue" stroked="t" o:allowincell="f" style="position:absolute;left:7201;top:2280;width:179;height:155;mso-wrap-style:none;v-text-anchor:middle" type="_x0000_t16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580;top:2124;width:1801;height:156">
                      <v:shape id="shape_0" fillcolor="blue" stroked="t" o:allowincell="f" style="position:absolute;left:5580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5761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5940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121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300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481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660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841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7020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7201;top:2124;width:179;height:155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820;top:1116;width:1801;height:1560">
                  <v:group id="shape_0" style="position:absolute;left:5820;top:1896;width:1801;height:156">
                    <v:shape id="shape_0" fillcolor="teal" stroked="t" o:allowincell="f" style="position:absolute;left:582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600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618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636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654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672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690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708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726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  <v:shape id="shape_0" fillcolor="teal" stroked="t" o:allowincell="f" style="position:absolute;left:7440;top:1896;width:179;height:155;mso-wrap-style:none;v-text-anchor:middle" type="_x0000_t16">
                      <v:fill o:detectmouseclick="t" type="solid" color2="#ff7f7f"/>
                      <v:stroke color="black" weight="9360" joinstyle="miter" endcap="flat"/>
                      <w10:wrap type="none"/>
                    </v:shape>
                  </v:group>
                  <v:group id="shape_0" style="position:absolute;left:5820;top:1116;width:1801;height:1560">
                    <v:group id="shape_0" style="position:absolute;left:5820;top:1116;width:1801;height:1560">
                      <v:group id="shape_0" style="position:absolute;left:5820;top:1116;width:1801;height:156">
                        <v:shape id="shape_0" fillcolor="teal" stroked="t" o:allowincell="f" style="position:absolute;left:582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00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18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36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54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72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90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08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26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440;top:1116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20;top:1272;width:1801;height:156">
                        <v:shape id="shape_0" fillcolor="teal" stroked="t" o:allowincell="f" style="position:absolute;left:582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00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18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36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54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72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90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08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26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440;top:127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20;top:1428;width:1801;height:156">
                        <v:shape id="shape_0" fillcolor="teal" stroked="t" o:allowincell="f" style="position:absolute;left:582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00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18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36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54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72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90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08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26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440;top:142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20;top:1584;width:1801;height:156">
                        <v:shape id="shape_0" fillcolor="teal" stroked="t" o:allowincell="f" style="position:absolute;left:582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00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18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36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54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72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90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08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26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440;top:1584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20;top:1740;width:1801;height:156">
                        <v:shape id="shape_0" fillcolor="teal" stroked="t" o:allowincell="f" style="position:absolute;left:582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00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18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36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54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72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90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08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26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440;top:174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20;top:2052;width:1801;height:156">
                        <v:shape id="shape_0" fillcolor="teal" stroked="t" o:allowincell="f" style="position:absolute;left:582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00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18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36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54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72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90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08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26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440;top:2052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20;top:2208;width:1801;height:156">
                        <v:shape id="shape_0" fillcolor="teal" stroked="t" o:allowincell="f" style="position:absolute;left:582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00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18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36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54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72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90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08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26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440;top:2208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820;top:2520;width:1801;height:156">
                        <v:shape id="shape_0" fillcolor="teal" stroked="t" o:allowincell="f" style="position:absolute;left:582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00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18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36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54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72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690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08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26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  <v:shape id="shape_0" fillcolor="teal" stroked="t" o:allowincell="f" style="position:absolute;left:7440;top:2520;width:179;height:155;mso-wrap-style:none;v-text-anchor:middle" type="_x0000_t16">
                          <v:fill o:detectmouseclick="t" type="solid" color2="#ff7f7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820;top:2364;width:1801;height:156">
                      <v:shape id="shape_0" fillcolor="teal" stroked="t" o:allowincell="f" style="position:absolute;left:582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600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618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636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654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672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690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708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726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  <v:shape id="shape_0" fillcolor="teal" stroked="t" o:allowincell="f" style="position:absolute;left:7440;top:2364;width:179;height:155;mso-wrap-style:none;v-text-anchor:middle" type="_x0000_t16">
                        <v:fill o:detectmouseclick="t" type="solid" color2="#ff7f7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7740;top:936;width:180;height:1559">
                  <v:shape id="shape_0" fillcolor="white" stroked="t" o:allowincell="f" style="position:absolute;left:7740;top:2340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2184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2028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8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716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560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404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248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09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936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80;top:1176;width:180;height:1560">
                  <v:shape id="shape_0" fillcolor="white" stroked="t" o:allowincell="f" style="position:absolute;left:7980;top:2580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2424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2268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211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1956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1800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1644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1488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133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0;top:1176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20;top:1416;width:180;height:1560">
                  <v:shape id="shape_0" fillcolor="white" stroked="t" o:allowincell="f" style="position:absolute;left:8220;top:2820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2664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2508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235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2196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2040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1884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1728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1572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0;top:1416;width:179;height:1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百（   ）个十                （   ）个百（   ）个十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）个一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2080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79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1781810"/>
                <wp:effectExtent l="5080" t="381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1640"/>
                          <a:chOff x="0" y="0"/>
                          <a:chExt cx="182880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59436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1680" y="59436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9436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7480" y="59436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872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118872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118872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8880" y="118872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5452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6956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460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24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763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860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4600"/>
                                    <a:ext cx="15228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71600" y="1188720"/>
                            <a:ext cx="45720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54520"/>
                              <a:ext cx="22860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4160"/>
                                <a:ext cx="763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84600"/>
                                <a:ext cx="15228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25452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6956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16956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16956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8460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380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24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8460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380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24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22860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160"/>
                                  <a:ext cx="763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84600"/>
                                  <a:ext cx="15228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43.95pt;height:140.3pt" coordorigin="0,156" coordsize="2879,2806">
                <v:group id="shape_0" style="position:absolute;left:0;top:156;width:2699;height:2806">
                  <v:group id="shape_0" style="position:absolute;left:900;top:156;width:719;height:934">
                    <v:group id="shape_0" style="position:absolute;left:1260;top:557;width:359;height:533">
                      <v:oval id="shape_0" fillcolor="white" stroked="t" o:allowincell="f" style="position:absolute;left:1260;top:957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60,557" to="1619,9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0,690" to="1619,10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0;top:156;width:719;height:934">
                      <v:group id="shape_0" style="position:absolute;left:900;top:557;width:359;height:533">
                        <v:oval id="shape_0" fillcolor="white" stroked="t" o:allowincell="f" style="position:absolute;left:90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0,557" to="125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690" to="125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0;top:557;width:359;height:533">
                        <v:oval id="shape_0" fillcolor="white" stroked="t" o:allowincell="f" style="position:absolute;left:102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20,557" to="137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690" to="137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557;width:359;height:533">
                        <v:oval id="shape_0" fillcolor="white" stroked="t" o:allowincell="f" style="position:absolute;left:114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40,557" to="149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690" to="149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0;top:423;width:359;height:533">
                        <v:oval id="shape_0" fillcolor="white" stroked="t" o:allowincell="f" style="position:absolute;left:102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20,423" to="137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556" to="137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423;width:359;height:533">
                        <v:oval id="shape_0" fillcolor="white" stroked="t" o:allowincell="f" style="position:absolute;left:114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40,423" to="149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556" to="149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0;top:423;width:359;height:533">
                        <v:oval id="shape_0" fillcolor="white" stroked="t" o:allowincell="f" style="position:absolute;left:126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60,423" to="161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556" to="161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289;width:359;height:533">
                        <v:oval id="shape_0" fillcolor="white" stroked="t" o:allowincell="f" style="position:absolute;left:1140;top:68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40,289" to="149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422" to="1499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0;top:289;width:359;height:533">
                        <v:oval id="shape_0" fillcolor="white" stroked="t" o:allowincell="f" style="position:absolute;left:1260;top:68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60,289" to="161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422" to="1619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0;top:156;width:359;height:533">
                        <v:oval id="shape_0" fillcolor="white" stroked="t" o:allowincell="f" style="position:absolute;left:1260;top:556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60,156" to="1619,5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289" to="161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440;top:156;width:719;height:934">
                    <v:group id="shape_0" style="position:absolute;left:1800;top:557;width:359;height:533">
                      <v:oval id="shape_0" fillcolor="white" stroked="t" o:allowincell="f" style="position:absolute;left:1800;top:957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0,557" to="2159,9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690" to="2159,10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40;top:156;width:719;height:934">
                      <v:group id="shape_0" style="position:absolute;left:1440;top:557;width:359;height:533">
                        <v:oval id="shape_0" fillcolor="white" stroked="t" o:allowincell="f" style="position:absolute;left:144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40,557" to="179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690" to="179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0;top:557;width:359;height:533">
                        <v:oval id="shape_0" fillcolor="white" stroked="t" o:allowincell="f" style="position:absolute;left:156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60,557" to="191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690" to="191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0;top:557;width:359;height:533">
                        <v:oval id="shape_0" fillcolor="white" stroked="t" o:allowincell="f" style="position:absolute;left:168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0,557" to="203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690" to="203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0;top:423;width:359;height:533">
                        <v:oval id="shape_0" fillcolor="white" stroked="t" o:allowincell="f" style="position:absolute;left:156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60,423" to="191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556" to="191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0;top:423;width:359;height:533">
                        <v:oval id="shape_0" fillcolor="white" stroked="t" o:allowincell="f" style="position:absolute;left:168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0,423" to="203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556" to="203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423;width:359;height:533">
                        <v:oval id="shape_0" fillcolor="white" stroked="t" o:allowincell="f" style="position:absolute;left:180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00,423" to="215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556" to="215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0;top:289;width:359;height:533">
                        <v:oval id="shape_0" fillcolor="white" stroked="t" o:allowincell="f" style="position:absolute;left:1680;top:68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0,289" to="203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422" to="2039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289;width:359;height:533">
                        <v:oval id="shape_0" fillcolor="white" stroked="t" o:allowincell="f" style="position:absolute;left:1800;top:68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00,289" to="215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422" to="2159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56;width:359;height:533">
                        <v:oval id="shape_0" fillcolor="white" stroked="t" o:allowincell="f" style="position:absolute;left:1800;top:556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00,156" to="2159,5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289" to="215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980;top:156;width:719;height:934">
                    <v:group id="shape_0" style="position:absolute;left:2340;top:557;width:359;height:533">
                      <v:oval id="shape_0" fillcolor="white" stroked="t" o:allowincell="f" style="position:absolute;left:2340;top:957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0,557" to="2699,9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0,690" to="2699,10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0;top:156;width:719;height:934">
                      <v:group id="shape_0" style="position:absolute;left:1980;top:557;width:359;height:533">
                        <v:oval id="shape_0" fillcolor="white" stroked="t" o:allowincell="f" style="position:absolute;left:198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80,557" to="233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690" to="233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0;top:557;width:359;height:533">
                        <v:oval id="shape_0" fillcolor="white" stroked="t" o:allowincell="f" style="position:absolute;left:210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00,557" to="245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690" to="245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0;top:557;width:359;height:533">
                        <v:oval id="shape_0" fillcolor="white" stroked="t" o:allowincell="f" style="position:absolute;left:2220;top:957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20,557" to="2579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690" to="2579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0;top:423;width:359;height:533">
                        <v:oval id="shape_0" fillcolor="white" stroked="t" o:allowincell="f" style="position:absolute;left:210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00,423" to="245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556" to="245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0;top:423;width:359;height:533">
                        <v:oval id="shape_0" fillcolor="white" stroked="t" o:allowincell="f" style="position:absolute;left:222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20,423" to="257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556" to="257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423;width:359;height:533">
                        <v:oval id="shape_0" fillcolor="white" stroked="t" o:allowincell="f" style="position:absolute;left:2340;top:82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0,423" to="2699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556" to="2699,9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0;top:289;width:359;height:533">
                        <v:oval id="shape_0" fillcolor="white" stroked="t" o:allowincell="f" style="position:absolute;left:2220;top:68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20,289" to="257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422" to="2579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289;width:359;height:533">
                        <v:oval id="shape_0" fillcolor="white" stroked="t" o:allowincell="f" style="position:absolute;left:2340;top:68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0,289" to="269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422" to="2699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156;width:359;height:533">
                        <v:oval id="shape_0" fillcolor="white" stroked="t" o:allowincell="f" style="position:absolute;left:2340;top:556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0,156" to="2699,5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289" to="2699,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60;top:1092;width:719;height:934">
                    <v:group id="shape_0" style="position:absolute;left:720;top:1493;width:359;height:533">
                      <v:oval id="shape_0" fillcolor="white" stroked="t" o:allowincell="f" style="position:absolute;left:720;top:1893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,1493" to="1079,18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1626" to="1079,20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;top:1092;width:719;height:934">
                      <v:group id="shape_0" style="position:absolute;left:360;top:1493;width:359;height:533">
                        <v:oval id="shape_0" fillcolor="white" stroked="t" o:allowincell="f" style="position:absolute;left:36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0,1493" to="71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1626" to="71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;top:1493;width:359;height:533">
                        <v:oval id="shape_0" fillcolor="white" stroked="t" o:allowincell="f" style="position:absolute;left:48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0,1493" to="83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626" to="83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;top:1493;width:359;height:533">
                        <v:oval id="shape_0" fillcolor="white" stroked="t" o:allowincell="f" style="position:absolute;left:60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0,1493" to="95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626" to="95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;top:1359;width:359;height:533">
                        <v:oval id="shape_0" fillcolor="white" stroked="t" o:allowincell="f" style="position:absolute;left:48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0,1359" to="83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92" to="83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;top:1359;width:359;height:533">
                        <v:oval id="shape_0" fillcolor="white" stroked="t" o:allowincell="f" style="position:absolute;left:60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0,1359" to="95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492" to="95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;top:1359;width:359;height:533">
                        <v:oval id="shape_0" fillcolor="white" stroked="t" o:allowincell="f" style="position:absolute;left:72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0,1359" to="107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,1492" to="107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;top:1225;width:359;height:533">
                        <v:oval id="shape_0" fillcolor="white" stroked="t" o:allowincell="f" style="position:absolute;left:600;top:162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0,1225" to="95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358" to="959,1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;top:1225;width:359;height:533">
                        <v:oval id="shape_0" fillcolor="white" stroked="t" o:allowincell="f" style="position:absolute;left:720;top:162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0,1225" to="107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,1358" to="1079,1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;top:1092;width:359;height:533">
                        <v:oval id="shape_0" fillcolor="white" stroked="t" o:allowincell="f" style="position:absolute;left:720;top:1492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0,1092" to="1079,1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,1225" to="107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900;top:1092;width:719;height:934">
                    <v:group id="shape_0" style="position:absolute;left:1260;top:1493;width:359;height:533">
                      <v:oval id="shape_0" fillcolor="white" stroked="t" o:allowincell="f" style="position:absolute;left:1260;top:1893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60,1493" to="1619,18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0,1626" to="1619,20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0;top:1092;width:719;height:934">
                      <v:group id="shape_0" style="position:absolute;left:900;top:1493;width:359;height:533">
                        <v:oval id="shape_0" fillcolor="white" stroked="t" o:allowincell="f" style="position:absolute;left:90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0,1493" to="125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1626" to="125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0;top:1493;width:359;height:533">
                        <v:oval id="shape_0" fillcolor="white" stroked="t" o:allowincell="f" style="position:absolute;left:102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20,1493" to="137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1626" to="137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1493;width:359;height:533">
                        <v:oval id="shape_0" fillcolor="white" stroked="t" o:allowincell="f" style="position:absolute;left:114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40,1493" to="149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626" to="149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0;top:1359;width:359;height:533">
                        <v:oval id="shape_0" fillcolor="white" stroked="t" o:allowincell="f" style="position:absolute;left:102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20,1359" to="137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1492" to="137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1359;width:359;height:533">
                        <v:oval id="shape_0" fillcolor="white" stroked="t" o:allowincell="f" style="position:absolute;left:114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40,1359" to="149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492" to="149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0;top:1359;width:359;height:533">
                        <v:oval id="shape_0" fillcolor="white" stroked="t" o:allowincell="f" style="position:absolute;left:126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60,1359" to="161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1492" to="161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1225;width:359;height:533">
                        <v:oval id="shape_0" fillcolor="white" stroked="t" o:allowincell="f" style="position:absolute;left:1140;top:162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40,1225" to="149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1358" to="1499,1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0;top:1225;width:359;height:533">
                        <v:oval id="shape_0" fillcolor="white" stroked="t" o:allowincell="f" style="position:absolute;left:1260;top:162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60,1225" to="161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1358" to="1619,1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0;top:1092;width:359;height:533">
                        <v:oval id="shape_0" fillcolor="white" stroked="t" o:allowincell="f" style="position:absolute;left:1260;top:1492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60,1092" to="1619,1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1225" to="161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440;top:1092;width:719;height:934">
                    <v:group id="shape_0" style="position:absolute;left:1800;top:1493;width:359;height:533">
                      <v:oval id="shape_0" fillcolor="white" stroked="t" o:allowincell="f" style="position:absolute;left:1800;top:1893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0,1493" to="2159,18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1626" to="2159,20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40;top:1092;width:719;height:934">
                      <v:group id="shape_0" style="position:absolute;left:1440;top:1493;width:359;height:533">
                        <v:oval id="shape_0" fillcolor="white" stroked="t" o:allowincell="f" style="position:absolute;left:144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40,1493" to="179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626" to="179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0;top:1493;width:359;height:533">
                        <v:oval id="shape_0" fillcolor="white" stroked="t" o:allowincell="f" style="position:absolute;left:156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60,1493" to="191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1626" to="191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0;top:1493;width:359;height:533">
                        <v:oval id="shape_0" fillcolor="white" stroked="t" o:allowincell="f" style="position:absolute;left:168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0,1493" to="203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626" to="203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0;top:1359;width:359;height:533">
                        <v:oval id="shape_0" fillcolor="white" stroked="t" o:allowincell="f" style="position:absolute;left:156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60,1359" to="191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0,1492" to="191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0;top:1359;width:359;height:533">
                        <v:oval id="shape_0" fillcolor="white" stroked="t" o:allowincell="f" style="position:absolute;left:168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0,1359" to="203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492" to="203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359;width:359;height:533">
                        <v:oval id="shape_0" fillcolor="white" stroked="t" o:allowincell="f" style="position:absolute;left:180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00,1359" to="215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492" to="215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0;top:1225;width:359;height:533">
                        <v:oval id="shape_0" fillcolor="white" stroked="t" o:allowincell="f" style="position:absolute;left:1680;top:162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80,1225" to="203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358" to="2039,1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225;width:359;height:533">
                        <v:oval id="shape_0" fillcolor="white" stroked="t" o:allowincell="f" style="position:absolute;left:1800;top:162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00,1225" to="215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358" to="2159,1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092;width:359;height:533">
                        <v:oval id="shape_0" fillcolor="white" stroked="t" o:allowincell="f" style="position:absolute;left:1800;top:1492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00,1092" to="2159,1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225" to="215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980;top:1092;width:719;height:934">
                    <v:group id="shape_0" style="position:absolute;left:2340;top:1493;width:359;height:533">
                      <v:oval id="shape_0" fillcolor="white" stroked="t" o:allowincell="f" style="position:absolute;left:2340;top:1893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0,1493" to="2699,18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0,1626" to="2699,20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0;top:1092;width:719;height:934">
                      <v:group id="shape_0" style="position:absolute;left:1980;top:1493;width:359;height:533">
                        <v:oval id="shape_0" fillcolor="white" stroked="t" o:allowincell="f" style="position:absolute;left:198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80,1493" to="233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1626" to="233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0;top:1493;width:359;height:533">
                        <v:oval id="shape_0" fillcolor="white" stroked="t" o:allowincell="f" style="position:absolute;left:210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00,1493" to="245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1626" to="245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0;top:1493;width:359;height:533">
                        <v:oval id="shape_0" fillcolor="white" stroked="t" o:allowincell="f" style="position:absolute;left:2220;top:1893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20,1493" to="2579,1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626" to="2579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0;top:1359;width:359;height:533">
                        <v:oval id="shape_0" fillcolor="white" stroked="t" o:allowincell="f" style="position:absolute;left:210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00,1359" to="245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1492" to="245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0;top:1359;width:359;height:533">
                        <v:oval id="shape_0" fillcolor="white" stroked="t" o:allowincell="f" style="position:absolute;left:222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20,1359" to="257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492" to="257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1359;width:359;height:533">
                        <v:oval id="shape_0" fillcolor="white" stroked="t" o:allowincell="f" style="position:absolute;left:2340;top:175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0,1359" to="2699,17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1492" to="2699,1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0;top:1225;width:359;height:533">
                        <v:oval id="shape_0" fillcolor="white" stroked="t" o:allowincell="f" style="position:absolute;left:2220;top:162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20,1225" to="257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358" to="2579,1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1225;width:359;height:533">
                        <v:oval id="shape_0" fillcolor="white" stroked="t" o:allowincell="f" style="position:absolute;left:2340;top:162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0,1225" to="269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1358" to="2699,17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1092;width:359;height:533">
                        <v:oval id="shape_0" fillcolor="white" stroked="t" o:allowincell="f" style="position:absolute;left:2340;top:1492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0,1092" to="2699,1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1225" to="2699,16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0;top:2028;width:719;height:934">
                    <v:group id="shape_0" style="position:absolute;left:360;top:2429;width:359;height:533">
                      <v:oval id="shape_0" fillcolor="white" stroked="t" o:allowincell="f" style="position:absolute;left:360;top:2829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0,2429" to="719,28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2562" to="719,2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2028;width:719;height:934">
                      <v:group id="shape_0" style="position:absolute;left:0;top:2429;width:359;height:533">
                        <v:oval id="shape_0" fillcolor="white" stroked="t" o:allowincell="f" style="position:absolute;left: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0,2429" to="35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,2562" to="35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;top:2429;width:359;height:533">
                        <v:oval id="shape_0" fillcolor="white" stroked="t" o:allowincell="f" style="position:absolute;left:12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0,2429" to="47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2562" to="47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2429;width:359;height:533">
                        <v:oval id="shape_0" fillcolor="white" stroked="t" o:allowincell="f" style="position:absolute;left:24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0,2429" to="59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2562" to="59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;top:2295;width:359;height:533">
                        <v:oval id="shape_0" fillcolor="white" stroked="t" o:allowincell="f" style="position:absolute;left:12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0,2295" to="47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,2428" to="47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2295;width:359;height:533">
                        <v:oval id="shape_0" fillcolor="white" stroked="t" o:allowincell="f" style="position:absolute;left:24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0,2295" to="59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2428" to="59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2295;width:359;height:533">
                        <v:oval id="shape_0" fillcolor="white" stroked="t" o:allowincell="f" style="position:absolute;left:36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0,2295" to="71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2428" to="71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;top:2161;width:359;height:533">
                        <v:oval id="shape_0" fillcolor="white" stroked="t" o:allowincell="f" style="position:absolute;left:240;top:2561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0,2161" to="59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2294" to="599,2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2161;width:359;height:533">
                        <v:oval id="shape_0" fillcolor="white" stroked="t" o:allowincell="f" style="position:absolute;left:360;top:2561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0,2161" to="71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2294" to="719,2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;top:2028;width:359;height:533">
                        <v:oval id="shape_0" fillcolor="white" stroked="t" o:allowincell="f" style="position:absolute;left:360;top:2428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0,2028" to="719,24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2161" to="71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0;top:2028;width:719;height:934">
                    <v:group id="shape_0" style="position:absolute;left:900;top:2429;width:359;height:533">
                      <v:oval id="shape_0" fillcolor="white" stroked="t" o:allowincell="f" style="position:absolute;left:900;top:2829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0,2429" to="1259,28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0,2562" to="1259,2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;top:2028;width:719;height:934">
                      <v:group id="shape_0" style="position:absolute;left:540;top:2429;width:359;height:533">
                        <v:oval id="shape_0" fillcolor="white" stroked="t" o:allowincell="f" style="position:absolute;left:54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0,2429" to="89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2562" to="89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;top:2429;width:359;height:533">
                        <v:oval id="shape_0" fillcolor="white" stroked="t" o:allowincell="f" style="position:absolute;left:66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0,2429" to="101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2562" to="101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;top:2429;width:359;height:533">
                        <v:oval id="shape_0" fillcolor="white" stroked="t" o:allowincell="f" style="position:absolute;left:78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0,2429" to="113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562" to="113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;top:2295;width:359;height:533">
                        <v:oval id="shape_0" fillcolor="white" stroked="t" o:allowincell="f" style="position:absolute;left:66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0,2295" to="101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2428" to="101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;top:2295;width:359;height:533">
                        <v:oval id="shape_0" fillcolor="white" stroked="t" o:allowincell="f" style="position:absolute;left:78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0,2295" to="113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428" to="113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2295;width:359;height:533">
                        <v:oval id="shape_0" fillcolor="white" stroked="t" o:allowincell="f" style="position:absolute;left:90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0,2295" to="125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2428" to="125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;top:2161;width:359;height:533">
                        <v:oval id="shape_0" fillcolor="white" stroked="t" o:allowincell="f" style="position:absolute;left:780;top:2561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0,2161" to="113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2294" to="1139,2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2161;width:359;height:533">
                        <v:oval id="shape_0" fillcolor="white" stroked="t" o:allowincell="f" style="position:absolute;left:900;top:2561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0,2161" to="125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2294" to="1259,2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;top:2028;width:359;height:533">
                        <v:oval id="shape_0" fillcolor="white" stroked="t" o:allowincell="f" style="position:absolute;left:900;top:2428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0,2028" to="1259,24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2161" to="125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80;top:2028;width:719;height:934">
                    <v:group id="shape_0" style="position:absolute;left:1440;top:2429;width:359;height:533">
                      <v:oval id="shape_0" fillcolor="white" stroked="t" o:allowincell="f" style="position:absolute;left:1440;top:2829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0,2429" to="1799,28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2562" to="1799,2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0;top:2028;width:719;height:934">
                      <v:group id="shape_0" style="position:absolute;left:1080;top:2429;width:359;height:533">
                        <v:oval id="shape_0" fillcolor="white" stroked="t" o:allowincell="f" style="position:absolute;left:108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80,2429" to="143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0,2562" to="143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0;top:2429;width:359;height:533">
                        <v:oval id="shape_0" fillcolor="white" stroked="t" o:allowincell="f" style="position:absolute;left:120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00,2429" to="155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0,2562" to="155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0;top:2429;width:359;height:533">
                        <v:oval id="shape_0" fillcolor="white" stroked="t" o:allowincell="f" style="position:absolute;left:132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20,2429" to="167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2562" to="167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0;top:2295;width:359;height:533">
                        <v:oval id="shape_0" fillcolor="white" stroked="t" o:allowincell="f" style="position:absolute;left:120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00,2295" to="155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0,2428" to="155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0;top:2295;width:359;height:533">
                        <v:oval id="shape_0" fillcolor="white" stroked="t" o:allowincell="f" style="position:absolute;left:132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20,2295" to="167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2428" to="167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2295;width:359;height:533">
                        <v:oval id="shape_0" fillcolor="white" stroked="t" o:allowincell="f" style="position:absolute;left:144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40,2295" to="179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2428" to="179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0;top:2161;width:359;height:533">
                        <v:oval id="shape_0" fillcolor="white" stroked="t" o:allowincell="f" style="position:absolute;left:1320;top:2561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20,2161" to="167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2294" to="1679,2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2161;width:359;height:533">
                        <v:oval id="shape_0" fillcolor="white" stroked="t" o:allowincell="f" style="position:absolute;left:1440;top:2561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40,2161" to="179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2294" to="1799,2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2028;width:359;height:533">
                        <v:oval id="shape_0" fillcolor="white" stroked="t" o:allowincell="f" style="position:absolute;left:1440;top:2428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40,2028" to="1799,24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2161" to="179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620;top:2028;width:719;height:934">
                    <v:group id="shape_0" style="position:absolute;left:1980;top:2429;width:359;height:533">
                      <v:oval id="shape_0" fillcolor="white" stroked="t" o:allowincell="f" style="position:absolute;left:1980;top:2829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0,2429" to="2339,28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2562" to="2339,2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20;top:2028;width:719;height:934">
                      <v:group id="shape_0" style="position:absolute;left:1620;top:2429;width:359;height:533">
                        <v:oval id="shape_0" fillcolor="white" stroked="t" o:allowincell="f" style="position:absolute;left:162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20,2429" to="197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0,2562" to="197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40;top:2429;width:359;height:533">
                        <v:oval id="shape_0" fillcolor="white" stroked="t" o:allowincell="f" style="position:absolute;left:174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40,2429" to="209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2562" to="209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2429;width:359;height:533">
                        <v:oval id="shape_0" fillcolor="white" stroked="t" o:allowincell="f" style="position:absolute;left:1860;top:2829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60,2429" to="2219,2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2562" to="2219,29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40;top:2295;width:359;height:533">
                        <v:oval id="shape_0" fillcolor="white" stroked="t" o:allowincell="f" style="position:absolute;left:174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40,2295" to="209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0,2428" to="209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2295;width:359;height:533">
                        <v:oval id="shape_0" fillcolor="white" stroked="t" o:allowincell="f" style="position:absolute;left:186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60,2295" to="221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2428" to="221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0;top:2295;width:359;height:533">
                        <v:oval id="shape_0" fillcolor="white" stroked="t" o:allowincell="f" style="position:absolute;left:1980;top:2695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80,2295" to="2339,269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2428" to="2339,28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2161;width:359;height:533">
                        <v:oval id="shape_0" fillcolor="white" stroked="t" o:allowincell="f" style="position:absolute;left:1860;top:2561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60,2161" to="221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2294" to="2219,2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0;top:2161;width:359;height:533">
                        <v:oval id="shape_0" fillcolor="white" stroked="t" o:allowincell="f" style="position:absolute;left:1980;top:2561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80,2161" to="233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2294" to="2339,2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0;top:2028;width:359;height:533">
                        <v:oval id="shape_0" fillcolor="white" stroked="t" o:allowincell="f" style="position:absolute;left:1980;top:2428;width:119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80,2028" to="2339,24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0,2161" to="2339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2160;top:2028;width:719;height:934">
                  <v:group id="shape_0" style="position:absolute;left:2520;top:2429;width:359;height:533">
                    <v:oval id="shape_0" fillcolor="white" stroked="t" o:allowincell="f" style="position:absolute;left:2520;top:2829;width:119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20,2429" to="2879,28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2562" to="2879,2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0;top:2028;width:719;height:934">
                    <v:group id="shape_0" style="position:absolute;left:2160;top:2429;width:359;height:533">
                      <v:oval id="shape_0" fillcolor="white" stroked="t" o:allowincell="f" style="position:absolute;left:2160;top:2829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0,2429" to="2519,28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2562" to="2519,2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80;top:2429;width:359;height:533">
                      <v:oval id="shape_0" fillcolor="white" stroked="t" o:allowincell="f" style="position:absolute;left:2280;top:2829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80,2429" to="2639,28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2562" to="2639,2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00;top:2429;width:359;height:533">
                      <v:oval id="shape_0" fillcolor="white" stroked="t" o:allowincell="f" style="position:absolute;left:2400;top:2829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00,2429" to="2759,28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562" to="2759,29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80;top:2295;width:359;height:533">
                      <v:oval id="shape_0" fillcolor="white" stroked="t" o:allowincell="f" style="position:absolute;left:2280;top:2695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80,2295" to="2639,2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2428" to="2639,28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00;top:2295;width:359;height:533">
                      <v:oval id="shape_0" fillcolor="white" stroked="t" o:allowincell="f" style="position:absolute;left:2400;top:2695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00,2295" to="2759,2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428" to="2759,28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0;top:2295;width:359;height:533">
                      <v:oval id="shape_0" fillcolor="white" stroked="t" o:allowincell="f" style="position:absolute;left:2520;top:2695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20,2295" to="2879,2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2428" to="2879,28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00;top:2161;width:359;height:533">
                      <v:oval id="shape_0" fillcolor="white" stroked="t" o:allowincell="f" style="position:absolute;left:2400;top:2561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00,2161" to="2759,2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294" to="2759,26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0;top:2161;width:359;height:533">
                      <v:oval id="shape_0" fillcolor="white" stroked="t" o:allowincell="f" style="position:absolute;left:2520;top:2561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20,2161" to="2879,2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2294" to="2879,26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0;top:2028;width:359;height:533">
                      <v:oval id="shape_0" fillcolor="white" stroked="t" o:allowincell="f" style="position:absolute;left:2520;top:2428;width:119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20,2028" to="2879,24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2161" to="2879,2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千　百　十　个</w:t>
      </w:r>
    </w:p>
    <w:p>
      <w:pPr>
        <w:pStyle w:val="Normal"/>
        <w:tabs>
          <w:tab w:val="clear" w:pos="420"/>
          <w:tab w:val="left" w:pos="729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十是（　　　　）　　　　　　　　　　　（　　　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，连一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有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　　　　　　　　　二百六十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东身高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厘米。　　　　　　六百五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营小学二年级有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人。　　　一百二十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棵老树有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岁了。　　　　　三百六十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（　　）里填上合适的长度单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棵大树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（　　）。　　　　　　课桌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　　　　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蜡笔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　　）。　　　　　　　　　小蚂蚁的身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　　　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直尺量长多少毫米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2573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9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7145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6pt;width:13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48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）毫米　　　　　　　（　　　）毫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里填上　〉、〈或＝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毫米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　　　　　　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毫米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　　　　　　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毫米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毫米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你能估一估吗？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317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63pt;height:39pt" coordorigin="4140,156" coordsize="1260,780">
                <v:rect id="shape_0" fillcolor="black" stroked="t" o:allowincell="f" style="position:absolute;left:4140;top:780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156" to="46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56" to="5401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317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63pt;height:39pt" coordorigin="4140,0" coordsize="1260,780">
                <v:rect id="shape_0" fillcolor="black" stroked="t" o:allowincell="f" style="position:absolute;left:4140;top:624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0" to="46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0" to="540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317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63pt;height:39pt" coordorigin="4140,156" coordsize="1260,780">
                <v:rect id="shape_0" fillcolor="black" stroked="t" o:allowincell="f" style="position:absolute;left:4140;top:780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156" to="46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56" to="5401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317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63pt;height:39pt" coordorigin="4140,0" coordsize="1260,780">
                <v:rect id="shape_0" fillcolor="black" stroked="t" o:allowincell="f" style="position:absolute;left:4140;top:624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0" to="46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0" to="540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317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63pt;height:39pt" coordorigin="4140,156" coordsize="1260,780">
                <v:rect id="shape_0" fillcolor="black" stroked="t" o:allowincell="f" style="position:absolute;left:4140;top:780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156" to="46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56" to="5401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317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63pt;height:39pt" coordorigin="4140,0" coordsize="1260,780">
                <v:rect id="shape_0" fillcolor="black" stroked="t" o:allowincell="f" style="position:absolute;left:4140;top:624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0" to="46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0" to="540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317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63pt;height:39pt" coordorigin="2340,156" coordsize="1260,780">
                <v:rect id="shape_0" fillcolor="black" stroked="t" o:allowincell="f" style="position:absolute;left:2340;top:780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340,156" to="28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56" to="3601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317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63pt;height:39pt" coordorigin="2340,0" coordsize="1260,780">
                <v:rect id="shape_0" fillcolor="black" stroked="t" o:allowincell="f" style="position:absolute;left:2340;top:624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340,0" to="28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0" to="360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317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63pt;height:39pt" coordorigin="4140,156" coordsize="1260,780">
                <v:rect id="shape_0" fillcolor="black" stroked="t" o:allowincell="f" style="position:absolute;left:4140;top:780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156" to="46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56" to="5401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317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63pt;height:39pt" coordorigin="4140,0" coordsize="1260,780">
                <v:rect id="shape_0" fillcolor="black" stroked="t" o:allowincell="f" style="position:absolute;left:4140;top:624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0" to="46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0" to="540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317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63pt;height:39pt" coordorigin="4140,156" coordsize="1260,780">
                <v:rect id="shape_0" fillcolor="black" stroked="t" o:allowincell="f" style="position:absolute;left:4140;top:780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156" to="46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56" to="5401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317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pt;height:39pt" coordorigin="0,0" coordsize="1260,780">
                <v:rect id="shape_0" fillcolor="black" stroked="t" o:allowincell="f" style="position:absolute;left:0;top:624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0,0" to="53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0" to="1260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317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63pt;height:39pt" coordorigin="4140,0" coordsize="1260,780">
                <v:rect id="shape_0" fillcolor="black" stroked="t" o:allowincell="f" style="position:absolute;left:4140;top:624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140,0" to="46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0" to="540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317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63pt;height:39pt" coordorigin="2340,0" coordsize="1260,780">
                <v:rect id="shape_0" fillcolor="black" stroked="t" o:allowincell="f" style="position:absolute;left:2340;top:624;width:12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340,0" to="287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0" to="360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纸的厚度大约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张纸的厚度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厚的纸大约有（　　　）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毫米。　　　　大约是（　　）　　毫米。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毫米。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先画一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线段，再在它的下面画一条比它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的线段。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解决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　足球的个数和篮球同样多，足球和篮球一共有多少个？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排球的个数比篮球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，排球有多少个？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剑兰　　　菊花　　　　百合　　　玫瑰　　　　康乃馨</w:t>
      </w:r>
    </w:p>
    <w:p>
      <w:pPr>
        <w:pStyle w:val="Normal"/>
        <w:tabs>
          <w:tab w:val="clear" w:pos="420"/>
          <w:tab w:val="left" w:pos="57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枝　　比剑兰　　比剑兰　　　比剑兰　　　比百合</w:t>
      </w:r>
    </w:p>
    <w:p>
      <w:pPr>
        <w:pStyle w:val="Normal"/>
        <w:tabs>
          <w:tab w:val="clear" w:pos="420"/>
          <w:tab w:val="left" w:pos="57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多一些　　　少一些　　多很多　　　少一些</w:t>
      </w:r>
    </w:p>
    <w:p>
      <w:pPr>
        <w:pStyle w:val="Normal"/>
        <w:tabs>
          <w:tab w:val="clear" w:pos="420"/>
          <w:tab w:val="left" w:pos="57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五种花，（　　　　）最多，　　（　　　　）第二多，（　　）最少　。</w:t>
      </w:r>
    </w:p>
    <w:p>
      <w:pPr>
        <w:pStyle w:val="Normal"/>
        <w:tabs>
          <w:tab w:val="clear" w:pos="420"/>
          <w:tab w:val="left" w:pos="57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玫瑰和百合花比，下面哪种说法是正确的？请在（　　　）打对号。</w:t>
      </w:r>
    </w:p>
    <w:p>
      <w:pPr>
        <w:pStyle w:val="Normal"/>
        <w:tabs>
          <w:tab w:val="clear" w:pos="420"/>
          <w:tab w:val="left" w:pos="57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百合花比玫瑰少很多。（　　　）</w:t>
      </w:r>
    </w:p>
    <w:p>
      <w:pPr>
        <w:pStyle w:val="Normal"/>
        <w:tabs>
          <w:tab w:val="clear" w:pos="420"/>
          <w:tab w:val="left" w:pos="57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百合花比玫瑰少一些。（　　　）</w:t>
      </w:r>
    </w:p>
    <w:p>
      <w:pPr>
        <w:pStyle w:val="Normal"/>
        <w:tabs>
          <w:tab w:val="clear" w:pos="420"/>
          <w:tab w:val="left" w:pos="57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某地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降雨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雨量（毫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哪一个月的降雨量最多？哪一个月的降雨量最少？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降雨量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少多少毫米？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去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的降雨量比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多一些，在下面合适的答案的下面画对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彩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3:00Z</dcterms:created>
  <dc:creator>A</dc:creator>
  <dc:description/>
  <cp:keywords/>
  <dc:language>en-US</dc:language>
  <cp:lastModifiedBy>番茄花园</cp:lastModifiedBy>
  <dcterms:modified xsi:type="dcterms:W3CDTF">2009-02-11T09:03:00Z</dcterms:modified>
  <cp:revision>2</cp:revision>
  <dc:subject/>
  <dc:title>2004---2005i学年度第二学期单元阶段性自测</dc:title>
</cp:coreProperties>
</file>