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right="72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年级两步计算应用题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练习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ind w:left="720" w:right="720" w:hanging="0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班级：         姓名：          学号：       得分：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一、脱式计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2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4×2 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2÷8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2                 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×3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×3   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0÷5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4×8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81÷9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×8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×4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9÷7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3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×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4÷8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5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×7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×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5÷5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2÷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÷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÷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×7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cs="宋体;SimSun"/>
          <w:kern w:val="0"/>
          <w:sz w:val="24"/>
        </w:rPr>
        <w:t>－（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×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×7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81÷9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应用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菜站上午运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筐西红柿，下午又运进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筐，一共运进多少筐西红柿？卖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筐后，还剩多少筐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共运进：                           综合式：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还剩：</w:t>
      </w:r>
    </w:p>
    <w:p>
      <w:pPr>
        <w:pStyle w:val="Normal"/>
        <w:widowControl/>
        <w:spacing w:lineRule="auto" w:line="360"/>
        <w:ind w:left="720"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学校买来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本科技书，分给六年级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本，剩下的分给其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年级，平均每个年级分到多少本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剩下的：                                综合式：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平均多少本：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ind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百货商店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台洗衣机，卖了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台，又运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台，现在有多少台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①剩下的：                                综合式：</w:t>
      </w:r>
    </w:p>
    <w:p>
      <w:pPr>
        <w:pStyle w:val="Normal"/>
        <w:widowControl/>
        <w:spacing w:lineRule="auto" w:line="360"/>
        <w:ind w:right="7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现在的：</w:t>
      </w:r>
    </w:p>
    <w:p>
      <w:pPr>
        <w:pStyle w:val="Normal"/>
        <w:widowControl/>
        <w:spacing w:lineRule="auto" w:line="360"/>
        <w:ind w:left="720" w:right="7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ind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二年级一班有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/>
          <w:kern w:val="0"/>
          <w:sz w:val="24"/>
        </w:rPr>
        <w:t>人，二班有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cs="宋体;SimSun"/>
          <w:kern w:val="0"/>
          <w:sz w:val="24"/>
        </w:rPr>
        <w:t>人，全年级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人体育没达标，达标的有多少人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全年级：                                综合式：</w:t>
      </w:r>
    </w:p>
    <w:p>
      <w:pPr>
        <w:pStyle w:val="Normal"/>
        <w:widowControl/>
        <w:spacing w:lineRule="auto" w:line="360"/>
        <w:ind w:righ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达标：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ind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学校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篮球，又买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个，现在有篮球多少个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7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学校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个篮球，借出去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，又买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个，还有多少个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720" w:right="720" w:hanging="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rPr/>
      </w:pPr>
      <w:r>
        <w:rPr/>
        <w:t>备注：应用题要在计算结果后写“单位名称”，“答”要完整。两步计算的应用题是本学期难点，课外多练习，特别是解题思维的训练，要求用语言表达解题过程，知道先求什么，再求什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3:00Z</dcterms:created>
  <dc:creator>HD&amp;HDY</dc:creator>
  <dc:description/>
  <cp:keywords/>
  <dc:language>en-US</dc:language>
  <cp:lastModifiedBy>番茄花园</cp:lastModifiedBy>
  <cp:lastPrinted>2007-03-25T11:51:00Z</cp:lastPrinted>
  <dcterms:modified xsi:type="dcterms:W3CDTF">2009-06-16T06:03:00Z</dcterms:modified>
  <cp:revision>2</cp:revision>
  <dc:subject/>
  <dc:title>二年级两步计算应用题 练习1</dc:title>
</cp:coreProperties>
</file>