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单元练习题</w:t>
      </w:r>
    </w:p>
    <w:p>
      <w:pPr>
        <w:pStyle w:val="Normal"/>
        <w:spacing w:lineRule="exact" w:line="500"/>
        <w:ind w:left="78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cs="宋体;SimSun" w:ascii="宋体;SimSun" w:hAnsi="宋体;SimSun"/>
          <w:sz w:val="28"/>
          <w:szCs w:val="28"/>
        </w:rPr>
        <w:t>: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cs="宋体;SimSun" w:ascii="宋体;SimSun" w:hAnsi="宋体;SimSun"/>
          <w:sz w:val="28"/>
          <w:szCs w:val="28"/>
        </w:rPr>
        <w:t>:</w:t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家长签字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一、填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在下面的括号里填上合适的单位。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一块橡皮的长大约是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一张床长大约是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一棵树大约高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文具盒大约长</w:t>
      </w:r>
      <w:r>
        <w:rPr>
          <w:sz w:val="28"/>
          <w:szCs w:val="28"/>
        </w:rPr>
        <w:t>18(    )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一支粉笔的长大约是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一棵树大约高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绕操场一圈大约是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bCs/>
          <w:sz w:val="28"/>
          <w:szCs w:val="28"/>
        </w:rPr>
        <w:t>一根跳绳大约长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一辆汽车大约长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一把梳子大约长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电视屏幕大约长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你的手掌宽大约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课桌的长大约是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教学楼的高大约是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窗户的高大约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篮球场的长大约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电视塔大约高</w:t>
      </w:r>
      <w:r>
        <w:rPr>
          <w:sz w:val="28"/>
          <w:szCs w:val="28"/>
        </w:rPr>
        <w:t>11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旗杆大约高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57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语文课本的宽是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（　　）。</w:t>
      </w:r>
      <w:r>
        <w:rPr>
          <w:sz w:val="28"/>
          <w:szCs w:val="28"/>
        </w:rPr>
        <w:tab/>
        <w:t xml:space="preserve">    20</w:t>
      </w:r>
      <w:r>
        <w:rPr>
          <w:sz w:val="28"/>
          <w:szCs w:val="28"/>
        </w:rPr>
        <w:t>、小红身高</w:t>
      </w:r>
      <w:r>
        <w:rPr>
          <w:sz w:val="28"/>
          <w:szCs w:val="28"/>
        </w:rPr>
        <w:t>1(    )15(     )</w:t>
      </w:r>
    </w:p>
    <w:p>
      <w:pPr>
        <w:pStyle w:val="Normal"/>
        <w:spacing w:lineRule="exact" w:line="420"/>
        <w:ind w:firstLine="57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．红领巾最长的边长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筷子长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在（　　）里填上“</w:t>
      </w:r>
      <w:r>
        <w:rPr>
          <w:rFonts w:cs="宋体;SimSun" w:ascii="宋体;SimSun" w:hAnsi="宋体;SimSun"/>
          <w:b/>
          <w:sz w:val="28"/>
          <w:szCs w:val="28"/>
        </w:rPr>
        <w:t>&gt;”</w:t>
      </w:r>
      <w:r>
        <w:rPr>
          <w:rFonts w:ascii="宋体;SimSun" w:hAnsi="宋体;SimSun" w:cs="宋体;SimSun"/>
          <w:b/>
          <w:sz w:val="28"/>
          <w:szCs w:val="28"/>
        </w:rPr>
        <w:t>、“</w:t>
      </w:r>
      <w:r>
        <w:rPr>
          <w:rFonts w:cs="宋体;SimSun" w:ascii="宋体;SimSun" w:hAnsi="宋体;SimSun"/>
          <w:b/>
          <w:sz w:val="28"/>
          <w:szCs w:val="28"/>
        </w:rPr>
        <w:t>&lt;”</w:t>
      </w:r>
      <w:r>
        <w:rPr>
          <w:rFonts w:ascii="宋体;SimSun" w:hAnsi="宋体;SimSun" w:cs="宋体;SimSun"/>
          <w:b/>
          <w:sz w:val="28"/>
          <w:szCs w:val="28"/>
        </w:rPr>
        <w:t>或“</w:t>
      </w:r>
      <w:r>
        <w:rPr>
          <w:rFonts w:cs="宋体;SimSun" w:ascii="宋体;SimSun" w:hAnsi="宋体;SimSun"/>
          <w:b/>
          <w:sz w:val="28"/>
          <w:szCs w:val="28"/>
        </w:rPr>
        <w:t>=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（　　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厘米　　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（　　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厘米（　　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　 　　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（　　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（　　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厘米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厘米（　　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厘米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厘米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厘米按从小到大顺序排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（　　）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（　　）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（　　）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（　　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判断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棵大树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。　　　　　（　　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明比小红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。　　　　　（　　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枝铅笔长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厘米。　　　　 （　　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室的宽是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厘米。　　　　 （　　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小明身高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.(      )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操场上的跑道长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.(       )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黑板长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.(        )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小军从家到学校要走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.(       )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小小画家。</w:t>
      </w:r>
    </w:p>
    <w:p>
      <w:pPr>
        <w:pStyle w:val="Normal"/>
        <w:spacing w:lineRule="exact" w:line="3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画一条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的线段。</w:t>
      </w:r>
      <w:r>
        <w:rPr>
          <w:sz w:val="28"/>
          <w:szCs w:val="28"/>
        </w:rPr>
        <w:tab/>
        <w:tab/>
        <w:tab/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画一条长</w:t>
      </w:r>
      <w:r>
        <w:rPr>
          <w:sz w:val="28"/>
          <w:szCs w:val="28"/>
        </w:rPr>
        <w:t>7</w:t>
      </w:r>
      <w:r>
        <w:rPr>
          <w:sz w:val="28"/>
          <w:szCs w:val="28"/>
        </w:rPr>
        <w:t>厘米的线段。</w:t>
      </w:r>
    </w:p>
    <w:p>
      <w:pPr>
        <w:pStyle w:val="Normal"/>
        <w:spacing w:lineRule="exact" w:line="30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画一条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长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的线段。</w:t>
      </w:r>
    </w:p>
    <w:p>
      <w:pPr>
        <w:pStyle w:val="Normal"/>
        <w:spacing w:lineRule="exact" w:line="300"/>
        <w:ind w:firstLine="57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画一条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短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的线段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画一条比下面的线段长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的线段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2902585" cy="98425"/>
                <wp:effectExtent l="11430" t="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98280"/>
                          <a:chOff x="0" y="0"/>
                          <a:chExt cx="29026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2902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0"/>
                            <a:ext cx="0" cy="98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228.55pt;height:7.7pt" coordorigin="900,132" coordsize="4571,154">
                <v:line id="shape_0" from="900,287" to="5470,28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00,132" to="900,28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471,132" to="5471,28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一量。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76200</wp:posOffset>
                </wp:positionV>
                <wp:extent cx="1485900" cy="914400"/>
                <wp:effectExtent l="8255" t="14605" r="292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1.6pt;margin-top:6pt;width:116.95pt;height:71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 xml:space="preserve">2.             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76200</wp:posOffset>
                </wp:positionV>
                <wp:extent cx="914400" cy="609600"/>
                <wp:effectExtent l="10795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0.6pt;margin-top:6pt;width:71.95pt;height:47.95pt;mso-wrap-style:none;v-text-anchor:middle" type="_x0000_t11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五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面图形各有几条线段？</w:t>
      </w:r>
    </w:p>
    <w:p>
      <w:pPr>
        <w:pStyle w:val="Normal"/>
        <w:ind w:firstLine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695325" cy="5276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2pt;width:54.7pt;height:4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463550" cy="4641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69pt;margin-top:11.2pt;width:36.45pt;height:36.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782320" cy="527685"/>
                <wp:effectExtent l="5080" t="444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527760"/>
                          <a:chOff x="0" y="0"/>
                          <a:chExt cx="78228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504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504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61.55pt;height:41.5pt" coordorigin="720,68" coordsize="1231,830">
                <v:line id="shape_0" from="720,68" to="720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8" to="1266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305" to="1950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2,305" to="1952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955675" cy="377190"/>
                <wp:effectExtent l="3810" t="381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377280"/>
                          <a:chOff x="0" y="0"/>
                          <a:chExt cx="955800" cy="377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740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20"/>
                            <a:ext cx="1735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0"/>
                            <a:ext cx="2602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20"/>
                            <a:ext cx="1735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35pt;width:75.2pt;height:29.65pt" coordorigin="2700,67" coordsize="1504,593">
                <v:line id="shape_0" from="2700,67" to="3246,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7,68" to="3519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1,67" to="3930,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32,68" to="420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782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2pt" to="97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648970" cy="558165"/>
                <wp:effectExtent l="5080" t="7620" r="127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58000"/>
                        </a:xfrm>
                        <a:custGeom>
                          <a:avLst/>
                          <a:gdLst>
                            <a:gd name="textAreaLeft" fmla="*/ 122760 w 367920"/>
                            <a:gd name="textAreaRight" fmla="*/ 315360 w 367920"/>
                            <a:gd name="textAreaTop" fmla="*/ 182160 h 316440"/>
                            <a:gd name="textAreaBottom" fmla="*/ 27108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35pt;margin-top:3.4pt;width:51.05pt;height:43.9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521335" cy="527685"/>
                <wp:effectExtent l="14605" t="17780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27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1pt;margin-top:11.2pt;width:41pt;height:41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742950" cy="369570"/>
                <wp:effectExtent l="1206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69720"/>
                        </a:xfrm>
                        <a:custGeom>
                          <a:avLst/>
                          <a:gdLst>
                            <a:gd name="textAreaLeft" fmla="*/ 0 w 421200"/>
                            <a:gd name="textAreaRight" fmla="*/ 421560 w 421200"/>
                            <a:gd name="textAreaTop" fmla="*/ 0 h 209520"/>
                            <a:gd name="textAreaBottom" fmla="*/ 209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51pt;margin-top:11.2pt;width:58.45pt;height:29.0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742950" cy="369570"/>
                <wp:effectExtent l="5080" t="508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69720"/>
                        </a:xfrm>
                        <a:custGeom>
                          <a:avLst/>
                          <a:gdLst>
                            <a:gd name="textAreaLeft" fmla="*/ 0 w 421200"/>
                            <a:gd name="textAreaRight" fmla="*/ 421560 w 421200"/>
                            <a:gd name="textAreaTop" fmla="*/ 0 h 209520"/>
                            <a:gd name="textAreaBottom" fmla="*/ 209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6pt;margin-top:3.4pt;width:58.45pt;height:29.0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下面图形哪些事线段，是的在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里打“√”，不是的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457200" cy="792480"/>
                <wp:effectExtent l="9525" t="9525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2360"/>
                          <a:chOff x="0" y="0"/>
                          <a:chExt cx="4572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12">
                                <a:moveTo>
                                  <a:pt x="540" y="0"/>
                                </a:moveTo>
                                <a:cubicBezTo>
                                  <a:pt x="270" y="52"/>
                                  <a:pt x="0" y="104"/>
                                  <a:pt x="0" y="156"/>
                                </a:cubicBezTo>
                                <a:cubicBezTo>
                                  <a:pt x="0" y="208"/>
                                  <a:pt x="270" y="260"/>
                                  <a:pt x="540" y="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4pt;width:36pt;height:62.4pt" coordorigin="900,68" coordsize="720,1248">
                <v:shape id="shape_0" coordsize="540,312" path="m540,0c270,52,0,104,0,156c0,208,270,260,540,312e" stroked="t" o:allowincell="f" style="position:absolute;left:900;top:68;width:539;height:12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41,1316" to="1620,1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1,68" to="1620,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778510"/>
                <wp:effectExtent l="11430" t="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65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1143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9.95pt,3.4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685800" cy="4953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.2pt;width:53.95pt;height:3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933450" cy="330200"/>
                <wp:effectExtent l="8255" t="825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330120"/>
                          <a:chOff x="0" y="0"/>
                          <a:chExt cx="93348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520">
                                <a:moveTo>
                                  <a:pt x="0" y="468"/>
                                </a:moveTo>
                                <a:cubicBezTo>
                                  <a:pt x="435" y="468"/>
                                  <a:pt x="870" y="468"/>
                                  <a:pt x="1080" y="468"/>
                                </a:cubicBezTo>
                                <a:cubicBezTo>
                                  <a:pt x="1290" y="468"/>
                                  <a:pt x="1200" y="520"/>
                                  <a:pt x="1260" y="468"/>
                                </a:cubicBezTo>
                                <a:cubicBezTo>
                                  <a:pt x="1320" y="416"/>
                                  <a:pt x="1470" y="234"/>
                                  <a:pt x="1440" y="156"/>
                                </a:cubicBezTo>
                                <a:cubicBezTo>
                                  <a:pt x="1410" y="78"/>
                                  <a:pt x="1245" y="39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.2pt;width:73.5pt;height:26pt" coordorigin="3600,224" coordsize="1470,520">
                <v:shape id="shape_0" coordsize="1470,520" path="m0,468c435,468,870,468,1080,468c1290,468,1200,520,1260,468c1320,416,1470,234,1440,156c1410,78,1245,39,1080,0e" stroked="t" o:allowincell="f" style="position:absolute;left:3600;top:224;width:1469;height:5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4500,224" to="4679,2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-95885</wp:posOffset>
                </wp:positionV>
                <wp:extent cx="708660" cy="588645"/>
                <wp:effectExtent l="9525" t="762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588600"/>
                          <a:chOff x="0" y="0"/>
                          <a:chExt cx="708840" cy="588600"/>
                        </a:xfrm>
                      </wpg:grpSpPr>
                      <wps:wsp>
                        <wps:cNvSpPr/>
                        <wps:spPr>
                          <a:xfrm flipV="1">
                            <a:off x="69120" y="88200"/>
                            <a:ext cx="639360" cy="500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69120" cy="88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69120" cy="88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-7.55pt;width:55.75pt;height:46.3pt" coordorigin="5301,-151" coordsize="1115,926">
                <v:line id="shape_0" from="5410,-12" to="6416,77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5301,636" to="5409,77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308,-151" to="6416,-1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914400" cy="39624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24">
                              <a:moveTo>
                                <a:pt x="0" y="0"/>
                              </a:moveTo>
                              <a:cubicBezTo>
                                <a:pt x="30" y="143"/>
                                <a:pt x="60" y="286"/>
                                <a:pt x="180" y="312"/>
                              </a:cubicBezTo>
                              <a:cubicBezTo>
                                <a:pt x="300" y="338"/>
                                <a:pt x="600" y="130"/>
                                <a:pt x="720" y="156"/>
                              </a:cubicBezTo>
                              <a:cubicBezTo>
                                <a:pt x="840" y="182"/>
                                <a:pt x="810" y="416"/>
                                <a:pt x="900" y="468"/>
                              </a:cubicBezTo>
                              <a:cubicBezTo>
                                <a:pt x="990" y="520"/>
                                <a:pt x="1170" y="442"/>
                                <a:pt x="1260" y="468"/>
                              </a:cubicBezTo>
                              <a:cubicBezTo>
                                <a:pt x="1350" y="494"/>
                                <a:pt x="1395" y="559"/>
                                <a:pt x="1440" y="62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24" path="m0,0c30,143,60,286,180,312c300,338,600,130,720,156c840,182,810,416,900,468c990,520,1170,442,1260,468c1350,494,1395,559,1440,624e" stroked="t" o:allowincell="f" style="position:absolute;margin-left:387pt;margin-top:3.4pt;width:71.95pt;height:31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796290" cy="98425"/>
                <wp:effectExtent l="11430" t="0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98280"/>
                          <a:chOff x="0" y="0"/>
                          <a:chExt cx="79632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7963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0" cy="98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4pt;width:62.65pt;height:7.7pt" coordorigin="1800,68" coordsize="1253,154">
                <v:line id="shape_0" from="1800,223" to="3053,22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800,68" to="1800,22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054,68" to="3054,22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6705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2.8pt" to="39.6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   )     (    )      (    )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4:00Z</dcterms:created>
  <dc:creator>微软用户</dc:creator>
  <dc:description/>
  <cp:keywords/>
  <dc:language>en-US</dc:language>
  <cp:lastModifiedBy>番茄花园</cp:lastModifiedBy>
  <dcterms:modified xsi:type="dcterms:W3CDTF">2010-07-15T06:34:00Z</dcterms:modified>
  <cp:revision>2</cp:revision>
  <dc:subject/>
  <dc:title>第一单元练习题</dc:title>
</cp:coreProperties>
</file>