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判断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除以任何数都得</w:t>
      </w:r>
      <w:r>
        <w:rPr>
          <w:rFonts w:cs="宋体;SimSun" w:ascii="宋体;SimSun" w:hAnsi="宋体;SimSun"/>
          <w:color w:val="000000"/>
          <w:kern w:val="0"/>
          <w:szCs w:val="21"/>
        </w:rPr>
        <w:t>0(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里最大能填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×(  )﹤45    (  )×4﹤39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填空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等于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个正方体有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个顶点，有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条棱，有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面，这些面的角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比直角大、比直角小、是真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要搭一个大正方体模型，至少要用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小正方体模型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角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有四条边，对边相等，四个角都是直角的图形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长方体有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个面，有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条棱，它相对的两个面形状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，大小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正方体有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面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的正方形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   )-2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  )÷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……(    )</w:t>
      </w:r>
      <w:r>
        <w:rPr>
          <w:rFonts w:ascii="宋体;SimSun" w:hAnsi="宋体;SimSun" w:cs="宋体;SimSun"/>
          <w:color w:val="000000"/>
          <w:kern w:val="0"/>
          <w:szCs w:val="21"/>
        </w:rPr>
        <w:t>， 余数可填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。当余数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被除数是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；当余数最大时，被除数是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分拆成乘与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□□□     □□□□    □□□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(  )×(  )+(  )      (  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(  )×(  )-(  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四、        不计算，选择合适的符号</w:t>
      </w:r>
      <w:r>
        <w:rPr>
          <w:rFonts w:cs="宋体;SimSun" w:ascii="宋体;SimSun" w:hAnsi="宋体;SimSun"/>
          <w:color w:val="000000"/>
          <w:kern w:val="0"/>
          <w:szCs w:val="21"/>
        </w:rPr>
        <w:t>(﹤</w:t>
      </w:r>
      <w:r>
        <w:rPr>
          <w:rFonts w:ascii="宋体;SimSun" w:hAnsi="宋体;SimSun" w:cs="宋体;SimSun"/>
          <w:color w:val="000000"/>
          <w:kern w:val="0"/>
          <w:szCs w:val="21"/>
        </w:rPr>
        <w:t>、﹥或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填在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9-25-15(  )89-5×7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对和打“√”，错的打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长方体的每个面都是长方形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六、解决问题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小丁丁、小胖、小亚三人从书架上拿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本书后，书架上还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本书，原来书架上有几本书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筐里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桔子，最少拿出多少个就正好分给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同学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一支笔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最多买多少支笔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先填最小的除数，再填被除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   )÷(  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……7        (   )÷(  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……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学校合唱队排练节目，一行站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行，欢欢是指挥，乐乐是伴奏员，学校合唱队共有多少人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番茄花园</dc:creator>
  <dc:description/>
  <cp:keywords/>
  <dc:language>en-US</dc:language>
  <cp:lastModifiedBy>番茄花园</cp:lastModifiedBy>
  <dcterms:modified xsi:type="dcterms:W3CDTF">2010-01-29T06:21:00Z</dcterms:modified>
  <cp:revision>2</cp:revision>
  <dc:subject/>
  <dc:title>一、判断题：</dc:title>
</cp:coreProperties>
</file>