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复习题一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想一想，填一填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共有多少个？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762375" cy="5810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0"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法算式（    ）＋（    ）＋（    ）＋（    ）</w:t>
            </w:r>
          </w:p>
          <w:p>
            <w:pPr>
              <w:pStyle w:val="Normal"/>
              <w:widowControl/>
              <w:spacing w:lineRule="exact" w:line="400"/>
              <w:ind w:left="420"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法算式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或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口诀“六八四十八”写算式。</w:t>
            </w:r>
          </w:p>
          <w:p>
            <w:pPr>
              <w:pStyle w:val="Normal"/>
              <w:widowControl/>
              <w:spacing w:lineRule="auto" w:line="360"/>
              <w:ind w:left="8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599940" cy="285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0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数是另一个数的几倍用（   ）法；一个数的几倍是多少用（   ）法</w:t>
            </w:r>
          </w:p>
          <w:p>
            <w:pPr>
              <w:pStyle w:val="Normal"/>
              <w:widowControl/>
              <w:spacing w:lineRule="exact" w:line="50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一个位置上观察一个长方体纸箱，你最多能看到（       ）个面。</w:t>
            </w:r>
          </w:p>
          <w:p>
            <w:pPr>
              <w:pStyle w:val="Normal"/>
              <w:widowControl/>
              <w:spacing w:lineRule="exact" w:line="50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 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秒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（    ）分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 ）分 </w:t>
            </w:r>
          </w:p>
          <w:p>
            <w:pPr>
              <w:pStyle w:val="Normal"/>
              <w:widowControl/>
              <w:spacing w:lineRule="exact" w:line="50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你面向东时，后面是（     ），左面是（      ），右面是（     ）。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67225" cy="16478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认真比较，在（）内填“＞”、“＜”或“＝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× 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         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÷7           56÷ 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 ÷ 8</w:t>
            </w:r>
          </w:p>
          <w:p>
            <w:pPr>
              <w:pStyle w:val="Normal"/>
              <w:widowControl/>
              <w:spacing w:lineRule="exact" w:line="500"/>
              <w:ind w:left="63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× 4        56 ÷ 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          7×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 × 5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问答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36620</wp:posOffset>
                  </wp:positionH>
                  <wp:positionV relativeFrom="paragraph">
                    <wp:posOffset>133350</wp:posOffset>
                  </wp:positionV>
                  <wp:extent cx="876300" cy="876300"/>
                  <wp:effectExtent l="0" t="0" r="0" b="0"/>
                  <wp:wrapNone/>
                  <wp:docPr id="4" name="BAN_6_4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N_6_4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149225</wp:posOffset>
                  </wp:positionV>
                  <wp:extent cx="856615" cy="8502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400425" cy="8858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680"/>
              <w:ind w:left="8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左边钟面上的时刻是几时几分？     </w:t>
            </w:r>
          </w:p>
          <w:p>
            <w:pPr>
              <w:pStyle w:val="Normal"/>
              <w:widowControl/>
              <w:spacing w:lineRule="exact" w:line="680"/>
              <w:ind w:left="8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⑵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右边钟面上的时刻是几时几分？ </w:t>
            </w:r>
          </w:p>
          <w:p>
            <w:pPr>
              <w:pStyle w:val="Normal"/>
              <w:widowControl/>
              <w:spacing w:lineRule="exact" w:line="680"/>
              <w:ind w:left="84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左边钟面上的时刻到右边钟面上的时刻，经过了多少分？</w:t>
            </w:r>
          </w:p>
          <w:p>
            <w:pPr>
              <w:pStyle w:val="Normal"/>
              <w:widowControl/>
              <w:spacing w:lineRule="exact" w:line="68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left="41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物体。</w:t>
            </w:r>
          </w:p>
          <w:p>
            <w:pPr>
              <w:pStyle w:val="Normal"/>
              <w:widowControl/>
              <w:spacing w:lineRule="exact" w:line="400"/>
              <w:ind w:left="426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正面看，右面的图形正确的是：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200525" cy="5429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图形一      （    ）        （    ）          （    ） 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侧面看，右面的图形正确的是：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095625" cy="6096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二       （    ）     （    ）    （    ）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left="4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42975" cy="5429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6" w:firstLine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左边的盒子里任意摸出一个球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是黄球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可能       不可能      一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判断。对的打“√”，错的打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针走一个大格，分针正好走一圈。                       （   ）</w:t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是按上北、下南、左东、右西绘制的。                 （   ）</w:t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∶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经过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时。             （   ）</w:t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×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×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两个算式时，所用乘法口诀相同。        （   ）</w:t>
            </w:r>
          </w:p>
          <w:p>
            <w:pPr>
              <w:pStyle w:val="Normal"/>
              <w:widowControl/>
              <w:spacing w:lineRule="exact" w:line="440"/>
              <w:ind w:left="2314" w:hanging="18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阳一定从东方升起。                                    （   ）</w:t>
            </w:r>
          </w:p>
          <w:p>
            <w:pPr>
              <w:pStyle w:val="Normal"/>
              <w:widowControl/>
              <w:spacing w:lineRule="exact" w:line="440"/>
              <w:ind w:left="1894" w:hanging="18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看谁算得又对又快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500"/>
              <w:ind w:left="1651" w:hanging="12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×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×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÷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÷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×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  <w:p>
            <w:pPr>
              <w:pStyle w:val="Normal"/>
              <w:widowControl/>
              <w:spacing w:lineRule="exact" w:line="500"/>
              <w:ind w:left="1651" w:hanging="12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÷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÷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×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÷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  <w:p>
            <w:pPr>
              <w:pStyle w:val="Normal"/>
              <w:widowControl/>
              <w:spacing w:lineRule="exact" w:line="500"/>
              <w:ind w:left="1651" w:hanging="12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÷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×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×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÷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×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÷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＝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解决问题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98670</wp:posOffset>
                  </wp:positionH>
                  <wp:positionV relativeFrom="paragraph">
                    <wp:posOffset>149225</wp:posOffset>
                  </wp:positionV>
                  <wp:extent cx="417195" cy="789940"/>
                  <wp:effectExtent l="0" t="0" r="0" b="0"/>
                  <wp:wrapNone/>
                  <wp:docPr id="10" name="小女孩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小女孩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 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朋友，每人分到几支？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每个小朋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枝，可以分给几个小朋友？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591050" cy="112395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辆大客车坐的人数是一辆面包车的几倍？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⑵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辆面包车可做多少人？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314825" cy="104775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3638550" cy="146685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上表，在下面的格子里涂色。</w:t>
            </w:r>
          </w:p>
          <w:p>
            <w:pPr>
              <w:pStyle w:val="Normal"/>
              <w:widowControl/>
              <w:spacing w:lineRule="auto" w:line="36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429125" cy="14668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格子图填空。</w:t>
            </w:r>
          </w:p>
          <w:p>
            <w:pPr>
              <w:pStyle w:val="Normal"/>
              <w:widowControl/>
              <w:spacing w:lineRule="exact" w:line="500"/>
              <w:ind w:left="12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15570</wp:posOffset>
                  </wp:positionV>
                  <wp:extent cx="203835" cy="22288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125095</wp:posOffset>
                  </wp:positionV>
                  <wp:extent cx="227330" cy="15303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77470</wp:posOffset>
                  </wp:positionV>
                  <wp:extent cx="272415" cy="221615"/>
                  <wp:effectExtent l="0" t="0" r="0" b="0"/>
                  <wp:wrapNone/>
                  <wp:docPr id="17" name="统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统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（     ）天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42900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（     ）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242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（     ）天。 </w:t>
            </w:r>
          </w:p>
          <w:p>
            <w:pPr>
              <w:pStyle w:val="Normal"/>
              <w:widowControl/>
              <w:spacing w:lineRule="exact" w:line="500"/>
              <w:ind w:left="126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83820</wp:posOffset>
                  </wp:positionV>
                  <wp:extent cx="272415" cy="221615"/>
                  <wp:effectExtent l="0" t="0" r="0" b="0"/>
                  <wp:wrapNone/>
                  <wp:docPr id="21" name="统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统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116840</wp:posOffset>
                  </wp:positionV>
                  <wp:extent cx="203835" cy="22288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38125" cy="2381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比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2425" cy="285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34840</wp:posOffset>
                  </wp:positionH>
                  <wp:positionV relativeFrom="line">
                    <wp:posOffset>-2752725</wp:posOffset>
                  </wp:positionV>
                  <wp:extent cx="203835" cy="22288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（     ）天。</w:t>
            </w:r>
          </w:p>
          <w:p>
            <w:pPr>
              <w:pStyle w:val="Normal"/>
              <w:widowControl/>
              <w:spacing w:lineRule="exact" w:line="500"/>
              <w:ind w:left="12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109220</wp:posOffset>
                  </wp:positionV>
                  <wp:extent cx="272415" cy="221615"/>
                  <wp:effectExtent l="0" t="0" r="0" b="0"/>
                  <wp:wrapNone/>
                  <wp:docPr id="26" name="统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统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25015</wp:posOffset>
                  </wp:positionH>
                  <wp:positionV relativeFrom="paragraph">
                    <wp:posOffset>130175</wp:posOffset>
                  </wp:positionV>
                  <wp:extent cx="227330" cy="153035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天数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42900" cy="2768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  ）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90830</wp:posOffset>
                      </wp:positionV>
                      <wp:extent cx="4160520" cy="1691005"/>
                      <wp:effectExtent l="635" t="635" r="63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0520" cy="1690920"/>
                                <a:chOff x="0" y="0"/>
                                <a:chExt cx="4160520" cy="169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960" y="1372320"/>
                                  <a:ext cx="3729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6640" y="17640"/>
                                  <a:ext cx="163080" cy="703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4160" y="207720"/>
                                    <a:ext cx="720" cy="495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308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北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Times New Roman" w:hAnsi="Times New Roman" w:eastAsia="宋体;SimSun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00"/>
                                  <a:ext cx="502920" cy="67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40" y="477720"/>
                                    <a:ext cx="453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>小明家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楷体_GB2312" w:hAnsi="楷体_GB2312" w:eastAsia="楷体_GB2312" w:cs="宋体;SimSu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6320" y="18360"/>
                                  <a:ext cx="952560" cy="57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6520"/>
                                    <a:ext cx="453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图书馆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Times New Roman" w:hAnsi="Times New Roman" w:eastAsia="宋体;SimSun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7320" y="0"/>
                                  <a:ext cx="1295280" cy="59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2440" y="196920"/>
                                    <a:ext cx="5828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兴华小学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楷体_GB2312" w:hAnsi="楷体_GB2312" w:eastAsia="楷体_GB2312" w:cs="宋体;SimSu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0" y="901080"/>
                                  <a:ext cx="649440" cy="78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9240" y="591840"/>
                                    <a:ext cx="453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科技馆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楷体_GB2312" w:hAnsi="楷体_GB2312" w:eastAsia="楷体_GB2312" w:cs="宋体;SimSu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0840" y="1089000"/>
                                  <a:ext cx="777240" cy="60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080" y="403920"/>
                                    <a:ext cx="453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体育馆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楷体_GB2312" w:hAnsi="楷体_GB2312" w:eastAsia="楷体_GB2312" w:cs="宋体;SimSu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3360" y="808200"/>
                                  <a:ext cx="857160" cy="88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3760" y="684720"/>
                                    <a:ext cx="453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楷体_GB2312" w:hAnsi="楷体_GB2312" w:eastAsia="楷体_GB2312" w:cs="Times New Roman"/>
                                          <w:color w:val="333333"/>
                                          <w:lang w:val="en-US" w:eastAsia="zh-CN" w:bidi="ar-SA"/>
                                        </w:rPr>
                                        <w:t xml:space="preserve">熊猫馆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b/>
                                          <w:sz w:val="24"/>
                                          <w:rFonts w:ascii="楷体_GB2312" w:hAnsi="楷体_GB2312" w:eastAsia="楷体_GB2312" w:cs="宋体;SimSun"/>
                                          <w:color w:val="333333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0" y="52776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5844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61092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22.9pt;width:327.6pt;height:133.15pt" coordorigin="816,458" coordsize="6552,2663">
                      <v:line id="shape_0" from="1389,2619" to="7262,261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6527;top:486;width:257;height:1106">
                        <v:line id="shape_0" from="6644,813" to="6644,1592" stroked="t" o:allowincell="t" style="position:absolute;flip:xy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527;top:486;width:256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北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816;top:2057;width:792;height:106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16;top:2057;width:791;height:779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58;top:2809;width:713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333333"/>
                                    <w:lang w:val="en-US" w:eastAsia="zh-CN" w:bidi="ar-SA"/>
                                  </w:rPr>
                                  <w:t>小明家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楷体_GB2312" w:hAnsi="楷体_GB2312" w:eastAsia="楷体_GB2312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070;top:487;width:1500;height:904">
                        <v:shape id="shape_0" ID="楼房贴图" stroked="f" o:allowincell="t" style="position:absolute;left:2346;top:487;width:1223;height:903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070;top:576;width:713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图书馆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182;top:458;width:2040;height:933">
                        <v:shape id="shape_0" ID="楼房贴图" stroked="f" o:allowincell="t" style="position:absolute;left:4182;top:458;width:1207;height:932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5304;top:768;width:917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兴华小学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楷体_GB2312" w:hAnsi="楷体_GB2312" w:eastAsia="楷体_GB2312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4274;top:1877;width:1023;height:1244">
                        <v:shape id="shape_0" ID="楼房贴图" stroked="f" o:allowincell="t" style="position:absolute;left:4274;top:1877;width:1022;height:1243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4478;top:2809;width:713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科技馆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楷体_GB2312" w:hAnsi="楷体_GB2312" w:eastAsia="楷体_GB2312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2329;top:2173;width:1224;height:947">
                        <v:shape id="shape_0" ID="BAN_6_15_CMYK" stroked="f" o:allowincell="t" style="position:absolute;left:2329;top:2173;width:1223;height:649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572;top:2809;width:713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体育馆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楷体_GB2312" w:hAnsi="楷体_GB2312" w:eastAsia="楷体_GB2312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6018;top:1731;width:1350;height:1389">
                        <v:shape id="shape_0" ID="BAN_6_13_CMYK" stroked="f" o:allowincell="t" style="position:absolute;left:6018;top:1731;width:1349;height:1109;mso-wrap-style:none;v-text-anchor:middle" type="_x0000_t7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6339;top:2809;width:713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_GB2312" w:hAnsi="楷体_GB2312" w:eastAsia="楷体_GB2312" w:cs="Times New Roman"/>
                                    <w:color w:val="333333"/>
                                    <w:lang w:val="en-US" w:eastAsia="zh-CN" w:bidi="ar-SA"/>
                                  </w:rPr>
                                  <w:t xml:space="preserve">熊猫馆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楷体_GB2312" w:hAnsi="楷体_GB2312" w:eastAsia="楷体_GB2312" w:cs="宋体;SimSun"/>
                                    <w:color w:val="333333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3588,1289" to="4199,1289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856,1495" to="2856,2116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92,1420" to="4692,2041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仔细观察，辨别方向。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4171950" cy="170624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left="84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馆在图书馆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，在小明家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面。</w:t>
            </w:r>
          </w:p>
          <w:p>
            <w:pPr>
              <w:pStyle w:val="Normal"/>
              <w:widowControl/>
              <w:spacing w:lineRule="exact" w:line="5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熊猫馆在科技馆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，兴华小学在科技馆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面。</w:t>
            </w:r>
          </w:p>
          <w:p>
            <w:pPr>
              <w:pStyle w:val="Normal"/>
              <w:widowControl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每天上学，先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到体育馆，再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到图书馆，再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走，就到兴华小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firstLine="2409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复习题二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一、动脑筋填一填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:(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每空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，计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笔算两位数减法时要注意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对齐，从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算起。（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位不够减，从（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位退一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直尺中的刻度“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到“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厘米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红领巾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　　）个角，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个顶点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条线段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要知道物体的长度可以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来量。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米</w:t>
      </w:r>
      <w:r>
        <w:rPr>
          <w:rFonts w:ascii="Arial" w:hAnsi="Arial" w:cs="Arial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厘米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=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计算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×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或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×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时，用的乘法口诀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一个因数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另一个因数也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积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你的身高大约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2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，你的数学书大约长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，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一个角有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个顶点，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条边。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名同学打乒乓球，每两人赛一场，共赛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场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1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小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数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1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根据“五九四十五”这句口诀写出两个乘法算式：（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、（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　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二、我是小法官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对错我会判。对的打“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√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”，错的打“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Χ ”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一个三角板里最多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个直角。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站到不同的位置看到物体的形状不一样。（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 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统计图每格只能代表１个。（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课桌面上的角比黑板面上的角小。（　　　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用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可以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个不同的两位数。（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三、相信自己的判断力。把正确答案的序号填在（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里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+4+4+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可以写成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 × 3   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 ×4-1   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 × 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读作６乘７的算式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A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６＋７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B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６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×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７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C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７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×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６　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一根绳子对折后再对折，每段绳子长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米，原来这根绳子全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）米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Ａ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Ｂ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Ｃ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乘（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的结果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大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Ａ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Ｂ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Ｃ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7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（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乘任何数都得原数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　　Ａ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Ｂ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Ｃ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0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　　Ｄ、任何数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四、计算很容易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全对不简单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在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(    )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里最大能填几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(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)×4&lt;22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7×(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)&lt;33  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6×(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)&lt;2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(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)×8&lt;64    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直接写得数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4×8=  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 7×4=  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4×5= 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8×6=   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 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7×3=  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3×8=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4+34=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3+45= 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  6+26=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74-12= 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77-9=  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4×9=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8×8+12= 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 4×9-34=  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 5×6+53=    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7×9-45=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笔算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37+46=   </w:t>
      </w:r>
      <w:r>
        <w:rPr>
          <w:rFonts w:cs="Arial" w:ascii="Arial" w:hAnsi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35+47-28=   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 87-69=    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  78-46+25= 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列式计算（１０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倍是多少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被减数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8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减数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差是多少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两个加数都是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和是多少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个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7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相加是多少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比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倍少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的数是多少？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五、实践操作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画</w:t>
      </w:r>
      <w:r>
        <w:rPr>
          <w:rFonts w:ascii="Arial" w:hAnsi="Arial" w:cs="Arial"/>
          <w:color w:val="000000"/>
          <w:kern w:val="0"/>
          <w:szCs w:val="21"/>
        </w:rPr>
        <w:t>一个六边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再画一个自己喜欢的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对称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图形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画一个只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个角的</w:t>
      </w:r>
      <w:r>
        <w:rPr>
          <w:rFonts w:ascii="Arial" w:hAnsi="Arial" w:cs="Arial"/>
          <w:b/>
          <w:color w:val="000000"/>
          <w:kern w:val="0"/>
          <w:szCs w:val="21"/>
          <w:lang w:eastAsia="zh-CN"/>
        </w:rPr>
        <w:t>图形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六、走进生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解决问题（２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</w:t>
      </w:r>
      <w:r>
        <w:rPr>
          <w:rFonts w:ascii="Arial" w:hAnsi="Arial" w:cs="Arial"/>
          <w:color w:val="000000"/>
          <w:kern w:val="0"/>
          <w:szCs w:val="21"/>
        </w:rPr>
        <w:t>一件衣服要用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粒扣子，那么两件衣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要用多少粒扣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kou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子？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.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饲养场养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只公鸡，养的母鸡比公鸡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5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只，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养了多少只母鸡？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/>
        <w:t>3</w:t>
      </w:r>
      <w:r>
        <w:rPr/>
        <w:t>．新村小学二（</w:t>
      </w:r>
      <w:r>
        <w:rPr/>
        <w:t>1</w:t>
      </w:r>
      <w:r>
        <w:rPr/>
        <w:t>）班喜欢运动项目的人数（</w:t>
      </w:r>
      <w:r>
        <w:rPr/>
        <w:t>10</w:t>
      </w:r>
      <w:r>
        <w:rPr/>
        <w:t>分）</w:t>
      </w:r>
      <w:r>
        <w:rPr>
          <w:rFonts w:eastAsia="Arial"/>
        </w:rPr>
        <w:t xml:space="preserve"> 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0"/>
        <w:gridCol w:w="162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游泳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把</w:t>
      </w:r>
      <w:r>
        <w:rPr>
          <w:rFonts w:ascii="Arial" w:hAnsi="Arial" w:cs="Arial"/>
          <w:color w:val="000000"/>
          <w:kern w:val="0"/>
          <w:szCs w:val="21"/>
        </w:rPr>
        <w:t>下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面的统计图补充完整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object w:dxaOrig="4320" w:dyaOrig="4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6pt;height:209.25pt" filled="f" o:ole="">
            <v:imagedata r:id="rId22" o:title=""/>
          </v:shape>
          <o:OLEObject Type="Embed" ProgID="" ShapeID="ole_rId21" DrawAspect="Content" ObjectID="_762916696" r:id="rId21"/>
        </w:objec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．喜欢（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的最多，喜欢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的最少。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请你提一个数学问题并解答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喜欢足球的人数最少，你觉得可能的原因是什么？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元旦晚会上，王老师买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箱果奶，，每箱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9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袋，一共买了多少袋？二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班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个同学，每人分一袋够吗？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公共汽车上原来有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35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，到站后下去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8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，又上来了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6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人，现在车上的人是增加还是减少了？现在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车上有多少人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4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分）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5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6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49:00Z</dcterms:created>
  <dc:creator>USER</dc:creator>
  <dc:description/>
  <cp:keywords/>
  <dc:language>en-US</dc:language>
  <cp:lastModifiedBy>深嗳琳</cp:lastModifiedBy>
  <dcterms:modified xsi:type="dcterms:W3CDTF">2010-12-17T08:14:00Z</dcterms:modified>
  <cp:revision>16</cp:revision>
  <dc:subject/>
  <dc:title>小学二年级数学上册期末试题（北师版）</dc:title>
</cp:coreProperties>
</file>