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班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__________    </w:t>
      </w:r>
      <w:r>
        <w:rPr>
          <w:b/>
          <w:sz w:val="24"/>
        </w:rPr>
        <w:t>姓名</w:t>
      </w:r>
      <w:r>
        <w:rPr>
          <w:b/>
          <w:sz w:val="24"/>
        </w:rPr>
        <w:t xml:space="preserve">:__________   </w:t>
      </w:r>
      <w:r>
        <w:rPr>
          <w:b/>
          <w:sz w:val="24"/>
        </w:rPr>
        <w:t>家长评价</w:t>
      </w:r>
      <w:r>
        <w:rPr>
          <w:b/>
          <w:sz w:val="24"/>
        </w:rPr>
        <w:t>:____________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原有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在看篮球比赛，走了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，又来了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人，现在看比赛的有多少人？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二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有男生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，女生有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，有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 xml:space="preserve">人参加比赛，有多少人没参加比赛？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李明买了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盒牛奶，每盒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瓶，喝了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瓶，还剩多少瓶？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FFFFFF"/>
        </w:rPr>
        <w:t>Xkb1.com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妈妈买米用了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元，买油用了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元，给售货员阿姨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元，够吗？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兔妈妈一共拔了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个萝卜，小白兔一天要吃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萝卜，吃了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天，还剩多少个萝卜？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陈老师去买杯子。如果买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元一个的杯子，需要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元。如果换买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元一个的杯子，需要多少钱？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花店里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束玫瑰花，每束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枝，还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枝百合花。玫瑰花的枝数是百合花的几倍？ 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xkb1.com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二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去郊游，每只大船坐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，每只小船只能坐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，如果同学们都坐大船，需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只大船，但是如果全部坐小船，需要几只小船呢？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把一根木头锯成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段，每锯一段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分钟，一共要用几分钟？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游戏小组共有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/>
          <w:b/>
          <w:sz w:val="28"/>
          <w:szCs w:val="28"/>
        </w:rPr>
        <w:t>人，平均分成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组，每个小组有几人？如果每组中女生有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，那么男生有多少人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5:00Z</dcterms:created>
  <dc:creator>新课标第一网xkb1.com; Lenovo User</dc:creator>
  <dc:description>新课标第一网xkb1.com</dc:description>
  <cp:keywords>新课标第一网xkb1.com</cp:keywords>
  <dc:language>en-US</dc:language>
  <cp:lastModifiedBy>User</cp:lastModifiedBy>
  <dcterms:modified xsi:type="dcterms:W3CDTF">2011-05-27T02:45:00Z</dcterms:modified>
  <cp:revision>2</cp:revision>
  <dc:subject/>
  <dc:title>2010-2011年二年级下册第二单元小研究</dc:title>
</cp:coreProperties>
</file>