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数学下册期末测试题</w:t>
      </w:r>
      <w:r>
        <w:rPr>
          <w:b/>
          <w:sz w:val="32"/>
          <w:szCs w:val="32"/>
        </w:rPr>
        <w:t>F</w:t>
      </w:r>
      <w:r>
        <w:rPr>
          <w:rFonts w:eastAsia="楷体_GB2312" w:cs="宋体;SimSun" w:ascii="楷体_GB2312" w:hAnsi="楷体_GB2312"/>
          <w:b/>
          <w:bCs/>
          <w:i/>
          <w:iCs/>
          <w:sz w:val="24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28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长签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一、写出下面各数。</w:t>
      </w:r>
    </w:p>
    <w:tbl>
      <w:tblPr>
        <w:tblW w:w="69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2"/>
        <w:gridCol w:w="1733"/>
      </w:tblGrid>
      <w:tr>
        <w:trPr>
          <w:trHeight w:val="312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+9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×5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2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×4+3=</w:t>
            </w:r>
          </w:p>
        </w:tc>
      </w:tr>
      <w:tr>
        <w:trPr>
          <w:trHeight w:val="312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-6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5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4-6=</w:t>
            </w:r>
          </w:p>
        </w:tc>
      </w:tr>
      <w:tr>
        <w:trPr>
          <w:trHeight w:val="312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-7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3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3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+4=</w:t>
            </w:r>
          </w:p>
        </w:tc>
      </w:tr>
      <w:tr>
        <w:trPr>
          <w:trHeight w:val="312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6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6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×2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6-6=</w:t>
            </w:r>
          </w:p>
        </w:tc>
      </w:tr>
      <w:tr>
        <w:trPr>
          <w:trHeight w:val="312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-6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3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5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2-1=</w:t>
            </w:r>
          </w:p>
        </w:tc>
      </w:tr>
      <w:tr>
        <w:trPr>
          <w:trHeight w:val="312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8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×1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5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4+4=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合起来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个十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个一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地数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后面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元 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+6+6+6=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把它改写成乘法算式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加的和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加的和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object w:dxaOrig="16650" w:dyaOrig="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3.4pt;width:204.8pt;height:3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796239" r:id="rId2"/>
        </w:objec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看图写算式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-817245</wp:posOffset>
                </wp:positionV>
                <wp:extent cx="198120" cy="21336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13372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1320 h 1209600"/>
                            <a:gd name="textAreaBottom" fmla="*/ 11782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6.95pt;margin-top:-64.4pt;width:15.55pt;height:16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加法算式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？个      乘法算式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三、在○里填上“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”“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2○62         34○7+25             1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8○99         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75-6○49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×1○6+1      24○6×5             8×3○3×8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 w:val="24"/>
        </w:rPr>
        <w:t>四、选择正确的答案的序号填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里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相加是多少，用算式表示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①</w:t>
      </w:r>
      <w:r>
        <w:rPr>
          <w:rFonts w:cs="宋体;SimSun" w:ascii="宋体;SimSun" w:hAnsi="宋体;SimSun"/>
          <w:sz w:val="24"/>
        </w:rPr>
        <w:t>4×8  ②8+4  ③8-4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西瓜的价格大约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①62</w:t>
      </w:r>
      <w:r>
        <w:rPr>
          <w:rFonts w:ascii="宋体;SimSun" w:hAnsi="宋体;SimSun" w:cs="宋体;SimSun"/>
          <w:sz w:val="24"/>
        </w:rPr>
        <w:t>元   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 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书包的价格大约是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  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     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24003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8.9pt" to="180.8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240030</wp:posOffset>
                </wp:positionV>
                <wp:extent cx="0" cy="1440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8.9pt" to="33.1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905</wp:posOffset>
                </wp:positionH>
                <wp:positionV relativeFrom="paragraph">
                  <wp:posOffset>249555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9.65pt" to="180.15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五、数一数，再填空。</w:t>
      </w:r>
    </w:p>
    <w:p>
      <w:pPr>
        <w:pStyle w:val="Normal"/>
        <w:spacing w:lineRule="exact" w:line="400"/>
        <w:ind w:firstLine="240"/>
        <w:rPr/>
      </w:pPr>
      <w:r>
        <w:object w:dxaOrig="8345" w:dyaOrig="6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65pt;margin-top:0.4pt;width:149.8pt;height:11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8066562" r:id="rId4"/>
        </w:object>
      </w:r>
      <w:r>
        <w:rPr>
          <w:rFonts w:cs="宋体;SimSun" w:ascii="宋体;SimSun" w:hAnsi="宋体;SimSun"/>
          <w:sz w:val="24"/>
        </w:rPr>
        <w:t xml:space="preserve">                              ○</w:t>
      </w:r>
      <w:r>
        <w:rPr>
          <w:rFonts w:ascii="宋体;SimSun" w:hAnsi="宋体;SimSun" w:cs="宋体;SimSun"/>
          <w:sz w:val="24"/>
        </w:rPr>
        <w:t>一共有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△</w:t>
      </w:r>
      <w:r>
        <w:rPr>
          <w:rFonts w:ascii="宋体;SimSun" w:hAnsi="宋体;SimSun" w:cs="宋体;SimSun"/>
          <w:sz w:val="24"/>
        </w:rPr>
        <w:t>一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□</w:t>
      </w:r>
      <w:r>
        <w:rPr>
          <w:rFonts w:ascii="宋体;SimSun" w:hAnsi="宋体;SimSun" w:cs="宋体;SimSun"/>
          <w:sz w:val="24"/>
        </w:rPr>
        <w:t>一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的个数最多；</w:t>
      </w:r>
    </w:p>
    <w:p>
      <w:pPr>
        <w:pStyle w:val="Normal"/>
        <w:spacing w:lineRule="exact" w:line="4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41402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32.6pt" to="180.1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的个数最少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先画一画，再列式计算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○的个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○有多少个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40"/>
        </w:rPr>
        <w:t>□○□</w:t>
      </w:r>
      <w:r>
        <w:rPr>
          <w:rFonts w:cs="宋体;SimSun" w:ascii="宋体;SimSun" w:hAnsi="宋体;SimSun"/>
          <w:sz w:val="40"/>
        </w:rPr>
        <w:t>=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☆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sz w:val="40"/>
        </w:rPr>
        <w:t>□</w:t>
      </w:r>
      <w:r>
        <w:rPr>
          <w:rFonts w:ascii="宋体;SimSun" w:hAnsi="宋体;SimSun" w:cs="宋体;SimSun"/>
          <w:sz w:val="24"/>
        </w:rPr>
        <w:t>的个数比☆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□有多少个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☆☆☆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40"/>
        </w:rPr>
        <w:t>□○□</w:t>
      </w:r>
      <w:r>
        <w:rPr>
          <w:rFonts w:cs="宋体;SimSun" w:ascii="宋体;SimSun" w:hAnsi="宋体;SimSun"/>
          <w:sz w:val="40"/>
        </w:rPr>
        <w:t>=□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解决问题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上原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只鸟。先往东边飞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，后来又往西边飞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。一共飞走了多少只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红种了两行树，每行种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。小红一共种了多少棵树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23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种了两行树，第一行种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，第二行种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棵。小明一共种了多少棵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8531" w:dyaOrig="16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5.65pt;margin-top:12.8pt;width:165.85pt;height:14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8771260" r:id="rId6"/>
        </w:objec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体育室老师给学生发羽毛球。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7250" w:dyaOrig="8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15pt;margin-top:6.2pt;width:225.75pt;height:138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56372982" r:id="rId8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原来有多少个羽毛球？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他们一共修了多少张？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8378" w:dyaOrig="128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.9pt;margin-top:15.8pt;width:175.75pt;height:122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0057824" r:id="rId10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orient="landscape" w:w="21546" w:h="13608"/>
      <w:pgMar w:left="1134" w:right="2268" w:gutter="0" w:header="851" w:top="907" w:footer="992" w:bottom="104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4:00Z</dcterms:created>
  <dc:creator>jhesx</dc:creator>
  <dc:description/>
  <cp:keywords/>
  <dc:language>en-US</dc:language>
  <cp:lastModifiedBy>番茄花园</cp:lastModifiedBy>
  <dcterms:modified xsi:type="dcterms:W3CDTF">2009-02-12T08:54:00Z</dcterms:modified>
  <cp:revision>2</cp:revision>
  <dc:subject/>
  <dc:title>一年级数学期末测试  </dc:title>
</cp:coreProperties>
</file>