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年级数学下册期末测试卷</w:t>
      </w:r>
    </w:p>
    <w:p>
      <w:pPr>
        <w:pStyle w:val="Normal"/>
        <w:spacing w:lineRule="auto" w:line="360"/>
        <w:ind w:firstLine="2160"/>
        <w:rPr/>
      </w:pPr>
      <w:r>
        <w:rPr>
          <w:rFonts w:ascii="宋体;SimSun" w:hAnsi="宋体;SimSun" w:cs="宋体;SimSun"/>
          <w:sz w:val="24"/>
        </w:rPr>
        <w:t>姓名：              总分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算一算。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+17=      37-20=     60-12=      8×8=      65-25=        15+45=        6×8=        23+54=        68-18=        58-46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×6=         52-37=       36+20+12=     49-37-10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2-41-11=     7×8+18=     50-5×5=      64+3×4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比较大小。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厘米○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 xml:space="preserve">厘米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○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厘米   </w:t>
      </w:r>
      <w:r>
        <w:rPr>
          <w:rFonts w:cs="宋体;SimSun" w:ascii="宋体;SimSun" w:hAnsi="宋体;SimSun"/>
          <w:sz w:val="24"/>
        </w:rPr>
        <w:t xml:space="preserve">3×4○2×6     7×8○8×9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×6-3○3×6-3    63+6○63+60    76-42○76+24   37-1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37-□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米○</w:t>
      </w:r>
      <w:r>
        <w:rPr>
          <w:sz w:val="24"/>
        </w:rPr>
        <w:t>40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米○</w:t>
      </w:r>
      <w:r>
        <w:rPr>
          <w:sz w:val="24"/>
        </w:rPr>
        <w:t>99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+8</w:t>
      </w:r>
      <w:r>
        <w:rPr>
          <w:rFonts w:cs="宋体;SimSun" w:ascii="宋体;SimSun" w:hAnsi="宋体;SimSun"/>
          <w:sz w:val="24"/>
        </w:rPr>
        <w:t>○10-8     35+50○53+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4+2</w:t>
      </w:r>
      <w:r>
        <w:rPr>
          <w:rFonts w:ascii="宋体;SimSun" w:hAnsi="宋体;SimSun" w:cs="宋体;SimSun"/>
          <w:sz w:val="24"/>
        </w:rPr>
        <w:t>＜□</w:t>
      </w:r>
      <w:r>
        <w:rPr>
          <w:rFonts w:cs="宋体;SimSun" w:ascii="宋体;SimSun" w:hAnsi="宋体;SimSun"/>
          <w:sz w:val="24"/>
        </w:rPr>
        <w:t>+2        53-20</w:t>
      </w:r>
      <w:r>
        <w:rPr>
          <w:rFonts w:ascii="宋体;SimSun" w:hAnsi="宋体;SimSun" w:cs="宋体;SimSun"/>
          <w:sz w:val="24"/>
        </w:rPr>
        <w:t>＞□</w:t>
      </w:r>
      <w:r>
        <w:rPr>
          <w:rFonts w:cs="宋体;SimSun" w:ascii="宋体;SimSun" w:hAnsi="宋体;SimSun"/>
          <w:sz w:val="24"/>
        </w:rPr>
        <w:t xml:space="preserve">-5×8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4125</wp:posOffset>
                </wp:positionH>
                <wp:positionV relativeFrom="paragraph">
                  <wp:posOffset>27940</wp:posOffset>
                </wp:positionV>
                <wp:extent cx="0" cy="792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2.2pt" to="198.75pt,6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三、分类。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0" cy="6934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0pt,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7575</wp:posOffset>
                </wp:positionH>
                <wp:positionV relativeFrom="paragraph">
                  <wp:posOffset>21463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6.9pt" to="335.2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7675</wp:posOffset>
                </wp:positionH>
                <wp:positionV relativeFrom="paragraph">
                  <wp:posOffset>214630</wp:posOffset>
                </wp:positionV>
                <wp:extent cx="0" cy="6934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16.9pt" to="335.25pt,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23190</wp:posOffset>
                </wp:positionV>
                <wp:extent cx="800100" cy="39624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7pt" to="152.95pt,4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4125</wp:posOffset>
                </wp:positionH>
                <wp:positionV relativeFrom="paragraph">
                  <wp:posOffset>226060</wp:posOffset>
                </wp:positionV>
                <wp:extent cx="800100" cy="39624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7.8pt" to="261.7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pt" to="62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050</wp:posOffset>
                </wp:positionH>
                <wp:positionV relativeFrom="paragraph">
                  <wp:posOffset>22606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7.8pt" to="154.4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①               ②               ③                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51765</wp:posOffset>
                </wp:positionV>
                <wp:extent cx="228600" cy="69342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95pt" to="18.7pt,6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</wp:posOffset>
                </wp:positionH>
                <wp:positionV relativeFrom="paragraph">
                  <wp:posOffset>142240</wp:posOffset>
                </wp:positionV>
                <wp:extent cx="342900" cy="64008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1.2pt" to="46.45pt,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0</wp:posOffset>
                </wp:positionV>
                <wp:extent cx="0" cy="495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pt" to="99pt,4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457200" cy="9906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pt" to="251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0" cy="495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pt" to="216pt,4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7940</wp:posOffset>
                </wp:positionV>
                <wp:extent cx="457200" cy="9906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2pt" to="134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⑤             ⑥                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0</wp:posOffset>
                </wp:positionH>
                <wp:positionV relativeFrom="paragraph">
                  <wp:posOffset>88900</wp:posOffset>
                </wp:positionV>
                <wp:extent cx="1257300" cy="495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pt;margin-top:7pt;width:98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8150</wp:posOffset>
                </wp:positionH>
                <wp:positionV relativeFrom="paragraph">
                  <wp:posOffset>94615</wp:posOffset>
                </wp:positionV>
                <wp:extent cx="1257300" cy="495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5pt;margin-top:7.45pt;width:98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5500</wp:posOffset>
                </wp:positionH>
                <wp:positionV relativeFrom="paragraph">
                  <wp:posOffset>88900</wp:posOffset>
                </wp:positionV>
                <wp:extent cx="1257300" cy="495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pt;margin-top:7pt;width:98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直角              比直角小的角          比直角大的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小兔运萝卜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白兔有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根萝卜，小灰兔的萝卜比小白兔少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根。那么它们一共有多少根萝卜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买足球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明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买一个足球，商店的阿姨找了小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，那吗商店的足球一个卖多少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31875</wp:posOffset>
                </wp:positionH>
                <wp:positionV relativeFrom="paragraph">
                  <wp:posOffset>197485</wp:posOffset>
                </wp:positionV>
                <wp:extent cx="114300" cy="495300"/>
                <wp:effectExtent l="5080" t="127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15.55pt" to="90.2pt,5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0925</wp:posOffset>
                </wp:positionH>
                <wp:positionV relativeFrom="paragraph">
                  <wp:posOffset>197485</wp:posOffset>
                </wp:positionV>
                <wp:extent cx="114300" cy="49530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5.55pt" to="91.7pt,5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2540" simplePos="0" locked="0" layoutInCell="0" allowOverlap="1" relativeHeight="25">
                <wp:simplePos x="0" y="0"/>
                <wp:positionH relativeFrom="column">
                  <wp:posOffset>2129790</wp:posOffset>
                </wp:positionH>
                <wp:positionV relativeFrom="paragraph">
                  <wp:posOffset>226060</wp:posOffset>
                </wp:positionV>
                <wp:extent cx="588010" cy="667385"/>
                <wp:effectExtent l="5080" t="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66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982">
                              <a:moveTo>
                                <a:pt x="0" y="82"/>
                              </a:moveTo>
                              <a:cubicBezTo>
                                <a:pt x="5" y="342"/>
                                <a:pt x="6" y="602"/>
                                <a:pt x="15" y="862"/>
                              </a:cubicBezTo>
                              <a:cubicBezTo>
                                <a:pt x="16" y="878"/>
                                <a:pt x="17" y="898"/>
                                <a:pt x="30" y="907"/>
                              </a:cubicBezTo>
                              <a:cubicBezTo>
                                <a:pt x="66" y="932"/>
                                <a:pt x="181" y="967"/>
                                <a:pt x="225" y="982"/>
                              </a:cubicBezTo>
                              <a:cubicBezTo>
                                <a:pt x="315" y="977"/>
                                <a:pt x="405" y="976"/>
                                <a:pt x="495" y="967"/>
                              </a:cubicBezTo>
                              <a:cubicBezTo>
                                <a:pt x="546" y="962"/>
                                <a:pt x="630" y="892"/>
                                <a:pt x="630" y="892"/>
                              </a:cubicBezTo>
                              <a:cubicBezTo>
                                <a:pt x="635" y="877"/>
                                <a:pt x="645" y="863"/>
                                <a:pt x="645" y="847"/>
                              </a:cubicBezTo>
                              <a:cubicBezTo>
                                <a:pt x="645" y="0"/>
                                <a:pt x="853" y="80"/>
                                <a:pt x="285" y="52"/>
                              </a:cubicBezTo>
                              <a:cubicBezTo>
                                <a:pt x="192" y="60"/>
                                <a:pt x="93" y="82"/>
                                <a:pt x="0" y="8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982" path="m0,82c5,342,6,602,15,862c16,878,17,898,30,907c66,932,181,967,225,982c315,977,405,976,495,967c546,962,630,892,630,892c635,877,645,863,645,847c645,0,853,80,285,52c192,60,93,82,0,82xe" fillcolor="white" stroked="t" o:allowincell="f" style="position:absolute;margin-left:167.7pt;margin-top:17.8pt;width:46.25pt;height:52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六、解决问题。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08585" distR="45720" simplePos="0" locked="0" layoutInCell="0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27940</wp:posOffset>
                </wp:positionV>
                <wp:extent cx="673100" cy="506730"/>
                <wp:effectExtent l="0" t="508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50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" h="758">
                              <a:moveTo>
                                <a:pt x="74" y="45"/>
                              </a:moveTo>
                              <a:cubicBezTo>
                                <a:pt x="114" y="58"/>
                                <a:pt x="134" y="52"/>
                                <a:pt x="134" y="105"/>
                              </a:cubicBezTo>
                              <a:cubicBezTo>
                                <a:pt x="134" y="463"/>
                                <a:pt x="275" y="623"/>
                                <a:pt x="29" y="705"/>
                              </a:cubicBezTo>
                              <a:cubicBezTo>
                                <a:pt x="24" y="720"/>
                                <a:pt x="0" y="743"/>
                                <a:pt x="14" y="750"/>
                              </a:cubicBezTo>
                              <a:cubicBezTo>
                                <a:pt x="30" y="758"/>
                                <a:pt x="41" y="722"/>
                                <a:pt x="59" y="720"/>
                              </a:cubicBezTo>
                              <a:cubicBezTo>
                                <a:pt x="178" y="707"/>
                                <a:pt x="299" y="710"/>
                                <a:pt x="419" y="705"/>
                              </a:cubicBezTo>
                              <a:cubicBezTo>
                                <a:pt x="460" y="644"/>
                                <a:pt x="461" y="580"/>
                                <a:pt x="479" y="510"/>
                              </a:cubicBezTo>
                              <a:cubicBezTo>
                                <a:pt x="474" y="388"/>
                                <a:pt x="551" y="64"/>
                                <a:pt x="359" y="0"/>
                              </a:cubicBezTo>
                              <a:cubicBezTo>
                                <a:pt x="344" y="5"/>
                                <a:pt x="325" y="4"/>
                                <a:pt x="314" y="15"/>
                              </a:cubicBezTo>
                              <a:cubicBezTo>
                                <a:pt x="303" y="26"/>
                                <a:pt x="315" y="58"/>
                                <a:pt x="299" y="60"/>
                              </a:cubicBezTo>
                              <a:cubicBezTo>
                                <a:pt x="268" y="64"/>
                                <a:pt x="239" y="40"/>
                                <a:pt x="209" y="30"/>
                              </a:cubicBezTo>
                              <a:cubicBezTo>
                                <a:pt x="166" y="16"/>
                                <a:pt x="119" y="40"/>
                                <a:pt x="74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758" path="m74,45c114,58,134,52,134,105c134,463,275,623,29,705c24,720,0,743,14,750c30,758,41,722,59,720c178,707,299,710,419,705c460,644,461,580,479,510c474,388,551,64,359,0c344,5,325,4,314,15c303,26,315,58,299,60c268,64,239,40,209,30c166,16,119,40,74,45xe" fillcolor="white" stroked="t" o:allowincell="f" style="position:absolute;margin-left:-1pt;margin-top:2.2pt;width:52.95pt;height:39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000</wp:posOffset>
                </wp:positionH>
                <wp:positionV relativeFrom="paragraph">
                  <wp:posOffset>27940</wp:posOffset>
                </wp:positionV>
                <wp:extent cx="342900" cy="5943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70pt;margin-top:2.2pt;width:26.95pt;height:46.7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00</wp:posOffset>
                </wp:positionH>
                <wp:positionV relativeFrom="paragraph">
                  <wp:posOffset>127000</wp:posOffset>
                </wp:positionV>
                <wp:extent cx="685800" cy="39624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便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0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方便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2000</wp:posOffset>
                </wp:positionH>
                <wp:positionV relativeFrom="paragraph">
                  <wp:posOffset>127000</wp:posOffset>
                </wp:positionV>
                <wp:extent cx="685800" cy="29718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0pt;mso-position-vertical-relative:text;margin-left:1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2800</wp:posOffset>
                </wp:positionH>
                <wp:positionV relativeFrom="paragraph">
                  <wp:posOffset>46990</wp:posOffset>
                </wp:positionV>
                <wp:extent cx="571500" cy="29718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饮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.7pt;mso-position-vertical-relative:text;margin-left: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饮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元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元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袋方便面，需要多少元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妈妈带的钱正好能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包糖，妈妈带了多少钱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明买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杯饮料，需要多少钱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小丽买了一种食品，正好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元钱，她可以买多少种食品？各买了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只小动物相互通电话，一共要打多少次电话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统计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从大连到上海，可以乘坐火车、轮船和飞机。小雨做了调查，结果如下表。</w:t>
      </w:r>
    </w:p>
    <w:tbl>
      <w:tblPr>
        <w:tblW w:w="7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93"/>
        <w:gridCol w:w="1893"/>
        <w:gridCol w:w="1893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车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／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</wp:posOffset>
                </wp:positionH>
                <wp:positionV relativeFrom="paragraph">
                  <wp:posOffset>106045</wp:posOffset>
                </wp:positionV>
                <wp:extent cx="571500" cy="178498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飞机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轮船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火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0.55pt;mso-wrap-distance-left:9.05pt;mso-wrap-distance-right:9.05pt;mso-wrap-distance-top:0pt;mso-wrap-distance-bottom:0pt;margin-top:8.35pt;mso-position-vertical-relative:text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飞机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轮船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火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41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4445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35pt" to="305.95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>4  6  8  10 12 14 16 18 20 22 24 26 28 30</w:t>
      </w:r>
      <w:r>
        <w:rPr>
          <w:rFonts w:ascii="宋体;SimSun" w:hAnsi="宋体;SimSun" w:cs="宋体;SimSun"/>
          <w:sz w:val="18"/>
          <w:szCs w:val="18"/>
        </w:rPr>
        <w:t>人数（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上表，涂格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坐火车和轮船的一共（  ）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坐轮船比坐飞机的少（  ）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坐火车和飞机的一共（  ）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小雨一共调查了（  ）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应用题。（（前四题，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第五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）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校买来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本故事书，高年级借去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本，低年级借去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本，还剩多少本？ 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两角钱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一角钱，买一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角钱的铅笔，可以怎样付帐？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水池里有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条鲤鱼，放入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条后，死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条，现在还 剩多少条？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妈妈带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，去买小板凳，每个小板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钱，妈妈最多可以买几个小板凳？还剩多少钱？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0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一双皮鞋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,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幅手套的价钱比一双皮鞋少多少元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（先把应用题补充完整，在解答。）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725"/>
        </w:tabs>
        <w:ind w:left="17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32:00Z</dcterms:created>
  <dc:creator>zsl</dc:creator>
  <dc:description/>
  <cp:keywords/>
  <dc:language>en-US</dc:language>
  <cp:lastModifiedBy>User</cp:lastModifiedBy>
  <dcterms:modified xsi:type="dcterms:W3CDTF">2011-03-14T03:32:00Z</dcterms:modified>
  <cp:revision>2</cp:revision>
  <dc:subject/>
  <dc:title>二年级数学下册期末测试卷</dc:title>
</cp:coreProperties>
</file>