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eastAsia="黑体"/>
          <w:spacing w:val="2"/>
          <w:sz w:val="28"/>
          <w:szCs w:val="28"/>
        </w:rPr>
      </w:pPr>
      <w:r>
        <w:rPr>
          <w:rFonts w:eastAsia="黑体"/>
          <w:spacing w:val="2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24130</wp:posOffset>
                </wp:positionV>
                <wp:extent cx="1145540" cy="934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生姓名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号 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班级 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1.9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生姓名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___________________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号 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班级 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密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封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sz w:val="28"/>
                          <w:szCs w:val="28"/>
                        </w:rPr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内</w:t>
                      </w:r>
                      <w:r>
                        <w:rPr>
                          <w:sz w:val="28"/>
                          <w:szCs w:val="28"/>
                        </w:rPr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sz w:val="28"/>
                          <w:szCs w:val="28"/>
                        </w:rPr>
                        <w:t>--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要</w:t>
                      </w:r>
                      <w:r>
                        <w:rPr>
                          <w:sz w:val="28"/>
                          <w:szCs w:val="28"/>
                        </w:rPr>
                        <w:t>----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sz w:val="28"/>
                          <w:szCs w:val="28"/>
                        </w:rPr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题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-180340</wp:posOffset>
                </wp:positionV>
                <wp:extent cx="4683760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年级下数学期末复习试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74.6pt;mso-wrap-distance-left:9.05pt;mso-wrap-distance-right:9.05pt;mso-wrap-distance-top:0pt;mso-wrap-distance-bottom:0pt;margin-top:-14.2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二年级下数学期末复习试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"/>
          <w:spacing w:val="2"/>
          <w:sz w:val="28"/>
          <w:szCs w:val="28"/>
        </w:rPr>
      </w:pPr>
      <w:r>
        <w:rPr>
          <w:rFonts w:eastAsia="黑体"/>
          <w:spacing w:val="2"/>
          <w:sz w:val="28"/>
          <w:szCs w:val="28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eastAsia="黑体"/>
          <w:b/>
          <w:bCs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133985</wp:posOffset>
                </wp:positionV>
                <wp:extent cx="4889500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钟　 满分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分　成绩最终实行等级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.45pt;mso-wrap-distance-left:9.05pt;mso-wrap-distance-right:9.05pt;mso-wrap-distance-top:0pt;mso-wrap-distance-bottom:0pt;margin-top:10.5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时间</w:t>
                      </w:r>
                      <w:r>
                        <w:rPr>
                          <w:rFonts w:cs="宋体" w:ascii="宋体" w:hAnsi="宋体"/>
                          <w:b/>
                        </w:rPr>
                        <w:t>80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钟　 满分</w:t>
                      </w:r>
                      <w:r>
                        <w:rPr>
                          <w:rFonts w:cs="宋体" w:ascii="宋体" w:hAnsi="宋体"/>
                          <w:b/>
                        </w:rPr>
                        <w:t>100</w:t>
                      </w:r>
                      <w:r>
                        <w:rPr>
                          <w:rFonts w:ascii="宋体" w:hAnsi="宋体" w:cs="宋体"/>
                          <w:b/>
                        </w:rPr>
                        <w:t>分　成绩最终实行等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一填。</w:t>
      </w:r>
      <w:r>
        <w:rPr>
          <w:rFonts w:ascii="宋体" w:hAnsi="宋体" w:cs="宋体"/>
          <w:sz w:val="28"/>
          <w:szCs w:val="28"/>
        </w:rPr>
        <w:t>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按规律填数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4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34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347</w:t>
      </w:r>
      <w:r>
        <w:rPr>
          <w:rFonts w:ascii="宋体" w:hAnsi="宋体" w:cs="宋体"/>
          <w:sz w:val="28"/>
          <w:szCs w:val="28"/>
        </w:rPr>
        <w:t>，（     ），</w:t>
      </w:r>
      <w:r>
        <w:rPr>
          <w:rFonts w:cs="宋体" w:ascii="宋体" w:hAnsi="宋体"/>
          <w:sz w:val="28"/>
          <w:szCs w:val="28"/>
        </w:rPr>
        <w:t>2349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35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3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>，（     ），</w:t>
      </w:r>
      <w:r>
        <w:rPr>
          <w:rFonts w:cs="宋体" w:ascii="宋体" w:hAnsi="宋体"/>
          <w:sz w:val="28"/>
          <w:szCs w:val="28"/>
        </w:rPr>
        <w:t>36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7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9630</wp:posOffset>
                </wp:positionH>
                <wp:positionV relativeFrom="paragraph">
                  <wp:posOffset>58420</wp:posOffset>
                </wp:positionV>
                <wp:extent cx="1257300" cy="297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4.6pt;width:99pt;height:23.4pt" coordorigin="1338,92" coordsize="19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8;top: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8;top: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8;top: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8;top: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四张数字卡片摆出的四位数中，最大的是  （      ），最小的是（       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填上适当的长度单位。</w:t>
      </w:r>
    </w:p>
    <w:p>
      <w:pPr>
        <w:pStyle w:val="Normal"/>
        <w:spacing w:lineRule="exact" w:line="40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手指长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（     ）   大楼高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（   ）   课桌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（   ）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桌凳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（     ）    猎豹每分钟最快能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块手帕的周长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估算“</w:t>
      </w:r>
      <w:r>
        <w:rPr>
          <w:rFonts w:cs="宋体" w:ascii="宋体" w:hAnsi="宋体"/>
          <w:sz w:val="28"/>
          <w:szCs w:val="28"/>
        </w:rPr>
        <w:t>69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32”</w:t>
      </w:r>
      <w:r>
        <w:rPr>
          <w:rFonts w:ascii="宋体" w:hAnsi="宋体" w:cs="宋体"/>
          <w:sz w:val="28"/>
          <w:szCs w:val="28"/>
        </w:rPr>
        <w:t>时，可以把</w:t>
      </w:r>
      <w:r>
        <w:rPr>
          <w:rFonts w:cs="宋体" w:ascii="宋体" w:hAnsi="宋体"/>
          <w:sz w:val="28"/>
          <w:szCs w:val="28"/>
        </w:rPr>
        <w:t>697</w:t>
      </w:r>
      <w:r>
        <w:rPr>
          <w:rFonts w:ascii="宋体" w:hAnsi="宋体" w:cs="宋体"/>
          <w:sz w:val="28"/>
          <w:szCs w:val="28"/>
        </w:rPr>
        <w:t>看作（     ），把</w:t>
      </w:r>
      <w:r>
        <w:rPr>
          <w:rFonts w:cs="宋体" w:ascii="宋体" w:hAnsi="宋体"/>
          <w:sz w:val="28"/>
          <w:szCs w:val="28"/>
        </w:rPr>
        <w:t>432</w:t>
      </w:r>
      <w:r>
        <w:rPr>
          <w:rFonts w:ascii="宋体" w:hAnsi="宋体" w:cs="宋体"/>
          <w:sz w:val="28"/>
          <w:szCs w:val="28"/>
        </w:rPr>
        <w:t>看作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或（      ）来算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估算“</w:t>
      </w:r>
      <w:r>
        <w:rPr>
          <w:rFonts w:cs="宋体" w:ascii="宋体" w:hAnsi="宋体"/>
          <w:sz w:val="28"/>
          <w:szCs w:val="28"/>
        </w:rPr>
        <w:t>28×4”</w:t>
      </w:r>
      <w:r>
        <w:rPr>
          <w:rFonts w:ascii="宋体" w:hAnsi="宋体" w:cs="宋体"/>
          <w:sz w:val="28"/>
          <w:szCs w:val="28"/>
        </w:rPr>
        <w:t>时，可以把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看作（    ）来算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在○填上“＞”、“＜”或“＝”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米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米  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 xml:space="preserve">毫米          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小明上午</w:t>
      </w:r>
      <w:r>
        <w:rPr>
          <w:rFonts w:cs="宋体" w:ascii="宋体" w:hAnsi="宋体"/>
          <w:sz w:val="28"/>
          <w:szCs w:val="28"/>
        </w:rPr>
        <w:t>7:10</w:t>
      </w:r>
      <w:r>
        <w:rPr>
          <w:rFonts w:ascii="宋体" w:hAnsi="宋体" w:cs="宋体"/>
          <w:sz w:val="28"/>
          <w:szCs w:val="28"/>
        </w:rPr>
        <w:t>到校，</w:t>
      </w:r>
      <w:r>
        <w:rPr>
          <w:rFonts w:cs="宋体" w:ascii="宋体" w:hAnsi="宋体"/>
          <w:sz w:val="28"/>
          <w:szCs w:val="28"/>
        </w:rPr>
        <w:t>11:30</w:t>
      </w:r>
      <w:r>
        <w:rPr>
          <w:rFonts w:ascii="宋体" w:hAnsi="宋体" w:cs="宋体"/>
          <w:sz w:val="28"/>
          <w:szCs w:val="28"/>
        </w:rPr>
        <w:t>离校。小明上午在校时间是（      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正方形的边长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，周长是（     ）厘米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估算。</w:t>
      </w:r>
      <w:r>
        <w:rPr>
          <w:rFonts w:cs="宋体" w:ascii="宋体" w:hAnsi="宋体"/>
          <w:sz w:val="28"/>
          <w:szCs w:val="28"/>
        </w:rPr>
        <w:t>302+289≈     418-187≈     596+217≈    500-206≈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估一估。</w:t>
      </w:r>
      <w:r>
        <w:rPr>
          <w:rFonts w:ascii="宋体" w:hAnsi="宋体" w:cs="宋体"/>
          <w:sz w:val="28"/>
          <w:szCs w:val="28"/>
        </w:rPr>
        <w:t>（在相应的栏中画“√”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分）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95885</wp:posOffset>
                </wp:positionV>
                <wp:extent cx="2628265" cy="1119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19600"/>
                          <a:chOff x="0" y="0"/>
                          <a:chExt cx="2628360" cy="1119600"/>
                        </a:xfrm>
                      </wpg:grpSpPr>
                      <wps:wsp>
                        <wps:cNvSpPr/>
                        <wps:spPr>
                          <a:xfrm>
                            <a:off x="0" y="718920"/>
                            <a:ext cx="1280160" cy="372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装40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5480" y="821520"/>
                            <a:ext cx="2484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0"/>
                            <a:ext cx="1280160" cy="1119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装 ？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3680" y="453240"/>
                            <a:ext cx="24840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7.55pt;width:206.95pt;height:88.15pt" coordorigin="176,151" coordsize="4139,176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6;top:1283;width:2015;height:586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装4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4;top:1445;width:390;height: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99;top:151;width:2015;height:1762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装 ？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9;top:865;width:390;height: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14605</wp:posOffset>
                </wp:positionV>
                <wp:extent cx="1370965" cy="54991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50080"/>
                          <a:chOff x="0" y="0"/>
                          <a:chExt cx="1370880" cy="5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55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16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     60    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50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1.15pt;width:107.9pt;height:43.3pt" coordorigin="4676,23" coordsize="2158,866">
                <v:group id="shape_0" style="position:absolute;left:4676;top:23;width:2158;height:866">
                  <v:shape id="shape_0" fillcolor="white" stroked="t" o:allowincell="f" style="position:absolute;left:4676;top:23;width:2157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     60    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5,23" to="5395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23" to="6115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76,456" to="683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三、量一量，算出图形的周长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88265</wp:posOffset>
                </wp:positionV>
                <wp:extent cx="1440180" cy="1080135"/>
                <wp:effectExtent l="5080" t="1079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.8pt;margin-top:6.95pt;width:113.35pt;height: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判断（正确的打“√”，错误的打“</w:t>
      </w:r>
      <w:r>
        <w:rPr>
          <w:rFonts w:cs="宋体" w:ascii="宋体" w:hAnsi="宋体"/>
          <w:b/>
          <w:kern w:val="0"/>
          <w:sz w:val="28"/>
          <w:szCs w:val="28"/>
        </w:rPr>
        <w:t>×”</w:t>
      </w:r>
      <w:r>
        <w:rPr>
          <w:rFonts w:ascii="宋体" w:hAnsi="宋体" w:cs="宋体"/>
          <w:b/>
          <w:kern w:val="0"/>
          <w:sz w:val="28"/>
          <w:szCs w:val="28"/>
        </w:rPr>
        <w:t>）（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秒</w:t>
      </w:r>
      <w:r>
        <w:rPr>
          <w:rFonts w:cs="宋体" w:ascii="宋体" w:hAnsi="宋体"/>
          <w:kern w:val="0"/>
          <w:sz w:val="28"/>
          <w:szCs w:val="28"/>
        </w:rPr>
        <w:t>=1</w:t>
      </w:r>
      <w:r>
        <w:rPr>
          <w:rFonts w:ascii="宋体" w:hAnsi="宋体" w:cs="宋体"/>
          <w:kern w:val="0"/>
          <w:sz w:val="28"/>
          <w:szCs w:val="28"/>
        </w:rPr>
        <w:t>小时。                    （   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四条边都相等的四边形是正方形。        （   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三位数减三位数差一定是三位数（   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④</w:t>
      </w:r>
      <w:r>
        <w:rPr>
          <w:rFonts w:ascii="宋体" w:hAnsi="宋体" w:cs="宋体"/>
          <w:kern w:val="0"/>
          <w:sz w:val="28"/>
          <w:szCs w:val="28"/>
        </w:rPr>
        <w:t>最大的三位数与最小的两位数的和是</w:t>
      </w:r>
      <w:r>
        <w:rPr>
          <w:rFonts w:cs="宋体" w:ascii="宋体" w:hAnsi="宋体"/>
          <w:kern w:val="0"/>
          <w:sz w:val="28"/>
          <w:szCs w:val="28"/>
        </w:rPr>
        <w:t xml:space="preserve">1009  </w:t>
      </w:r>
      <w:r>
        <w:rPr>
          <w:rFonts w:ascii="宋体" w:hAnsi="宋体" w:cs="宋体"/>
          <w:kern w:val="0"/>
          <w:sz w:val="28"/>
          <w:szCs w:val="28"/>
        </w:rPr>
        <w:t>（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]</w:t>
      </w:r>
      <w:r>
        <w:rPr>
          <w:rFonts w:ascii="宋体" w:hAnsi="宋体" w:cs="宋体"/>
          <w:b/>
          <w:sz w:val="28"/>
          <w:szCs w:val="28"/>
        </w:rPr>
        <w:t>统计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是二年级一班的拍球比赛成绩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0120" cy="26295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571"/>
                              <w:gridCol w:w="732"/>
                              <w:gridCol w:w="584"/>
                              <w:gridCol w:w="809"/>
                              <w:gridCol w:w="569"/>
                              <w:gridCol w:w="719"/>
                              <w:gridCol w:w="494"/>
                              <w:gridCol w:w="719"/>
                              <w:gridCol w:w="458"/>
                              <w:gridCol w:w="769"/>
                              <w:gridCol w:w="464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20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571"/>
                        <w:gridCol w:w="732"/>
                        <w:gridCol w:w="584"/>
                        <w:gridCol w:w="809"/>
                        <w:gridCol w:w="569"/>
                        <w:gridCol w:w="719"/>
                        <w:gridCol w:w="494"/>
                        <w:gridCol w:w="719"/>
                        <w:gridCol w:w="458"/>
                        <w:gridCol w:w="769"/>
                        <w:gridCol w:w="464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完成下面的统计表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53"/>
        <w:gridCol w:w="1091"/>
        <w:gridCol w:w="1174"/>
        <w:gridCol w:w="1917"/>
      </w:tblGrid>
      <w:tr>
        <w:trPr>
          <w:trHeight w:val="8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个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9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cs="宋体" w:ascii="宋体" w:hAnsi="宋体"/>
                <w:b/>
                <w:szCs w:val="21"/>
              </w:rPr>
              <w:t>59</w:t>
            </w:r>
            <w:r>
              <w:rPr>
                <w:rFonts w:ascii="宋体" w:hAnsi="宋体" w:cs="宋体"/>
                <w:b/>
                <w:szCs w:val="21"/>
              </w:rPr>
              <w:t>以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</w:tr>
      <w:tr>
        <w:trPr>
          <w:trHeight w:val="8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比赛刚结束，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号同学转来。他如果参加比赛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最有可能在（           ）栏中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计算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直接写得数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0×5=     8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=     24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40=    4×80=     35×2=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=      7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=     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4=      321×3=    24×5=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竖式计算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84×4=          270×5=         108×7=          6×364=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混合运算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4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86             679</w:t>
      </w:r>
      <w:r>
        <w:rPr>
          <w:rFonts w:ascii="宋体" w:hAnsi="宋体" w:cs="宋体"/>
          <w:sz w:val="28"/>
          <w:szCs w:val="28"/>
        </w:rPr>
        <w:t xml:space="preserve">－（ </w:t>
      </w:r>
      <w:r>
        <w:rPr>
          <w:rFonts w:cs="宋体" w:ascii="宋体" w:hAnsi="宋体"/>
          <w:sz w:val="28"/>
          <w:szCs w:val="28"/>
        </w:rPr>
        <w:t>26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8×6                83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六、看线段图列式计算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699385" cy="118872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188720"/>
                          <a:chOff x="0" y="0"/>
                          <a:chExt cx="2699280" cy="1188720"/>
                        </a:xfrm>
                      </wpg:grpSpPr>
                      <wpg:grpSp>
                        <wpg:cNvGrpSpPr/>
                        <wpg:grpSpPr>
                          <a:xfrm>
                            <a:off x="3240" y="429840"/>
                            <a:ext cx="820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269928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82044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0"/>
                                <a:ext cx="14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0"/>
                              <a:ext cx="18853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188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0"/>
                                <a:ext cx="25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301040" y="-569160"/>
                            <a:ext cx="92160" cy="2691000"/>
                          </a:xfrm>
                          <a:custGeom>
                            <a:avLst/>
                            <a:gdLst>
                              <a:gd name="textAreaLeft" fmla="*/ 33480 w 52200"/>
                              <a:gd name="textAreaRight" fmla="*/ 52560 w 52200"/>
                              <a:gd name="textAreaTop" fmla="*/ 39600 h 1525680"/>
                              <a:gd name="textAreaBottom" fmla="*/ 1486080 h 152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5040" y="-363240"/>
                            <a:ext cx="96480" cy="1859400"/>
                          </a:xfrm>
                          <a:custGeom>
                            <a:avLst/>
                            <a:gdLst>
                              <a:gd name="textAreaLeft" fmla="*/ 34920 w 54720"/>
                              <a:gd name="textAreaRight" fmla="*/ 55080 w 54720"/>
                              <a:gd name="textAreaTop" fmla="*/ 27360 h 1054080"/>
                              <a:gd name="textAreaBottom" fmla="*/ 1026720 h 105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960" y="-47160"/>
                            <a:ext cx="79920" cy="78120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840240"/>
                            <a:ext cx="4586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98000"/>
                            <a:ext cx="482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371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3.5pt;width:212.5pt;height:211.9pt" coordorigin="540,-870" coordsize="4250,4238">
                <v:group id="shape_0" style="position:absolute;left:545;top:705;width:1291;height:74">
                  <v:line id="shape_0" from="545,779" to="1836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705" to="546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705" to="1830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042;width:4250;height:82">
                  <v:group id="shape_0" style="position:absolute;left:540;top:1047;width:1291;height:74">
                    <v:line id="shape_0" from="540,1121" to="1831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047" to="541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1047" to="182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2;top:1042;width:2968;height:82">
                    <v:line id="shape_0" from="1822,1125" to="4790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2,1042" to="1825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1042" to="4775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89;top:-868;width:144;height:423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-544;width:151;height:292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3;top:-46;width:125;height:12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351;width:72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0;top:340;width:7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8;top:28;width:58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/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/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3965" cy="1004570"/>
                <wp:effectExtent l="635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04400"/>
                          <a:chOff x="0" y="0"/>
                          <a:chExt cx="2513880" cy="1004400"/>
                        </a:xfrm>
                      </wpg:grpSpPr>
                      <wps:wsp>
                        <wps:cNvSpPr txBox="1"/>
                        <wps:spPr>
                          <a:xfrm>
                            <a:off x="2007720" y="168120"/>
                            <a:ext cx="506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0"/>
                            <a:ext cx="44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2462400" cy="503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7840" y="-785160"/>
                              <a:ext cx="123120" cy="2454120"/>
                            </a:xfrm>
                            <a:custGeom>
                              <a:avLst/>
                              <a:gdLst>
                                <a:gd name="textAreaLeft" fmla="*/ 44640 w 69840"/>
                                <a:gd name="textAreaRight" fmla="*/ 69840 w 69840"/>
                                <a:gd name="textAreaTop" fmla="*/ 36000 h 1391400"/>
                                <a:gd name="textAreaBottom" fmla="*/ 1355400 h 139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39680"/>
                              <a:ext cx="4215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040"/>
                              <a:ext cx="246240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3840" y="0"/>
                                <a:ext cx="421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1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560" y="0"/>
                                <a:ext cx="421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120" y="0"/>
                                <a:ext cx="421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0" y="0"/>
                                <a:ext cx="4215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0680" y="0"/>
                                <a:ext cx="35172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240640" y="49680"/>
                              <a:ext cx="84600" cy="351720"/>
                            </a:xfrm>
                            <a:custGeom>
                              <a:avLst/>
                              <a:gdLst>
                                <a:gd name="textAreaLeft" fmla="*/ 30600 w 47880"/>
                                <a:gd name="textAreaRight" fmla="*/ 48240 w 47880"/>
                                <a:gd name="textAreaTop" fmla="*/ 5040 h 199440"/>
                                <a:gd name="textAreaBottom" fmla="*/ 194400 h 19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160" y="-153360"/>
                              <a:ext cx="111240" cy="418320"/>
                            </a:xfrm>
                            <a:custGeom>
                              <a:avLst/>
                              <a:gdLst>
                                <a:gd name="textAreaLeft" fmla="*/ 40320 w 63000"/>
                                <a:gd name="textAreaRight" fmla="*/ 63000 w 63000"/>
                                <a:gd name="textAreaTop" fmla="*/ 6120 h 237240"/>
                                <a:gd name="textAreaBottom" fmla="*/ 23112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0560" y="70740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6.3pt;width:197.95pt;height:193.25pt" coordorigin="900,-926" coordsize="3959,3865">
                <v:shape id="shape_0" fillcolor="white" stroked="t" o:allowincell="f" style="position:absolute;left:4062;top:265;width:79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;top:0;width:7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-926;width:3877;height:3865">
                  <v:shape id="shape_0" stroked="t" o:allowincell="f" style="position:absolute;left:2739;top:-925;width:193;height:3864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901;top:531;width:663;height:86">
                    <v:line id="shape_0" from="901,618" to="1564,6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,531" to="901,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5,531" to="1565,6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801;width:3877;height:86">
                    <v:group id="shape_0" style="position:absolute;left:2229;top:801;width:663;height:86">
                      <v:line id="shape_0" from="2229,888" to="2892,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9,801" to="2229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3,801" to="2893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0;top:801;width:663;height:86">
                      <v:line id="shape_0" from="900,888" to="1563,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0,801" to="900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4,801" to="1564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4;top:801;width:663;height:86">
                      <v:line id="shape_0" from="1564,888" to="2227,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4,801" to="1564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8,801" to="2228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94;top:801;width:663;height:86">
                      <v:line id="shape_0" from="2894,888" to="3557,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4,801" to="2894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8,801" to="3558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59;top:801;width:663;height:86">
                      <v:line id="shape_0" from="3559,888" to="4222,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9,801" to="3559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3,801" to="4223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4;top:801;width:553;height:86">
                      <v:line id="shape_0" from="4224,888" to="4777,8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4,801" to="4224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8,801" to="4778,8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4429;top:390;width:132;height:553;mso-wrap-style:none;v-text-anchor:middle;rotation:9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145;top:69;width:174;height:658;mso-wrap-style:none;v-text-anchor:middle;rotation:90" type="_x0000_t87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2570;top:1114;width:5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/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⑵</w:t>
      </w:r>
      <w:r/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解决问题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eastAsia="Times New Roman"/>
          <w:color w:val="F6F8F8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同学们做纸花，做红花</w:t>
      </w:r>
      <w:r>
        <w:rPr>
          <w:rFonts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朵，做的红花比黄花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朵。做黄花多少朵？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个长方形操场，长</w:t>
      </w:r>
      <w:r>
        <w:rPr>
          <w:rFonts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米，宽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米，小明围操场跑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圈，一共跑了多少米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王大爷采了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箱樱桃，每箱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千克。如果每千克樱桃卖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元，这些樱桃能买多少元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420" w:hanging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小青蛙一天吃</w:t>
      </w:r>
      <w:r>
        <w:rPr>
          <w:rFonts w:cs="宋体" w:ascii="宋体" w:hAnsi="宋体"/>
          <w:kern w:val="0"/>
          <w:sz w:val="28"/>
          <w:szCs w:val="28"/>
        </w:rPr>
        <w:t>76</w:t>
      </w:r>
      <w:r>
        <w:rPr>
          <w:rFonts w:ascii="宋体" w:hAnsi="宋体" w:cs="宋体"/>
          <w:kern w:val="0"/>
          <w:sz w:val="28"/>
          <w:szCs w:val="28"/>
        </w:rPr>
        <w:t>只虫子，大青蛙每天吃的比小青蛙多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只，大青蛙</w:t>
      </w:r>
      <w:r>
        <w:rPr>
          <w:rFonts w:cs="宋体" w:ascii="宋体" w:hAnsi="宋体"/>
          <w:kern w:val="0"/>
          <w:sz w:val="28"/>
          <w:szCs w:val="28"/>
        </w:rPr>
        <w:t xml:space="preserve">5 </w:t>
      </w:r>
      <w:r>
        <w:rPr>
          <w:rFonts w:ascii="宋体" w:hAnsi="宋体" w:cs="宋体"/>
          <w:kern w:val="0"/>
          <w:sz w:val="28"/>
          <w:szCs w:val="28"/>
        </w:rPr>
        <w:t>天吃多少只虫子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打字员一分钟可以打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个字，一篇稿件共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个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后还有多少个字没打完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同学们进行一分钟跳绳比赛，小红跳了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下，小花跳的比小红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下。小花跳了多少下？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ragraph">
                  <wp:posOffset>635</wp:posOffset>
                </wp:positionV>
                <wp:extent cx="1145540" cy="93465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生姓名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号 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班级 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0.05pt;mso-position-vertical-relative:text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生姓名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___________________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号 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班级 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密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封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sz w:val="28"/>
                          <w:szCs w:val="28"/>
                        </w:rPr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内</w:t>
                      </w:r>
                      <w:r>
                        <w:rPr>
                          <w:sz w:val="28"/>
                          <w:szCs w:val="28"/>
                        </w:rPr>
                        <w:t>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sz w:val="28"/>
                          <w:szCs w:val="28"/>
                        </w:rPr>
                        <w:t>--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要</w:t>
                      </w:r>
                      <w:r>
                        <w:rPr>
                          <w:sz w:val="28"/>
                          <w:szCs w:val="28"/>
                        </w:rPr>
                        <w:t>------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题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5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31.4pt;margin-top:324.8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3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6T01:59:18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