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的乘法口诀求商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把下面的乘法口诀补充完整。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五（    ）四十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   ）（   ）三十六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八（   ）七十二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   ）（   ）六十三</w:t>
      </w:r>
      <w:r>
        <w:rPr>
          <w:rFonts w:cs="宋体" w:ascii="宋体" w:hAnsi="宋体"/>
        </w:rPr>
        <w:tab/>
        <w:tab/>
        <w:t xml:space="preserve"> </w:t>
      </w:r>
      <w:r>
        <w:rPr>
          <w:rFonts w:ascii="宋体" w:hAnsi="宋体" w:cs="宋体"/>
        </w:rPr>
        <w:t>二（    ）十八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   ）（   ）五十六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   ）九四十五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   ）（   ）四十八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   ）九五十四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在（ ）里填上合适的数。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×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18</w:t>
        <w:tab/>
        <w:tab/>
        <w:tab/>
        <w:tab/>
      </w:r>
      <w:r>
        <w:rPr>
          <w:rFonts w:ascii="宋体" w:hAnsi="宋体" w:cs="宋体"/>
        </w:rPr>
        <w:t>（  ）</w:t>
      </w:r>
      <w:r>
        <w:rPr>
          <w:rFonts w:cs="宋体" w:ascii="宋体" w:hAnsi="宋体"/>
        </w:rPr>
        <w:t>×6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8</w:t>
        <w:tab/>
        <w:tab/>
        <w:tab/>
        <w:tab/>
        <w:t>5×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45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  ）</w:t>
      </w:r>
      <w:r>
        <w:rPr>
          <w:rFonts w:cs="宋体" w:ascii="宋体" w:hAnsi="宋体"/>
        </w:rPr>
        <w:t>×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7</w:t>
        <w:tab/>
        <w:tab/>
        <w:tab/>
        <w:tab/>
        <w:t>7×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63</w:t>
        <w:tab/>
        <w:tab/>
        <w:tab/>
        <w:tab/>
        <w:t>9×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72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8×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24</w:t>
        <w:tab/>
        <w:tab/>
        <w:tab/>
        <w:tab/>
        <w:t>4×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36</w:t>
        <w:tab/>
        <w:tab/>
        <w:tab/>
        <w:tab/>
        <w:t>9÷</w:t>
      </w:r>
      <w:r>
        <w:rPr>
          <w:rFonts w:ascii="宋体" w:hAnsi="宋体" w:cs="宋体"/>
        </w:rPr>
        <w:t>（  ）＝</w:t>
      </w:r>
      <w:r>
        <w:rPr>
          <w:rFonts w:cs="宋体" w:ascii="宋体" w:hAnsi="宋体"/>
        </w:rPr>
        <w:t>9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一填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337185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用竖式计</w:t>
      </w:r>
      <w:r>
        <w:rPr>
          <w:rFonts w:ascii="宋体" w:hAnsi="宋体" w:cs="宋体"/>
        </w:rPr>
        <w:t>算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×9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ab/>
        <w:tab/>
        <w:tab/>
        <w:t>54÷6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ab/>
        <w:tab/>
        <w:t>72÷9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ab/>
        <w:tab/>
        <w:tab/>
        <w:t>4×9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ab/>
        <w:tab/>
        <w:tab/>
        <w:t>6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＝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解决问题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29200" cy="118872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88720"/>
                          <a:chOff x="0" y="0"/>
                          <a:chExt cx="50292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43434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3360"/>
                            <a:ext cx="5029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549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0"/>
                                <a:ext cx="2057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 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2286000" cy="495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99000"/>
                                <a:ext cx="2919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0"/>
                                <a:ext cx="1943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 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396.05pt;height:93.6pt" coordorigin="180,84" coordsize="792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84;width:6839;height:11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80;top:1176;width:7921;height:780">
                  <v:group id="shape_0" style="position:absolute;left:180;top:1176;width:3780;height:624">
                    <v:shape id="shape_0" stroked="f" o:allowincell="f" style="position:absolute;left:180;top:1176;width:558;height:62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21;top:1176;width:32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00;top:1176;width:3601;height:780">
                    <v:shape id="shape_0" stroked="f" o:allowincell="f" style="position:absolute;left:4500;top:1332;width:459;height:62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1;top:1176;width:30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1435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90720"/>
                          <a:chOff x="0" y="0"/>
                          <a:chExt cx="5143680" cy="9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98000"/>
                            <a:ext cx="1828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3200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猜一猜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写完这些大字。再算一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强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红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9pt;width:405pt;height:78pt" coordorigin="360,398" coordsize="8100,1560">
                <v:shape id="shape_0" stroked="f" o:allowincell="f" style="position:absolute;left:360;top:710;width:2879;height:1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398;width:50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猜一猜，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写完这些大字。再算一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强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红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小红和小强各要写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个大字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H1">
    <w:name w:val="h1"/>
    <w:basedOn w:val="Style12"/>
    <w:qFormat/>
    <w:rPr>
      <w:sz w:val="18"/>
      <w:szCs w:val="18"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BT5">
    <w:name w:val="BT5"/>
    <w:basedOn w:val="Style12"/>
    <w:qFormat/>
    <w:rPr>
      <w:rFonts w:eastAsia="黑体"/>
      <w:bCs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2T06:29:55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