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数基本性质的地位与作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07950</wp:posOffset>
                </wp:positionV>
                <wp:extent cx="117475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5.1pt;mso-wrap-distance-left:9pt;mso-wrap-distance-right:9pt;mso-wrap-distance-top:0pt;mso-wrap-distance-bottom:0pt;margin-top:8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1153795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86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0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544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9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</w:rPr>
        <w:t>从上图</w:t>
      </w:r>
      <w:r>
        <w:rPr>
          <w:sz w:val="30"/>
          <w:szCs w:val="30"/>
        </w:rPr>
        <w:t>发现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。</w:t>
      </w:r>
      <w:r>
        <w:rPr>
          <w:sz w:val="28"/>
          <w:szCs w:val="28"/>
        </w:rPr>
        <w:t>这就是分数基本性质的直观背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分数基本性质：分数的分子和分母都乘或除以相同的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分数的大小不变。</w:t>
      </w:r>
    </w:p>
    <w:p>
      <w:pPr>
        <w:pStyle w:val="Normal"/>
        <w:ind w:firstLine="570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的分数单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的分数单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分数的基本性质，我们能够把任何一个分数变换成另一个分数单位的等值分数。也就是说，分数基本性质解决了分数单位的换算问题。统一了分数单位，异分母的分数才能进行加减运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如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在分数的运算中，把异分母分数变成同分母的分数的过程，叫通分；通分是把较小的分数单位变换为较大的分数单位。在分数的运算中，有时也需要把较大的分数单位变换成较小的分数单位，这个过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叫约分。</w:t>
      </w:r>
    </w:p>
    <w:p>
      <w:pPr>
        <w:pStyle w:val="Normal"/>
        <w:ind w:firstLine="570"/>
        <w:rPr/>
      </w:pPr>
      <w:r>
        <w:rPr>
          <w:sz w:val="28"/>
          <w:szCs w:val="28"/>
        </w:rPr>
        <w:t>例如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通分和约分的理论根据都是分数的基本性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分数基本性质还是分数集合分类的一个标准。根据分数基本性质，可以把分数集合中所有等值分数都归为一类，于是分数集合就被分成无数个这样的等值分数的类别。如，上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属于同一类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属于同一类。</w:t>
      </w:r>
    </w:p>
    <w:p>
      <w:pPr>
        <w:pStyle w:val="Normal"/>
        <w:ind w:firstLine="570"/>
        <w:rPr/>
      </w:pPr>
      <w:r>
        <w:rPr>
          <w:sz w:val="28"/>
          <w:szCs w:val="28"/>
        </w:rPr>
        <w:t>在分数集合的每一个等值分数的类别中，都有且只有一个最简分数。所谓最简分数，就是它的分子和分母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以外再也没有其他的公因数了。如，上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都分别是它们所在的等值分数类别中的最简分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分数集合中，最简分数就是每一个等值分数类别的代表。确定这一个代表的重要意义是，确保分数运算与自然数运算一样，运算结果具有单值性（唯一性）。这就是为什么要对运算结果进行约分，直到最简分数为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小数单位</w:t>
      </w:r>
      <w:r>
        <w:rPr>
          <w:sz w:val="28"/>
          <w:szCs w:val="28"/>
        </w:rPr>
        <w:t>0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、……分别与分数单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、……</w:t>
      </w:r>
      <w:r>
        <w:rPr>
          <w:sz w:val="28"/>
          <w:szCs w:val="28"/>
        </w:rPr>
        <w:t>是等价的，小数是特殊的分数。小数与分数可以互相转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如，把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化为分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方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（根据小数的意义）</w:t>
      </w:r>
    </w:p>
    <w:p>
      <w:pPr>
        <w:pStyle w:val="Normal"/>
        <w:ind w:firstLine="570"/>
        <w:rPr/>
      </w:pPr>
      <w:r>
        <w:rPr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01×25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25</w:t>
      </w:r>
    </w:p>
    <w:p>
      <w:pPr>
        <w:pStyle w:val="Normal"/>
        <w:ind w:firstLine="112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方法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（把小数视为分母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分数）</w:t>
      </w:r>
    </w:p>
    <w:p>
      <w:pPr>
        <w:pStyle w:val="Normal"/>
        <w:ind w:firstLine="560"/>
        <w:rPr/>
      </w:pPr>
      <w:r>
        <w:rPr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方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方法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，每一步都是可逆的，所以如果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化为小数，也有与上述对应的两种方法。此外，把分数化为小数还可以直接利用除法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÷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在上述两种方法中，分数的基本性质都发挥了作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分数基本性质与商不变规律，事实上是从不同的形式表示相同的规律。本质相同而形式不同，主要是适应不同的情境。所以，从商不变规律的重要性亦可反观分数基本性质的重要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遇到小数除法，根据商不变规律可以转化为整数除法，从而以整数除法为基础把把小数除法与整数除法统一起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例如，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4÷0.4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(24×0.1)÷(4×0.1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4÷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者，</w:t>
      </w:r>
      <w:r>
        <w:rPr>
          <w:rFonts w:cs="宋体;SimSun" w:ascii="宋体;SimSun" w:hAnsi="宋体;SimSun"/>
          <w:sz w:val="28"/>
          <w:szCs w:val="28"/>
        </w:rPr>
        <w:t>2.4÷0.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(2.4×100)÷(0.4×100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4÷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如果把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4÷0.4</w:t>
      </w:r>
      <w:r>
        <w:rPr>
          <w:rFonts w:ascii="宋体;SimSun" w:hAnsi="宋体;SimSun" w:cs="宋体;SimSun"/>
          <w:sz w:val="28"/>
          <w:szCs w:val="28"/>
        </w:rPr>
        <w:t>写成分数形式，也未尝不可，不过将出现被称为“繁分数”的分数形式。把繁分数化为简单分数，也必须根据分数的基本性质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例如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商不变规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算式的等值变形中可以避免出现繁分数的形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繁分数的概念很早以前就已经不出现在小数数学的教科书中了；即使出现了“繁分数”，我们就把它当作一般分数来对待，也不必专门为之增加一个新名称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当沟通了分数、除法与比的本质的联系后，我们可以想到，其实比也有一个与分数基本性质等价的基本性质。即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的前项与后项都乘或除以相同的数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除外），比值不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比的这一基本性质，比可以进行等值变形。在比的实际应用中，如果不掌握比的等值变形，就会寸步难行。不过，比的等值变形不能局限于比的化简。在笔者《分数认识的三次深化与发展》一文中，已经说明把按比分配转化为分数问题来解决的时候，事实上要把整数比转化为分数比的形式，而且这些表示部分与整体关系的分数的总和还必须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即部分之和等于整体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下面再看两个实例，进一步体会比的必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种混凝土是由水泥、沙子和石子混合成的，其中水泥与沙子的比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沙子与石子的比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这种混凝土中水泥、沙子和石子的比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中两个已知的比，分别表示混凝土中两个成分的比，而且这两个比的基准不一致。解决这个问题的关键是统一比的基准。因为这两个比中都含有沙子的成分，所以选择沙子为统一的基准，就能把两个比统一起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解：水泥︰沙子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沙子︰石子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所以，水泥︰沙子︰石子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︰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某种混合物的成分多于两种，并要表示它各种成分之间的倍比关系时，比的表示形式就得天独厚志显示出它的优越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阿拉伯民间流传的数学故事）有一位阿拉伯老人，生前养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匹马，他去世前立下遗嘱：大儿子、二儿子、小儿子分别继承遗产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  <w:r>
        <w:rPr>
          <w:sz w:val="28"/>
          <w:szCs w:val="28"/>
        </w:rPr>
        <w:t>儿子们想来想去没法分：他们所得的都不是整数，即分别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总不能把一匹马割成几块来分吧？聪明的邻居牵来了自己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匹马，对他们说：“你们看，现在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匹马了，老大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匹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匹，老二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匹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就是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匹，老三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匹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就是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匹，还剩一匹我照旧牵回家去。”这样把分的问题解决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比的知识，我们都会变得和阿拉伯兄弟的那个邻居一样聪明。这个知识就是比的等值变形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）︰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）︰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，老大、老二、老三分别分得的马分别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匹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匹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这位阿拉伯邻居一定是一名优秀教师，他善于把上述抽象的演算过程直观地表现出来。他牵来自己的一</w:t>
      </w:r>
      <w:r>
        <w:rPr>
          <w:rFonts w:ascii="宋体;SimSun" w:hAnsi="宋体;SimSun" w:cs="宋体;SimSun"/>
          <w:sz w:val="28"/>
          <w:szCs w:val="28"/>
        </w:rPr>
        <w:t>匹马，凑成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匹马，这个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恰是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这三个分数分母的最小公倍数，这个数也是把这三个分数的比化为整数比的关键所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综上，可以看到分数基本性质的重要地位和作用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把分数从一个分数单位换算为另一个分数单位的基础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⒉ </w:t>
      </w:r>
      <w:r>
        <w:rPr>
          <w:rFonts w:ascii="宋体;SimSun" w:hAnsi="宋体;SimSun" w:cs="宋体;SimSun"/>
          <w:sz w:val="28"/>
          <w:szCs w:val="28"/>
        </w:rPr>
        <w:t>是分数的通分与约分的根据，也是一些算式等值变形的重要途径之一；</w:t>
      </w:r>
    </w:p>
    <w:p>
      <w:pPr>
        <w:pStyle w:val="Normal"/>
        <w:ind w:firstLine="56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分数集合被分成等值分数类别的分类标准，在每一个类别中都有且只有一个最简分数，使得分数运算的结果具有唯一性。</w:t>
      </w:r>
    </w:p>
    <w:p>
      <w:pPr>
        <w:pStyle w:val="Normal"/>
        <w:ind w:firstLine="5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2130"/>
        </w:tabs>
        <w:ind w:left="2130" w:hanging="15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8:00Z</dcterms:created>
  <dc:creator>User</dc:creator>
  <dc:description/>
  <cp:keywords/>
  <dc:language>en-US</dc:language>
  <cp:lastModifiedBy>番茄花园</cp:lastModifiedBy>
  <dcterms:modified xsi:type="dcterms:W3CDTF">2008-11-21T07:08:00Z</dcterms:modified>
  <cp:revision>2</cp:revision>
  <dc:subject/>
  <dc:title>分数基本性质的地位与作用</dc:title>
</cp:coreProperties>
</file>