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rPr/>
      </w:pPr>
      <w:r>
        <w:rPr>
          <w:rStyle w:val="StrongEmphasis"/>
          <w:sz w:val="21"/>
          <w:szCs w:val="21"/>
        </w:rPr>
        <w:t>分数乘分数的计算法则也适用于整数和分数相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内容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科书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的内容和练习二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目的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使学生知道分数乘分数的计算法则适用于整数和分数相乘，把分数乘法统一成一个法则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进一步巩固分数乘法的计算方法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过程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一、复习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分数乘整数的意义是什么？分数乘整数的计算法则是什么？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分数乘分数的意义是什么？分数乘分数的计算法则是什么？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二、新课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教学分数乘分数的计算法则也适用于分数和整数相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：分数乘整数的计算法则与分数乘分数的计算法则有什么联系？让学生用自己的语言说一说．对说得比较好的学生要给予表扬．最后，教师说明：整数可以看成分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分数，所以分数乘分数的法则也适用于分数和整数相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出示书上的两个例子．</w:t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4    6×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把学生分成两组，每组计算一道题．计算之前教师让学生思考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别可以看成分母是什么的分数？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集体订正时，指名说一说是怎样计算的．教师根据学生的回答，板书计算过程：</w:t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4</w:t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238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90" r="-2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3238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2000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6×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238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90" r="-2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371475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714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5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最后，进行简要概括，使学生明确以下两点：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因为整数都可以看成分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分数，所以分数乘分数的计算法则也适用于分数和整数相乘．因此，分数乘法的计算法则只要记住一条，即用分子相乘的积作分子，分母相乘的积作分母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具体计算时，碰到整数和分数相乘，可以把整数看成分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分数，直接和分数的分子相乘，不必把整数化成分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分数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概括之后，教师把上面计算过程中的把整数化成分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分数的过程用虚线框起来，并说明，以后在计算时可以不写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然后，教师提醒学生：在计算时，也可以不把相乘的两数改写成分子、分母分别相乘的形式，直接把整数或分数的分子与另一个数的分母进行约分．例如</w:t>
      </w:r>
      <w:r>
        <w:rPr>
          <w:sz w:val="21"/>
          <w:szCs w:val="21"/>
        </w:rPr>
        <w:t>6×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以这样计算：</w:t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0525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7145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5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做教科书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页下面的“做一做”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先让学生独立计算，教师巡视，对学习有困难的学生进行个别辅导．同时，了解学生掌握计算方法的熟练程度．特别要注意在整数与分数相乘时，是否还有学生先把整数化成分数，然后再计算，以及对能直接约分的是不是都先直接约分了．在集体订正时，指名说一说是怎样想的．可以有意识地让那些计算不太熟练的学生说一说，以加深他们对计算法则的认识．但是不必要求学生把计算法则一字不差地背下来，只要理解了意思，能正确地表达和运用就可以了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三、巩固练习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做练习七的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先让学生独立完成．教师巡视，个别辅导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集体订正时，让学生说说是怎样比较的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三道题的答案分别是：</w:t>
      </w:r>
      <w:r>
        <w:rPr>
          <w:sz w:val="21"/>
          <w:szCs w:val="21"/>
        </w:rPr>
        <w:t>16×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4</w:t>
      </w:r>
      <w:r>
        <w:rPr>
          <w:sz w:val="21"/>
          <w:szCs w:val="21"/>
        </w:rPr>
        <w:t>＞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如果学生说明理由有困难，教师可以进行启发：（指着第一、三小题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这两道题的意义是什么？”（都是求一个数的几分之几．）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都比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，所以</w:t>
      </w:r>
      <w:r>
        <w:rPr>
          <w:sz w:val="21"/>
          <w:szCs w:val="21"/>
        </w:rPr>
        <w:t>16×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”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简单概括为：“一个数与一个小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数相乘，乘得的积小于它本身．”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做练习七的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先让学生独立思考、判断，然后指名说一说为什么错了，应该怎样计算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使学生明确：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题中的整数</w:t>
      </w:r>
      <w:r>
        <w:rPr>
          <w:sz w:val="21"/>
          <w:szCs w:val="21"/>
        </w:rPr>
        <w:t>4</w:t>
      </w:r>
      <w:r>
        <w:rPr>
          <w:sz w:val="21"/>
          <w:szCs w:val="21"/>
        </w:rPr>
        <w:t>可以看作分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分数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相当于分子，只有当分子、分母有公约数时才能约分．把分子与分子进行约分，是错误的．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要使学生明确约分后，分子、分母都要分别相乘，不能相加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做练习七的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说明要求：直接说得数，不说计算过程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做练习七的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的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先让学生独立列式计算，教师巡视，个别辅导．集体订正时，教师可以提问：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这两个算式的写法为什么不同？”（第一问是求</w:t>
      </w:r>
      <w:r>
        <w:rPr>
          <w:sz w:val="21"/>
          <w:szCs w:val="21"/>
        </w:rPr>
        <w:t>21</w:t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8097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多少，第二问是求</w:t>
      </w:r>
      <w:r>
        <w:rPr>
          <w:sz w:val="21"/>
          <w:szCs w:val="21"/>
        </w:rPr>
        <w:drawing>
          <wp:inline distT="0" distB="0" distL="0" distR="0">
            <wp:extent cx="18097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t>21</w:t>
      </w:r>
      <w:r>
        <w:rPr>
          <w:sz w:val="21"/>
          <w:szCs w:val="21"/>
        </w:rPr>
        <w:t>倍是多少，它们的意义不同，所以列出的算式也是不一样的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比较一下这两道题的积与第一个因数的大小，你能说一说道理吗？”（第一道题的积比第一个因数小，是因为它的第二个因数比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；第二道题的积比第一个因数大，是因为它的第二个因数比</w:t>
      </w:r>
      <w:r>
        <w:rPr>
          <w:sz w:val="21"/>
          <w:szCs w:val="21"/>
        </w:rPr>
        <w:t>1</w:t>
      </w:r>
      <w:r>
        <w:rPr>
          <w:sz w:val="21"/>
          <w:szCs w:val="21"/>
        </w:rPr>
        <w:t>大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对学有余力的学生，可以让他们思考练习七的第</w:t>
      </w:r>
      <w:r>
        <w:rPr>
          <w:sz w:val="21"/>
          <w:szCs w:val="21"/>
        </w:rPr>
        <w:t>12*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四、小结（略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五、作业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练习七的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，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的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题，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2.jpeg"/><Relationship Id="rId27" Type="http://schemas.openxmlformats.org/officeDocument/2006/relationships/image" Target="media/image14.jpeg"/><Relationship Id="rId28" Type="http://schemas.openxmlformats.org/officeDocument/2006/relationships/image" Target="media/image12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3:00Z</dcterms:created>
  <dc:creator>wo</dc:creator>
  <dc:description/>
  <cp:keywords/>
  <dc:language>en-US</dc:language>
  <cp:lastModifiedBy>番茄花园</cp:lastModifiedBy>
  <dcterms:modified xsi:type="dcterms:W3CDTF">2008-11-19T06:23:00Z</dcterms:modified>
  <cp:revision>2</cp:revision>
  <dc:subject/>
  <dc:title>教学内容</dc:title>
</cp:coreProperties>
</file>