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</w:rPr>
            </w:pPr>
            <w:r>
              <w:rPr>
                <w:rFonts w:cs="宋体;SimSun" w:ascii="宋体;SimSun" w:hAnsi="宋体;SimSun"/>
                <w:kern w:val="0"/>
                <w:sz w:val="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  <w:t>小学毕业班总复习概念整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一、整数和小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最小的一位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最小的自然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数的意义：把整数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均分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……这样的一份或几份分别是十分之几、百分之几、千分之几……可以用小数来表示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数点左边是整数部分，小数点右边是小数部分，依次是十分位、百分位、千分位…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数的分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</wp:posOffset>
                      </wp:positionV>
                      <wp:extent cx="1143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4pt;margin-top:6.6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  　　有限小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0</wp:posOffset>
                      </wp:positionV>
                      <wp:extent cx="114300" cy="29718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2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数                 无限循环小数</w:t>
            </w:r>
          </w:p>
          <w:p>
            <w:pPr>
              <w:pStyle w:val="Normal"/>
              <w:widowControl/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无限小数      无限不循环小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整数和小数都是按照十进制计数法写出的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数的性质：小数的末尾添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者去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小数的大小不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数点向右移动一位、二位、三位……原来的数分别扩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…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数点向左移动一位、二位、三位……原来的数分别缩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…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二、数的整除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整除：整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除以整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≠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，除得的商正好是整数而且没有余数，我们就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，或者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整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约数、倍数：如果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被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就叫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倍数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就叫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约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一个数倍数的个数是无限的，最小的倍数是它本身，没有最大的倍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个数约数的个数是有限的，最小的约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最大的约数是它本身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按能否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，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自然数分成偶数和奇数两类，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的数叫做偶数，不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的数叫做奇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按一个数约数的个数，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数可分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质数、合数三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数：一个数，如果只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它本身两个约数，这样的数叫做质数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数都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约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数：一个数，如果除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它本身还有别的约数，这样的数叫做合数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数至少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约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小的质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最小的合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~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内的质数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~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内的合数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的数的特征：个位上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数，都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的数的特征：个位上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数，都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的数的特征：一个数的各位上数的和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，这个数就能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质因数：如果一个自然数的因数是质数，这个因数就叫做这个自然数的质因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分解质因数：把一个合数用质因数相乘的形式表示出来，叫做分解质因数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公约数、公倍数：几个数公有的约数，叫做这几个数的公约数；其中最大的一个，叫做这几个数的最大公约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几个数公有的倍数，叫做这几个数的公倍数；其中最小的一个，叫做这几个数的最小公倍数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一般关系的两个数的最大公约数、最小公倍数用短除法来求；互质关系的两个数最大公约数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最小公倍数是两数之积；倍数关系的两个数的最大公约数是小数，最小公倍数是大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互质数：公约数只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两个数叫做互质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两数之积等于最小公倍数和最大公约数的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三、四则运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一个加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另一个加数    被减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减数     减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被减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差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个因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另一个因数   被除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除数    除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在四则运算中，加、减法叫做第一级运算，乘、除法叫做第二级运算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算定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加法交换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两个数相加，交换加数的位置，它们的和不变。用字母表示是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+b=b+a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乘法交换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两个数相乘，交换因数的位置，它们的积不变。用字表示是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×b=b×a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加法结合律：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个数相加，先把前两个数相加，再同第三个数相加；或者先把后两个数相加，再同第一个数相加，它们的和不变。用字表示是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a+b)+c=a+(b+c)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乘法结合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个数相乘，先把前两个数相乘，再同第三个数相乘；或者先把后两个数相乘，再同第一个数相乘，它们的积不变。用字表示是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×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c=a×(b×c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乘法分配律：两个数的和同一个数相乘，可以把两个加数分别同这个数相乘，再把两个积相加，结果不变。用字表示是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c=a×c+b×c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减法的性质：从一个数里连续减去两个数，等于从这个数里减去两个减数的和。用字母表示是：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-b-c=a-(b+c)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除法的性质：一个数连续除以两个数，等于这个数除以两个除数的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用字表示是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÷b÷c=a÷(b×c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四、关系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速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路程   路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速度   路程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速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效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总量  工作总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效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时间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总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时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效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价     总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价     总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份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数  总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份数    总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份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份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五、方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方程：含有未知数的等式叫做方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方程的解：使方程左右两边相等的未知数的值，叫做方程的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解方程：求方程解的过程叫做解方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六、分数和百分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分数的意义：把单位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均分成若干份，表示这样的一份或几份的数叫做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分数单位：把单位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均分成若干份，表示其中一份的数，叫做分数单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分数和除法的联系：分数的分子就是除法中的被除数，分母就是除法中的除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数和小数的联系：小数实际上就是分母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0…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数和比的联系：分数的分子就是比的前项，分数的分母就是比的后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分数的分类：分数可以分为真分数和假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真分数：分子小于分母的分数叫做真分数。真分数小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假分数：分子大于或等于分母的分数叫做假分数。假分数大于或者等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最简分数：分子与分母互质的分数叫做最简分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分数的基本性质：分数的分子和分母同时乘或除以相同的数（零除外），分数的大小不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这样的分数可以化成有限小数：前提是这个分数要是最简分数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果分母只含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质因数，这样的分数就能化成有限小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百分数：表示一个数是另一个数的百分之几的数叫做百分数。百分数也叫做百分率或者百分比。百分数通常用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%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来表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七、量的计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长度单位有：千米、米、分米、厘米、毫米，写出它们之间的进率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积单位有：平方千米、公顷、平方米、平方分米、平方厘米，写出它们之间的进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（容积）单位有：立方米、立方分米（升）、立方厘米（毫升），写出它们之间的进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质量单位有：吨、千克、克，写出它们之间的进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单位有：世纪、年、月、日、时、分、秒，写出它们之间的进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一年中的大月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，每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月有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，每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月平年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，闰年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左拳记月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一年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季度，每个季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平年闰年：公历年份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倍数的一般是闰年，公历年份是整百数的，必须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倍数才是闰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数：把计量得到的数和单位名称合起来叫做名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名数：只带有一个单位名称的叫做单名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复名数：带有两个或两个以上单位名称的叫做复名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名数的改写：高级单位的名数化成低级单位的名数乘进率，低级单位的名数化成高级单位的名数除以进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八、几何初步知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线段、射线、直线的联系与区别：联系是三者都是直的，区别是线段有两个端点，可以量出长度；射线只有一个端点，可以无限延长；直线没有端点，两端都可以无限延长。射线和直线是无限长的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角：从一点引出两条射线所组成的图形叫做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角的大小：角的大小看两条边叉开的大小，叉开的越大，角越大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计量角的大小的单位：度，用符号“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°”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表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小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角叫做锐角；大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而小于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角叫做钝角。角的两边在一条直线上的角叫做平角。平角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垂线：两条直线相交成直角时，这两条直线互相垂直，其中一条直线是另一条直线的垂线，这两条直线的交点叫做垂足。（画图说明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平行线：在同一平面内不相交的两条直线叫做平行线。也可以说这两条直线互相平行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画图说明）平行线之间垂直线段的长度都相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三角形：有三条线段围成的图形叫做三角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三角形的分类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按角分：锐角三角形、钝角三角形、直角三角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按边分：一般三角形、等腰三角形、等边三角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三角形三个内角和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四边形：由四条线段围成的图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是一种曲线图形。圆上任意一点到圆心的距离都相等，这个距离就是圆的半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的半径、直径都有无数条。在同一个圆里，直径是半径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，半径是直径的二分之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轴对称图形：如果一个图形沿着一条直线对折，直线两恻的图形能够完全重合，这个图形就是轴对称图形。折痕所在的这条直线叫做对称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学过的图形中的轴对称图形有：圆、等腰三角形、等边三角形、长方形、正方形、等腰梯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周长：围成一个图形的所有边长的总和就是这个图形的周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积：物体的表面或围成的平面图形的大小，叫做它们的面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表面积：立体图形所有面的面积的和，叫做这个立体图形的表面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：物体所占空间的大小叫做物体的体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长方体、正方体都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条棱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面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顶点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正方体是特殊的长方体，等边三角形是特殊的等腰三角形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柱的三个特点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上下一样粗细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侧面是曲面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两个底面是相同的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柱的高：圆柱两个底面之间的距离叫做圆柱的高。圆柱的高有无数条，这些高都平行且相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把圆柱的侧面展开，得到一个长方形，这个长方形的长等于圆柱的底面的周长，宽等于圆柱的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周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一个无限不循环小数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π=3.141592653…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把圆等份成若干份，拼成的图形接近于长方形。这个长方形的长相当于圆周长的一半，宽就是圆的半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锥的高：从圆锥的顶点到底面圆心的距离是圆锥的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等底等高的圆锥的体积是圆柱的 ，等底等高的圆柱的体积是圆锥的三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和底面积相等的圆柱和圆锥，圆柱的高是圆锥的 ，圆锥的高是圆柱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九、比和比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  比的意义：两个数相除又叫做两个数的比。比例的意义：表示两个比相等的式子叫做比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求比值：比的前项除以比的后项所得的商叫做比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比的基本性质：比的前项和后项都乘或除以相同的数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除外），比值不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例的基本性质：在比例里，两个外项的积等于两个内项的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应用比的基本性质可以化简比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用比例的基本性质可以判断两个比是否能组成比例，也可以求比例里的未知项，也就是解比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用字母表示比与除法和分数的关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:b=a÷b= (b≠0)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比例尺：我们把图上距离和实际距离的比，叫做这幅图的比例尺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图上距离：实际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例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例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图上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例尺       图上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距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例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求比值的方法：根据比值的意义，用前项除以后项，结果是一个数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简比的方法：根据比的基本性质，把比的前项和后项都乘或除以相同的数（零除外），结果是一个最简整数比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正比例：两种相关联的量，一种量变化，另一种量也随着变化，如果这两种量中相对应的两个数的比的比值（也就是商）一定，这两种量就叫做成正比例的量，它们之间的关系叫做正比例关系。用式子表示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drawing>
                <wp:inline distT="0" distB="0" distL="0" distR="0">
                  <wp:extent cx="161290" cy="419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k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用图表示正比例关系是一条直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反比例关系：两种相关联的量，一种量变化，另一种量也随着变化，如果这两种量中相对应的两个数的积一定，这两种量就叫做成反比例的量，它们之间的关系叫做反比例关系。用式子表示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x×y=k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定），用图表示反比例关系是一条曲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十、简单的统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常见的统计图有条形统计图、折线统计图和扇形统计图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条形统计图特点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用一个单位长度表示一定的数量。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用直条的长短来表示数量的多少。作用：从图中能清楚地看出各数量的多少，便于相互比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折线统计图的特点：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用一个单位长度表示一定的数量。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用折线的起伏来表示数量的增减变化。 作用：从图中能清楚地看出数量的增减变化情况，也能看出数量的多少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扇形统计图特点：表示部分数与总数之间的关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十一、公式的整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平面图形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长方形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宽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2                     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2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宽             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 ×b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正方形：周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边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4  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=a×4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边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边长   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×a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平行四边形的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h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三角形的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2                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h÷2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梯形的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上底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下底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2       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h÷2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的周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3.14                   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πd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圆的周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2×3.14                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2πr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圆的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半径的平方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圆周率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πr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立体图形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长方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表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2      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b+ah+bh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2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高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bh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正方体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表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棱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棱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6           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正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×a×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棱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棱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棱长         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a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侧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面周长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       表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侧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两个底面积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  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以上立体图形的表面积、体积可以统一成公式为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表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侧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两个底面积            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底面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圆锥的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圆柱的体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÷3            V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vertAlign w:val="subscript"/>
              </w:rPr>
              <w:t>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=sh÷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3:00Z</dcterms:created>
  <dc:creator>微软用户</dc:creator>
  <dc:description/>
  <cp:keywords/>
  <dc:language>en-US</dc:language>
  <cp:lastModifiedBy>番茄花园</cp:lastModifiedBy>
  <dcterms:modified xsi:type="dcterms:W3CDTF">2008-11-19T06:23:00Z</dcterms:modified>
  <cp:revision>2</cp:revision>
  <dc:subject/>
  <dc:title>小学毕业班总复习概念整理</dc:title>
</cp:coreProperties>
</file>