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一单元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课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240"/>
        <w:gridCol w:w="1260"/>
        <w:gridCol w:w="1440"/>
        <w:gridCol w:w="2160"/>
      </w:tblGrid>
      <w:tr>
        <w:trPr>
          <w:trHeight w:val="4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  题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圆的认识（一）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学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合具体的情境，体验数学与日常生活密切相关，能用圆的知识来解释生活中的简单现象。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隶书" w:hAnsi="隶书" w:cs="宋体;SimSun"/>
                <w:b/>
                <w:bCs/>
                <w:sz w:val="18"/>
              </w:rPr>
              <w:t>重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圆的特征的进一步体会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隶书" w:hAnsi="隶书" w:cs="宋体;SimSun"/>
                <w:b/>
                <w:bCs/>
                <w:sz w:val="18"/>
              </w:rPr>
              <w:t>难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圆的知识来解释生活中的简单现象。（找到解决问题的突破点：研究各图形中心点的运动轨迹）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隶书" w:hAnsi="隶书" w:cs="宋体;SimSun"/>
                <w:b/>
                <w:bCs/>
                <w:sz w:val="18"/>
              </w:rPr>
              <w:t>教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纸片（圆形，方形，椭圆形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化教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课件</w:t>
            </w:r>
          </w:p>
        </w:tc>
      </w:tr>
      <w:tr>
        <w:trPr>
          <w:trHeight w:val="1081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/>
              <w:t>教学过程：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知识回顾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用你自己的话说说什么样的图形是圆？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按下列要求画圆：（在平面上固定一个点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以点</w:t>
            </w:r>
            <w:r>
              <w:rPr/>
              <w:t>A</w:t>
            </w:r>
            <w:r>
              <w:rPr/>
              <w:t>为圆心画一个圆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画一个圆，使所画的圆经过这个点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画一个圆，使</w:t>
            </w:r>
            <w:r>
              <w:rPr/>
              <w:t>A</w:t>
            </w:r>
            <w:r>
              <w:rPr/>
              <w:t>点为圆心，半径为</w:t>
            </w:r>
            <w:r>
              <w:rPr/>
              <w:t>2</w:t>
            </w:r>
            <w:r>
              <w:rPr/>
              <w:t>厘米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举出生活中看到圆的例子。（从车轮是圆形的引入新课）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新课探究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  <w:t>1</w:t>
            </w:r>
            <w:r>
              <w:rPr/>
              <w:t>、问题：车轮为什么做成圆形的？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  <w:t>2</w:t>
            </w:r>
            <w:r>
              <w:rPr/>
              <w:t>、小组讨论探究策略（引导学生想做成圆形有什么好处，如果做成正方形，三角形，椭圆形又会是什么情况？找到解决问题的关键点是研究几种图形中心点的运动轨迹的不同）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  <w:t>3</w:t>
            </w:r>
            <w:r>
              <w:rPr/>
              <w:t>、学生动手探究（用准备好的纸片试一试），把各种图形的中心点的运动轨迹想办法描出来。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  <w:t>4</w:t>
            </w:r>
            <w:r>
              <w:rPr/>
              <w:t>、小组内讨论交流，准备好发言，在全班交流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  <w:t>由于圆上的各点到中心点（圆心）的距离相等，所以圆在滚动时，圆心在一条直线上运动，这样坐在车上的人或放在车内的物就很平稳；而正方形、椭圆形等由于上面的点到中心点的距离不一样，这样在运动中，中心点运动的线路就不是一条直线，如果人坐在这样的车上会感觉到颠簸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观看动画，进一步体会车轮为什么做成圆形的。</w:t>
            </w:r>
          </w:p>
          <w:p>
            <w:pPr>
              <w:pStyle w:val="Style15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本质：圆上的各点到中心点的距离都相等，而其它图形不具有这个特点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拓展应用</w:t>
            </w:r>
          </w:p>
          <w:p>
            <w:pPr>
              <w:pStyle w:val="Style15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4749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" t="42737" r="-12" b="29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要重视让学生动手写的练习。可先让一些学生说，其他人补充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课后延伸</w:t>
            </w:r>
          </w:p>
          <w:p>
            <w:pPr>
              <w:pStyle w:val="Style15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用心发现生活中的圆，尝试用学过的知识解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体会圆的特征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>
                <w:rFonts w:ascii="宋体;SimSun" w:hAnsi="宋体;SimSun" w:cs="宋体;SimSun"/>
              </w:rPr>
              <w:t>要使学生明白回答这样一个问题应从哪方面入手，最基本的一个方法就是探究车轮做成圆会是什么情况，做成其它形状又是什么情况，这两种情况进行比较就能得出结论了。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动画，进一步加深印象。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以致用，体验成功。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板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的认识（一）</w:t>
            </w:r>
          </w:p>
          <w:p>
            <w:pPr>
              <w:pStyle w:val="Normal"/>
              <w:ind w:left="-840" w:firstLine="10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轮为什么做成圆形的？</w:t>
            </w:r>
          </w:p>
          <w:p>
            <w:pPr>
              <w:pStyle w:val="Normal"/>
              <w:ind w:left="-840" w:firstLine="10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  形：各点到中心点距离相等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中心点运动成一条直线</w:t>
            </w:r>
            <w:r>
              <w:rPr>
                <w:rFonts w:cs="宋体;SimSun" w:ascii="宋体;SimSun" w:hAnsi="宋体;SimSun"/>
                <w:szCs w:val="21"/>
              </w:rPr>
              <w:t>---------</w:t>
            </w:r>
            <w:r>
              <w:rPr>
                <w:rFonts w:ascii="宋体;SimSun" w:hAnsi="宋体;SimSun" w:cs="宋体;SimSun"/>
                <w:szCs w:val="21"/>
              </w:rPr>
              <w:t>平稳</w:t>
            </w:r>
          </w:p>
          <w:p>
            <w:pPr>
              <w:pStyle w:val="Normal"/>
              <w:ind w:left="-840" w:firstLine="10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：各点到中心点距离不相等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中心点运动不是一条直线</w:t>
            </w:r>
            <w:r>
              <w:rPr>
                <w:rFonts w:cs="宋体;SimSun" w:ascii="宋体;SimSun" w:hAnsi="宋体;SimSun"/>
                <w:szCs w:val="21"/>
              </w:rPr>
              <w:t>---------</w:t>
            </w:r>
            <w:r>
              <w:rPr>
                <w:rFonts w:ascii="宋体;SimSun" w:hAnsi="宋体;SimSun" w:cs="宋体;SimSun"/>
                <w:szCs w:val="21"/>
              </w:rPr>
              <w:t>不平稳</w:t>
            </w:r>
          </w:p>
          <w:p>
            <w:pPr>
              <w:pStyle w:val="Normal"/>
              <w:ind w:left="-840" w:firstLine="10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椭圆形：各点到中心点距离不相等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中心点运动不是一条直线</w:t>
            </w:r>
            <w:r>
              <w:rPr>
                <w:rFonts w:cs="宋体;SimSun" w:ascii="宋体;SimSun" w:hAnsi="宋体;SimSun"/>
                <w:szCs w:val="21"/>
              </w:rPr>
              <w:t>---------</w:t>
            </w:r>
            <w:r>
              <w:rPr>
                <w:rFonts w:ascii="宋体;SimSun" w:hAnsi="宋体;SimSun" w:cs="宋体;SimSun"/>
                <w:szCs w:val="21"/>
              </w:rPr>
              <w:t>不平稳</w:t>
            </w:r>
          </w:p>
          <w:p>
            <w:pPr>
              <w:pStyle w:val="Normal"/>
              <w:ind w:left="-840" w:firstLine="10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合具体的情境，体验数学与日常生活密切相关，能用圆的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30"/>
                <w:szCs w:val="30"/>
              </w:rPr>
              <w:t>来解释生活中的简单现象。学生掌握得较好，能体会和解释这些与圆有关的现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5:00Z</dcterms:created>
  <dc:creator>斯琴</dc:creator>
  <dc:description/>
  <cp:keywords/>
  <dc:language>en-US</dc:language>
  <cp:lastModifiedBy>番茄花园</cp:lastModifiedBy>
  <dcterms:modified xsi:type="dcterms:W3CDTF">2009-01-09T09:45:00Z</dcterms:modified>
  <cp:revision>2</cp:revision>
  <dc:subject/>
  <dc:title>第  单元    第课时</dc:title>
</cp:coreProperties>
</file>