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jc w:val="center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单元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课时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240"/>
        <w:gridCol w:w="1260"/>
        <w:gridCol w:w="1440"/>
        <w:gridCol w:w="1260"/>
      </w:tblGrid>
      <w:tr>
        <w:trPr>
          <w:trHeight w:val="45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  题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圆的认识（一）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学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ind w:left="1193" w:hanging="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标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给合生活实际，通过观察、操作等活动认识圆，认识到“同一个圆中半径都相等、直径都相等”，体会圆的特征及圆心和半径的作用，会用圆规画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观察、操作、想象等活动，发展空间观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重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在观察、操作中体会圆的特征。知道半径和直径的概念。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难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圆的特征的认识及空间观念的发展。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隶书" w:hAnsi="隶书" w:cs="宋体;SimSun"/>
                <w:b/>
                <w:bCs/>
                <w:sz w:val="18"/>
              </w:rPr>
              <w:t>教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教学圆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化教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5418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/>
              <w:t>教学过程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观察思考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（呈现教材套圈游戏中的第一幅图）这些小朋友是怎么站的？在干什么？你对他们这种玩法有什么想法吗？（从公平性上考虑）得到：大家站成一条直线时，由于每人离目标的距离不一样导致不公平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（呈现教材套圈游戏中的第二幅图）如果大家是这样站的，你觉得公平吗？为什么？得到：大家站成正方形时，由于每人离目标的距离也不一样导致也不公平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为了使游戏公平，你们能不能帮他们设计出一个公平的方案？（学生思考）学生想到圆后，出示第三幅图，提问：为什么站成圆形就公平了呢？（每人离目标的距离都一样）</w:t>
            </w:r>
          </w:p>
          <w:p>
            <w:pPr>
              <w:pStyle w:val="Style15"/>
              <w:spacing w:before="0" w:after="0"/>
              <w:rPr/>
            </w:pPr>
            <w:r>
              <w:rPr/>
              <w:t>4</w:t>
            </w:r>
            <w:r>
              <w:rPr/>
              <w:t>、上面我们接触了三种图形</w:t>
            </w:r>
            <w:r>
              <w:rPr/>
              <w:t>-----</w:t>
            </w:r>
            <w:r>
              <w:rPr/>
              <w:t>直线、正方形、圆。其中圆是有点特殊的，你能说说圆与正方形等图形的不同之处吗？举出生活中看到的圆的例子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二、画圆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你们谁能画出圆来吗？动手试一试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谁来展示一下自己画的圆，并说说你是怎样画的？画的时候要注意什么？其他同学有想法可以补充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思考：以上这些画法中有什么共同之处？注意的问题你是怎么想到的？（固定一个点和一个长度，引出圆心和半径）</w:t>
            </w:r>
          </w:p>
          <w:p>
            <w:pPr>
              <w:pStyle w:val="Style15"/>
              <w:spacing w:before="0" w:after="0"/>
              <w:rPr/>
            </w:pPr>
            <w:r>
              <w:rPr/>
              <w:t>三、认一认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教师边画圆边讲概念。（概念讲解一定要结合图形，并要举一些反例）强调：圆心是一个点，半径和直径是线段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半径和直径的辨认</w:t>
            </w:r>
            <w:r>
              <w:rPr/>
              <w:drawing>
                <wp:inline distT="0" distB="0" distL="0" distR="0">
                  <wp:extent cx="3639820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82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Style15"/>
              <w:spacing w:before="0" w:after="0"/>
              <w:rPr/>
            </w:pPr>
            <w:r>
              <w:rPr/>
              <w:drawing>
                <wp:inline distT="0" distB="0" distL="0" distR="0">
                  <wp:extent cx="4326255" cy="188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四、画一画，想一想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画一个任意大小的圆，并画出它的半径和直径。想：在同一个圆中可以画多少条半径、多少条直径？同一个圆中的半径都相等吗？直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/>
              <w:t>径呢？（放动画）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以点</w:t>
            </w:r>
            <w:r>
              <w:rPr/>
              <w:t>A</w:t>
            </w:r>
            <w:r>
              <w:rPr/>
              <w:t>为圆心画两个大小不同的圆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3</w:t>
            </w:r>
            <w:r>
              <w:rPr/>
              <w:t>、画两个半径都是</w:t>
            </w:r>
            <w:r>
              <w:rPr/>
              <w:t>2</w:t>
            </w:r>
            <w:r>
              <w:rPr/>
              <w:t>厘米的圆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4</w:t>
            </w:r>
            <w:r>
              <w:rPr/>
              <w:t>、把自己画的圆面积在小组内交流。你们画的圆的位置和大小都一样吗？知道为什么吗？</w:t>
            </w:r>
          </w:p>
          <w:p>
            <w:pPr>
              <w:pStyle w:val="Style15"/>
              <w:spacing w:before="0" w:after="0"/>
              <w:rPr/>
            </w:pPr>
            <w:r>
              <w:rPr/>
              <w:t>五、应用提高</w:t>
            </w:r>
          </w:p>
          <w:p>
            <w:pPr>
              <w:pStyle w:val="Style15"/>
              <w:spacing w:before="0" w:after="0"/>
              <w:rPr/>
            </w:pPr>
            <w:r>
              <w:rPr/>
              <w:t>讨论：圆的位置和什么有关系？圆的大小和什么有关系？</w:t>
            </w:r>
          </w:p>
          <w:p>
            <w:pPr>
              <w:pStyle w:val="Style15"/>
              <w:spacing w:before="0" w:after="0"/>
              <w:rPr/>
            </w:pPr>
            <w:r>
              <w:rPr/>
              <w:t>六、作业</w:t>
            </w:r>
          </w:p>
          <w:p>
            <w:pPr>
              <w:pStyle w:val="Style15"/>
              <w:spacing w:before="0" w:after="0"/>
              <w:rPr/>
            </w:pPr>
            <w:r>
              <w:rPr/>
              <w:t>1</w:t>
            </w:r>
            <w:r>
              <w:rPr/>
              <w:t>、教材第</w:t>
            </w:r>
            <w:r>
              <w:rPr/>
              <w:t>5</w:t>
            </w:r>
            <w:r>
              <w:rPr/>
              <w:t>页练一练</w:t>
            </w:r>
          </w:p>
          <w:p>
            <w:pPr>
              <w:pStyle w:val="Style15"/>
              <w:spacing w:before="0" w:after="0"/>
              <w:rPr/>
            </w:pPr>
            <w:r>
              <w:rPr/>
              <w:t>2</w:t>
            </w:r>
            <w:r>
              <w:rPr/>
              <w:t>、在平面上先确定两个不同的点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再画一个圆，使这个圆同时经过点</w:t>
            </w:r>
            <w:r>
              <w:rPr/>
              <w:t>A</w:t>
            </w:r>
            <w:r>
              <w:rPr/>
              <w:t>和点</w:t>
            </w:r>
            <w:r>
              <w:rPr/>
              <w:t>B</w:t>
            </w:r>
            <w:r>
              <w:rPr/>
              <w:t>（就是这两个点都在所画的圆上），这样的圆能画几个？（提高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学生的观察能力，发现问题的能力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直接说出圆，把思考的空间留给学生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画图中体会圆的特征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共同之处时再一次体会圆的特征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正反例的练习，加深对半径和直径的理解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手操作，理解画圆的关键是定圆心（位置）和半径（大小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提高，满足不同学生要求</w:t>
            </w:r>
          </w:p>
        </w:tc>
      </w:tr>
      <w:tr>
        <w:trPr>
          <w:trHeight w:val="1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</w:rPr>
              <w:t>圆的认识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（本质特征）：圆上各点到定点（半径）的距离都相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的画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圆的相关概念：圆心，半径，直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一个圆中，有无数条半径，它们都相等；同一个圆中有无数条直径，它们也都相等。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学生已认识圆的基础上，深入的了解圆的各部份名称。学生对圆心与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半径的作用能理解，掌握了本课的重点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斯琴</dc:creator>
  <dc:description/>
  <cp:keywords/>
  <dc:language>en-US</dc:language>
  <cp:lastModifiedBy>番茄花园</cp:lastModifiedBy>
  <dcterms:modified xsi:type="dcterms:W3CDTF">2009-01-09T09:45:00Z</dcterms:modified>
  <cp:revision>2</cp:revision>
  <dc:subject/>
  <dc:title>第  单元    第课时</dc:title>
</cp:coreProperties>
</file>