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单式折线统计图</w:t>
      </w:r>
    </w:p>
    <w:p>
      <w:pPr>
        <w:pStyle w:val="Normal"/>
        <w:ind w:firstLine="2891"/>
        <w:rPr/>
      </w:pPr>
      <w:r>
        <w:rPr>
          <w:rFonts w:eastAsia="黑体;SimHei"/>
          <w:b/>
          <w:bCs/>
          <w:sz w:val="24"/>
        </w:rPr>
        <w:t>教         案</w:t>
      </w:r>
      <w:r>
        <w:rPr>
          <w:rFonts w:eastAsia="黑体;SimHei"/>
          <w:sz w:val="24"/>
        </w:rPr>
        <w:t xml:space="preserve">            （序号</w:t>
      </w:r>
      <w:r>
        <w:rPr>
          <w:rFonts w:ascii="宋体;SimSun" w:hAnsi="宋体;SimSun" w:cs="宋体;SimSun" w:eastAsia="黑体;SimHei"/>
          <w:sz w:val="24"/>
        </w:rPr>
        <w:t xml:space="preserve"> </w:t>
      </w:r>
      <w:r>
        <w:rPr>
          <w:rFonts w:eastAsia="黑体;SimHei" w:cs="宋体;SimSun" w:ascii="宋体;SimSun" w:hAnsi="宋体;SimSun"/>
          <w:sz w:val="24"/>
        </w:rPr>
        <w:t xml:space="preserve">1 </w:t>
      </w:r>
      <w:r>
        <w:rPr/>
        <w:t>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7"/>
        <w:gridCol w:w="4579"/>
        <w:gridCol w:w="397"/>
        <w:gridCol w:w="305"/>
        <w:gridCol w:w="1728"/>
      </w:tblGrid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式折线统计图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</w:t>
            </w:r>
          </w:p>
        </w:tc>
      </w:tr>
      <w:tr>
        <w:trPr>
          <w:trHeight w:val="472" w:hRule="atLeast"/>
        </w:trPr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本课题教时数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黑体;SimHei" w:hAnsi="黑体;SimHei" w:eastAsia="黑体;SimHei"/>
                <w:sz w:val="24"/>
              </w:rPr>
              <w:t>本教时为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   </w:t>
            </w:r>
            <w:r>
              <w:rPr>
                <w:rFonts w:ascii="黑体;SimHei" w:hAnsi="黑体;SimHei" w:eastAsia="黑体;SimHei"/>
                <w:sz w:val="24"/>
              </w:rPr>
              <w:t>教时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备课日期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目标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学生认识单式折线统计图及其特点，知道制作单式折线统计图的一般方法，学会在有横轴和纵轴的方格图上画出折线统计图表示数据及其变化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看懂单式折线统计图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能根据单式折线统计图中的数据及其变化情况作数量的简单分析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体会到统计在生活中的应用，进一步认识统计图的意义和作用；进一步渗透统计思想，培养学生观察、操作和分析的能力。</w:t>
            </w:r>
          </w:p>
        </w:tc>
      </w:tr>
      <w:tr>
        <w:trPr>
          <w:trHeight w:val="1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重难点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体会到统计在生活中的应用，进一步认识统计图的意义和作用；进一步渗透统计思想，培养学生观察、操作和分析的能力。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准备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213"/>
                <w:kern w:val="0"/>
                <w:sz w:val="24"/>
              </w:rPr>
              <w:t>教学过程设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计</w:t>
            </w:r>
          </w:p>
        </w:tc>
      </w:tr>
      <w:tr>
        <w:trPr>
          <w:trHeight w:val="296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内容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330"/>
                <w:kern w:val="0"/>
                <w:sz w:val="24"/>
              </w:rPr>
              <w:t>师生活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动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180"/>
                <w:kern w:val="0"/>
                <w:sz w:val="24"/>
              </w:rPr>
              <w:t>备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注</w:t>
            </w:r>
          </w:p>
        </w:tc>
      </w:tr>
      <w:tr>
        <w:trPr>
          <w:trHeight w:val="4333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引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新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课堂小结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条形统计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以前学过统计中的哪些内容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形统计图的横轴代表什么？纵轴代表什么？每个项目相应的直条的长度是怎样确定的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入新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时候，我们还用与条形统计图类似的一种统计图，（出示折线统计图）来表示数量多少和增减变化的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：你能说出这张统计图表示的意思吗？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折线的上升和下降各表示数量怎样的变化情况？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线统计图及其特点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：你能用自己的话来描绘一下折线统计图的基本形状吗？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出：折线统计图是用一个单位长度表示一定数量，根据数量的多少描出各点，然后顺次连接各点成为折线的统计图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：与条形统计图相比，你认为折线统计图有哪些特点和作用？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出：从折线统计图上看，它不仅可以表示数量的多少，而且还可以清楚数量的增减变化情况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例题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出示例题，要求制作折线统计图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：你能想出怎样制作折线统计图吗？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出：折线统计图底制作步骤与条形统计图基本相同，只是表示数量的方法不同。条形统计图用直条表示，折线统计图是按照数量的多少描点连线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制作折线统计图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先要表示出什么统计图和制作日期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按照例题统计表里的数据，先画什么？横轴上要有几个月份的位置，纵轴上至少要表示出多少毫米？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自己动手完成统计图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分析统计图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：你从这个折线统计图里看到了哪些情况？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出：折线图不仅可以表示数量的多少，而且能表示数量增减变化的情况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练一练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说说统计表里的数据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说一说图里已有的意思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描点、连线，老师巡视辅导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：你从统计图里看出了哪些情况？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节课学习了什么内容？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线统计图是怎样的统计图？它的特点、作用是什么？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后感受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的内容学生已经哟一定的了解。特别是已经掌握了条形统计图的有关知识。所以学得非常轻松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</w:t>
      </w:r>
      <w:r>
        <w:rPr>
          <w:rFonts w:ascii="黑体;SimHei" w:hAnsi="黑体;SimHei" w:eastAsia="黑体;SimHei"/>
          <w:sz w:val="24"/>
        </w:rPr>
        <w:t>授课日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月 日</w:t>
      </w:r>
      <w:r>
        <w:br w:type="page"/>
      </w:r>
    </w:p>
    <w:p>
      <w:pPr>
        <w:pStyle w:val="Normal"/>
        <w:ind w:firstLine="1890"/>
        <w:rPr/>
      </w:pPr>
      <w:r>
        <w:rPr>
          <w:rFonts w:eastAsia="黑体;SimHei"/>
          <w:b/>
          <w:bCs/>
          <w:sz w:val="24"/>
        </w:rPr>
        <w:t>教         案</w:t>
      </w:r>
      <w:r>
        <w:rPr>
          <w:rFonts w:eastAsia="黑体;SimHei"/>
          <w:sz w:val="24"/>
        </w:rPr>
        <w:t xml:space="preserve">            （序号</w:t>
      </w:r>
      <w:r>
        <w:rPr>
          <w:rFonts w:ascii="宋体;SimSun" w:hAnsi="宋体;SimSun" w:cs="宋体;SimSun" w:eastAsia="黑体;SimHei"/>
          <w:sz w:val="24"/>
        </w:rPr>
        <w:t xml:space="preserve"> </w:t>
      </w:r>
      <w:r>
        <w:rPr>
          <w:rFonts w:eastAsia="黑体;SimHei" w:cs="宋体;SimSun" w:ascii="宋体;SimSun" w:hAnsi="宋体;SimSun"/>
          <w:sz w:val="24"/>
        </w:rPr>
        <w:t xml:space="preserve">2 </w:t>
      </w:r>
      <w:r>
        <w:rPr/>
        <w:t>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7"/>
        <w:gridCol w:w="4579"/>
        <w:gridCol w:w="397"/>
        <w:gridCol w:w="305"/>
        <w:gridCol w:w="1728"/>
      </w:tblGrid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线统计图的练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</w:tc>
      </w:tr>
      <w:tr>
        <w:trPr>
          <w:trHeight w:val="472" w:hRule="atLeast"/>
        </w:trPr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本课题教时数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   </w:t>
            </w:r>
            <w:r>
              <w:rPr>
                <w:rFonts w:ascii="黑体;SimHei" w:hAnsi="黑体;SimHei" w:eastAsia="黑体;SimHei"/>
                <w:sz w:val="24"/>
              </w:rPr>
              <w:t>本教时为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   </w:t>
            </w:r>
            <w:r>
              <w:rPr>
                <w:rFonts w:ascii="黑体;SimHei" w:hAnsi="黑体;SimHei" w:eastAsia="黑体;SimHei"/>
                <w:sz w:val="24"/>
              </w:rPr>
              <w:t>教时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备课日期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月 日</w:t>
            </w:r>
          </w:p>
        </w:tc>
      </w:tr>
      <w:tr>
        <w:trPr>
          <w:trHeight w:val="2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目标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学生进一步认识折线统计图的特点和作用，能根据需要收集数据完成折线统计图的制作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学生进一步学会根据折线统计图分析数据，感受统计在生活中的应用。</w:t>
            </w:r>
          </w:p>
        </w:tc>
      </w:tr>
      <w:tr>
        <w:trPr>
          <w:trHeight w:val="1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重难点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学生进一步学会根据折线统计图分析数据，感受统计在生活中的应用。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准备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213"/>
                <w:kern w:val="0"/>
                <w:sz w:val="24"/>
              </w:rPr>
              <w:t>教学过程设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计</w:t>
            </w:r>
          </w:p>
        </w:tc>
      </w:tr>
      <w:tr>
        <w:trPr>
          <w:trHeight w:val="296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内容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330"/>
                <w:kern w:val="0"/>
                <w:sz w:val="24"/>
              </w:rPr>
              <w:t>师生活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动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180"/>
                <w:kern w:val="0"/>
                <w:sz w:val="24"/>
              </w:rPr>
              <w:t>备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注</w:t>
            </w:r>
          </w:p>
        </w:tc>
      </w:tr>
      <w:tr>
        <w:trPr>
          <w:trHeight w:val="4333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示课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课堂小结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学习了折线统计图，这节课进行统计图的练习。通过练习，大家要进一步认识折线统计图，学会分析折线统计图。并利用我们收集的体重情况进行统计、分析，找一找一个人的生长过程有没有规律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练习十四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看题，师介绍人的正常体温大约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摄氏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：这是什么内容的统计图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轴上表示了哪些时刻？纵轴上是怎样表示体温的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学生互说这位病人每天各个时刻的体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从这里可以清楚的看到，折线统计图不仅可以表示不同的数量各是多少，也可以直接看出数量的增减变化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练习十四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：你从统计图上知道了什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出：根据折线统计图，我们可以知道统计图的结果和数据的一些特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练习十四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：从统计图来分析，你认为我国城乡居民收入水平有什么特点？你是怎样看出来的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练习十四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根据素质报告书上的数据完成统计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内讨论：看看自己哪一段时间体重增加得最快，和其他同学是不是差不多？全组同学体重增长有没有共同的特点？男生有没有什么规律在全班交流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节课练习了什么内容？你有哪些收获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认为统计可以应用在哪些方面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后感受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最后一个练习学生非常有积极性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</w:t>
      </w:r>
      <w:r>
        <w:rPr>
          <w:rFonts w:ascii="黑体;SimHei" w:hAnsi="黑体;SimHei" w:eastAsia="黑体;SimHei"/>
          <w:sz w:val="24"/>
        </w:rPr>
        <w:t>授课日期 月 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23:00Z</dcterms:created>
  <dc:creator>a</dc:creator>
  <dc:description/>
  <cp:keywords/>
  <dc:language>en-US</dc:language>
  <cp:lastModifiedBy>番茄花园</cp:lastModifiedBy>
  <dcterms:modified xsi:type="dcterms:W3CDTF">2009-01-15T09:23:00Z</dcterms:modified>
  <cp:revision>2</cp:revision>
  <dc:subject/>
  <dc:title>教         案            （序号 1 ）</dc:title>
</cp:coreProperties>
</file>