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sz w:val="28"/>
          <w:szCs w:val="28"/>
        </w:rPr>
        <w:t>六年级数学圆的教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课题一：圆的周长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书第</w:t>
      </w:r>
      <w:r>
        <w:rPr/>
        <w:t>89</w:t>
      </w:r>
      <w:r>
        <w:rPr/>
        <w:t>～</w:t>
      </w:r>
      <w:r>
        <w:rPr/>
        <w:t>90</w:t>
      </w:r>
      <w:r>
        <w:rPr/>
        <w:t>页，第</w:t>
      </w:r>
      <w:r>
        <w:rPr/>
        <w:t>91</w:t>
      </w:r>
      <w:r>
        <w:rPr/>
        <w:t>页的例</w:t>
      </w:r>
      <w:r>
        <w:rPr/>
        <w:t>1</w:t>
      </w:r>
      <w:r>
        <w:rPr/>
        <w:t>及例</w:t>
      </w:r>
      <w:r>
        <w:rPr/>
        <w:t>1</w:t>
      </w:r>
      <w:r>
        <w:rPr/>
        <w:t>下面的“做一做”，练习二十三的第</w:t>
      </w:r>
      <w:r>
        <w:rPr/>
        <w:t>1</w:t>
      </w:r>
      <w:r>
        <w:rPr/>
        <w:t>～</w:t>
      </w:r>
      <w:r>
        <w:rPr/>
        <w:t>6</w:t>
      </w:r>
      <w:r>
        <w:rPr/>
        <w:t>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学生知道圆的周长和圆周率的含义，掌握圆的周长的计算公式，能够正确地计算圆的周长．介绍祖冲之在圆周率研究上的成就，渗透爱国主义教育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具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根</w:t>
      </w:r>
      <w:r>
        <w:rPr/>
        <w:t>40</w:t>
      </w:r>
      <w:r>
        <w:rPr/>
        <w:t>厘米长的线，直径是</w:t>
      </w:r>
      <w:r>
        <w:rPr/>
        <w:t>10</w:t>
      </w:r>
      <w:r>
        <w:rPr/>
        <w:t>厘米的圆形硬纸板，一把</w:t>
      </w:r>
      <w:r>
        <w:rPr/>
        <w:t>40</w:t>
      </w:r>
      <w:r>
        <w:rPr/>
        <w:t>厘米长的直尺，铁圈，圆形铁桶，杯子，投影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教师用投影片出示下面两个图形，让学生找出直径和半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什么是直径？什么是半径？直径和半径的长度有什么关系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教师用投影片出示下面的图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什么是长方形的周长？什么是正方形的周长？它们的计算结果用的是什么计量单位？然后让学生指出这两个图形的周长，并进行计算．然后引出新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圆的周长和圆周率的含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拿出直径是</w:t>
      </w:r>
      <w:r>
        <w:rPr/>
        <w:t>10</w:t>
      </w:r>
      <w:r>
        <w:rPr/>
        <w:t>厘米的圆纸片，边演示边说明圆的周长的含义．指出：围成圆的曲线的长叫做圆的周长．然后让学生也拿出直径是</w:t>
      </w:r>
      <w:r>
        <w:rPr/>
        <w:t>10</w:t>
      </w:r>
      <w:r>
        <w:rPr/>
        <w:t>厘米的圆纸板，用手指出它的周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师：我们知道了什么是圆的周长，那么怎样测量圆的周长呢？教师拿出一根线，用线绕圆纸板一周，剪去多余的部分，再量一量它的长度，量得的结果就是圆的周长．然后在圆纸板的直径的一端画上箭头，使箭头指着刻度尺的零刻度，把圆在直尺上滚动一周，这时箭头指着的刻度就是圆的周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我刚才用两种方法分别量了直径是</w:t>
      </w:r>
      <w:r>
        <w:rPr/>
        <w:t>10</w:t>
      </w:r>
      <w:r>
        <w:rPr/>
        <w:t>厘米的圆的周长，量得的长度都是</w:t>
      </w:r>
      <w:r>
        <w:rPr/>
        <w:t>30</w:t>
      </w:r>
      <w:r>
        <w:rPr/>
        <w:t>厘米多一点，也就是说圆的周长是直径的</w:t>
      </w:r>
      <w:r>
        <w:rPr/>
        <w:t>3</w:t>
      </w:r>
      <w:r>
        <w:rPr/>
        <w:t>倍多一点．那么圆的周长和直径有什么关系呢？我们来做实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让学生拿出圆纸板、铁圈、圆形铁桶、杯子，并让学生用上面两种方法分别量出圆纸板和铁圈的周长、直径，圆形铁桶和杯子底面的周长、直径，并把量得的数据填在书上的表格里，观察、比较量得的结果．教师可以行间巡视，稍作指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通过这些实验和统计的结果，你发现圆的周长和直径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名说一说自己算出的的值是多少，教师把这些数据写在黑板上．引导学生进行讨论．使学生看到：圆的周长总是直径的</w:t>
      </w:r>
      <w:r>
        <w:rPr/>
        <w:t>3</w:t>
      </w:r>
      <w:r>
        <w:rPr/>
        <w:t>倍多一点．教师接着指出：任何圆的周长和直径的比值都是</w:t>
      </w:r>
      <w:r>
        <w:rPr/>
        <w:t>3.14</w:t>
      </w:r>
      <w:r>
        <w:rPr/>
        <w:t>多一点，它们的比值是一个固定不变的数．我们把圆的周长和直径的比值叫做圆周率，圆周率用字母</w:t>
      </w:r>
      <w:r>
        <w:rPr/>
        <w:t>π</w:t>
      </w:r>
      <w:r>
        <w:rPr/>
        <w:t>（读ｐ</w:t>
      </w:r>
      <w:r>
        <w:rPr/>
        <w:t>à</w:t>
      </w:r>
      <w:r>
        <w:rPr/>
        <w:t>ｉ）表示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还要告诉学生：数学家们逐渐发现圆周率是一个无限不循环小数，人们在计算时，一般只取它的近似值如“</w:t>
      </w:r>
      <w:r>
        <w:rPr/>
        <w:t>3.14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让学生看教科书第</w:t>
      </w:r>
      <w:r>
        <w:rPr/>
        <w:t>6</w:t>
      </w:r>
      <w:r>
        <w:rPr/>
        <w:t>页下面方框内的话，渗透爱国主义教育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理解并掌握圆的周长的计算公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我们刚才学习了圆周率，谁能说一说圆的周长、直径和圆周率是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名说，教师板书：圆的周长</w:t>
      </w:r>
      <w:r>
        <w:rPr/>
        <w:t>÷</w:t>
      </w:r>
      <w:r>
        <w:rPr/>
        <w:t>直径＝圆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如果用直径和圆周率来表示周长，怎样表示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出：圆的周长＝圆周率</w:t>
      </w:r>
      <w:r>
        <w:rPr/>
        <w:t>×</w:t>
      </w:r>
      <w:r>
        <w:rPr/>
        <w:t>直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如果用</w:t>
      </w:r>
      <w:r>
        <w:rPr/>
        <w:t>C</w:t>
      </w:r>
      <w:r>
        <w:rPr/>
        <w:t>表示周长，</w:t>
      </w:r>
      <w:r>
        <w:rPr/>
        <w:t>π</w:t>
      </w:r>
      <w:r>
        <w:rPr/>
        <w:t>表示圆周率，</w:t>
      </w:r>
      <w:r>
        <w:rPr/>
        <w:t>d</w:t>
      </w:r>
      <w:r>
        <w:rPr/>
        <w:t>表示直径，那么圆的周长的字母公式怎样表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说，教师板书：</w:t>
      </w:r>
      <w:r>
        <w:rPr/>
        <w:t>C</w:t>
      </w:r>
      <w:r>
        <w:rPr/>
        <w:t>＝</w:t>
      </w:r>
      <w:r>
        <w:rPr/>
        <w:t>π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因为圆周率</w:t>
      </w:r>
      <w:r>
        <w:rPr/>
        <w:t>π</w:t>
      </w:r>
      <w:r>
        <w:rPr/>
        <w:t>的值是固定的，只要知道了圆的直径就可以求出圆的周长；如果知道了圆的半径，能不能求出圆的周长？用</w:t>
      </w:r>
      <w:r>
        <w:rPr/>
        <w:t>r</w:t>
      </w:r>
      <w:r>
        <w:rPr/>
        <w:t>表示圆的半径，圆的周长的字母公式怎样表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说出：因为直径是半径的</w:t>
      </w:r>
      <w:r>
        <w:rPr/>
        <w:t>2</w:t>
      </w:r>
      <w:r>
        <w:rPr/>
        <w:t>倍，所以用</w:t>
      </w:r>
      <w:r>
        <w:rPr/>
        <w:t>2r</w:t>
      </w:r>
      <w:r>
        <w:rPr/>
        <w:t>代替公式中的</w:t>
      </w:r>
      <w:r>
        <w:rPr/>
        <w:t>d</w:t>
      </w:r>
      <w:r>
        <w:rPr/>
        <w:t>就可以求出圆的周长；因为数目一般要写在字母的前面，所以用圆周率和半径来表示圆的周长的公式是：</w:t>
      </w:r>
      <w:r>
        <w:rPr/>
        <w:t>C</w:t>
      </w:r>
      <w:r>
        <w:rPr/>
        <w:t>＝</w:t>
      </w:r>
      <w:r>
        <w:rPr/>
        <w:t>2π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：我们刚才提到的圆周率</w:t>
      </w:r>
      <w:r>
        <w:rPr/>
        <w:t>π</w:t>
      </w:r>
      <w:r>
        <w:rPr/>
        <w:t>是个无限不循环小数，谁能说一说小数可以分成哪几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学生归纳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计算圆的周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出示例</w:t>
      </w:r>
      <w:r>
        <w:rPr/>
        <w:t>1</w:t>
      </w:r>
      <w:r>
        <w:rPr/>
        <w:t>，指名读题．教师可以向学生指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必写出公式，直接用公式计算就可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π</w:t>
      </w:r>
      <w:r>
        <w:rPr/>
        <w:t>取两位小数为</w:t>
      </w:r>
      <w:r>
        <w:rPr/>
        <w:t>3.14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算结果要求保留两位小数，因此最后一步要用约等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让学生在练习本上做题，指名学生板演，集体订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做例</w:t>
      </w:r>
      <w:r>
        <w:rPr/>
        <w:t>1</w:t>
      </w:r>
      <w:r>
        <w:rPr/>
        <w:t>下面“做一做”中的练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指名读题后，可以让学生说一说题中要求的问题实际上是求什么？然后让学生独立做题，订正时注意算式写得对不对，脱式的最后一步写没写约等号，答题是否正确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巩固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练习二十三的第</w:t>
      </w:r>
      <w:r>
        <w:rPr/>
        <w:t>1</w:t>
      </w:r>
      <w:r>
        <w:rPr/>
        <w:t>～</w:t>
      </w:r>
      <w:r>
        <w:rPr/>
        <w:t>6</w:t>
      </w:r>
      <w:r>
        <w:rPr/>
        <w:t>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1</w:t>
      </w:r>
      <w:r>
        <w:rPr/>
        <w:t>题，指定</w:t>
      </w:r>
      <w:r>
        <w:rPr/>
        <w:t>4</w:t>
      </w:r>
      <w:r>
        <w:rPr/>
        <w:t>名学生在黑板上各做一道题，其余学生在练习本上做．订正时注意列式及单位名称是否正确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、</w:t>
      </w:r>
      <w:r>
        <w:rPr/>
        <w:t>3</w:t>
      </w:r>
      <w:r>
        <w:rPr/>
        <w:t>题，让学生直接列式计算，不必写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4</w:t>
      </w:r>
      <w:r>
        <w:rPr/>
        <w:t>题，让学生自己做，集体订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5</w:t>
      </w:r>
      <w:r>
        <w:rPr/>
        <w:t>题，指名读题，然后让学生说一说这道题和前面做过的题有什么不同，使学生明确：题中要求把牛栏围上</w:t>
      </w:r>
      <w:r>
        <w:rPr/>
        <w:t>3</w:t>
      </w:r>
      <w:r>
        <w:rPr/>
        <w:t>圈，实际上就是求</w:t>
      </w:r>
      <w:r>
        <w:rPr/>
        <w:t>3</w:t>
      </w:r>
      <w:r>
        <w:rPr/>
        <w:t>个周长的和．学生做题时，教师巡视，发现问题进行辅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第</w:t>
      </w:r>
      <w:r>
        <w:rPr/>
        <w:t>6</w:t>
      </w:r>
      <w:r>
        <w:rPr/>
        <w:t>题，指名读题，说一说题意，然后让学生独立做，指名板演．订正时让做错的学生说一说自己错在什么地方，教师加以纠正，还要检查学生算出的得数有没有保留整米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7:00Z</dcterms:created>
  <dc:creator>微软中国</dc:creator>
  <dc:description/>
  <cp:keywords/>
  <dc:language>en-US</dc:language>
  <cp:lastModifiedBy>番茄花园</cp:lastModifiedBy>
  <dcterms:modified xsi:type="dcterms:W3CDTF">2008-12-10T08:37:00Z</dcterms:modified>
  <cp:revision>2</cp:revision>
  <dc:subject/>
  <dc:title>               六年级数学圆的教案</dc:title>
</cp:coreProperties>
</file>