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14.png" ContentType="image/png"/>
  <Override PartName="/word/media/image35.wmf" ContentType="image/x-wmf"/>
  <Override PartName="/word/media/image15.png" ContentType="image/png"/>
  <Override PartName="/word/media/image8.png" ContentType="image/png"/>
  <Override PartName="/word/media/image36.wmf" ContentType="image/x-wmf"/>
  <Override PartName="/word/media/image16.png" ContentType="image/png"/>
  <Override PartName="/word/media/image9.png" ContentType="image/png"/>
  <Override PartName="/word/media/image37.wmf" ContentType="image/x-wmf"/>
  <Override PartName="/word/media/image38.wmf" ContentType="image/x-wmf"/>
  <Override PartName="/word/media/image21.wmf" ContentType="image/x-wmf"/>
  <Override PartName="/word/media/image18.png" ContentType="image/png"/>
  <Override PartName="/word/media/image7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案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11"/>
        <w:gridCol w:w="87"/>
        <w:gridCol w:w="4717"/>
        <w:gridCol w:w="217"/>
        <w:gridCol w:w="248"/>
        <w:gridCol w:w="778"/>
        <w:gridCol w:w="1188"/>
        <w:gridCol w:w="19"/>
      </w:tblGrid>
      <w:tr>
        <w:trPr>
          <w:trHeight w:val="6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分数乘以整数（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授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．理解分数乘以整数的意义；掌握计算法则；正确计算分数乘以整数的算式题。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．浸透事物是相互联系、相互转化的辩证唯物主义观点。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教学重点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分数乘以整数的意义及计算方法。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教学难点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分数乘以整数的计算法则的推导。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准备（含资料辑录或图表绘制）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自制两套三层复式投影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投影图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。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6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</w:tr>
      <w:tr>
        <w:trPr>
          <w:trHeight w:val="45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二、讲授新课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出示投影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口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431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</w:rPr>
              <w:t>问：怎样计算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母不变分子相加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根据题意列出算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5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是多少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3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是多少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列式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1)12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2)14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题中的两个式子哪个简便？</w:t>
            </w:r>
            <w:r>
              <w:rPr>
                <w:sz w:val="24"/>
              </w:rPr>
              <w:t>(12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它们各表示什么意思呢？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是多少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是多少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能用一句话概括这两个乘法算式的意义吗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就是求几个相同加数和的简便运算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是整数乘法的意义，它对于分数乘法适用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分数乘以整数的意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5813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</w:rPr>
              <w:t>多少块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投影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5750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40685" cy="266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回答，老师边重复边投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层复式投影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把一块蛋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示一个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平均分成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覆盖平均分的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取其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覆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是红色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回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</w:t>
            </w:r>
          </w:p>
        </w:tc>
      </w:tr>
      <w:tr>
        <w:trPr>
          <w:trHeight w:val="454" w:hRule="atLeast"/>
          <w:cantSplit w:val="true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6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</w:tr>
      <w:tr>
        <w:trPr>
          <w:trHeight w:val="45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56865" cy="666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58135" cy="247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55595" cy="247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71575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57350" cy="713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47975" cy="800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57500" cy="619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根据图意列出算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47700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</w:rPr>
              <w:t>问：这个加法算式有什么特点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个加数相同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57400" cy="390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</w:rPr>
              <w:t>问：为什么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个加数相同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问：这个算式你们学过吗？它是什么数乘以什么数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数乘以整数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这就是今天我们要学习的分数乘以整数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板书课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]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</w:tr>
      <w:tr>
        <w:trPr>
          <w:trHeight w:val="45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b/>
                <w:bCs/>
                <w:sz w:val="24"/>
              </w:rPr>
              <w:t>练一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课堂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分数乘以整数表示什么意思呢？观察上面两个算式，并说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53795" cy="3092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．看图写算式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第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页的第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题，看图写算式。</w:t>
            </w:r>
            <w:r>
              <w:rPr>
                <w:rFonts w:cs="Tahoma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</w:rPr>
              <w:t>填书上</w:t>
            </w:r>
            <w:r>
              <w:rPr>
                <w:rFonts w:cs="Tahoma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行间巡视，注意：被乘数和乘数的位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．先说算式意义，再填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drawing>
                <wp:inline distT="0" distB="0" distL="0" distR="0">
                  <wp:extent cx="2857500" cy="275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4" r="-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．看算式，约分计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drawing>
                <wp:inline distT="0" distB="0" distL="0" distR="0">
                  <wp:extent cx="2855595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kern w:val="0"/>
                <w:sz w:val="24"/>
              </w:rPr>
              <w:t>．口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drawing>
                <wp:inline distT="0" distB="0" distL="0" distR="0">
                  <wp:extent cx="2857500" cy="6565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kern w:val="0"/>
                <w:sz w:val="24"/>
              </w:rPr>
              <w:t>．判断：</w:t>
            </w:r>
            <w:r>
              <w:rPr>
                <w:rFonts w:cs="Tahoma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</w:rPr>
              <w:t>打手势</w:t>
            </w:r>
            <w:r>
              <w:rPr>
                <w:rFonts w:cs="Tahoma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drawing>
                <wp:inline distT="0" distB="0" distL="0" distR="0">
                  <wp:extent cx="1421130" cy="8394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今天我们学习了什么内容？分数乘以整数的意义是什么？分数乘以整数的法则是什么？计算时应注意什么？</w:t>
            </w:r>
            <w:r>
              <w:rPr>
                <w:rFonts w:cs="Tahoma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kern w:val="0"/>
                <w:sz w:val="24"/>
              </w:rPr>
              <w:t>能约分要约分，结果是假分数，要化成整数或带分数。</w:t>
            </w:r>
            <w:r>
              <w:rPr>
                <w:rFonts w:cs="Tahoma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案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08"/>
        <w:gridCol w:w="4385"/>
        <w:gridCol w:w="340"/>
        <w:gridCol w:w="894"/>
        <w:gridCol w:w="1430"/>
        <w:gridCol w:w="20"/>
      </w:tblGrid>
      <w:tr>
        <w:trPr>
          <w:trHeight w:val="62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分数乘以整数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(2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习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使学生理解一个数乘分数的意义，知道求一个数的几分之几可以用乘法计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操作，观察，培养学生的推理能力，发展学生的思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与难点：一个数乘分数的意义以及计算方法。</w:t>
            </w:r>
          </w:p>
        </w:tc>
      </w:tr>
      <w:tr>
        <w:trPr>
          <w:trHeight w:val="181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准备（含资料辑录或图表绘制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方形纸、彩笔、水杯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</w:tr>
      <w:tr>
        <w:trPr>
          <w:trHeight w:val="45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创设情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探究新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们，上节课我们学习了分数乘整数的计算方法，你想不想继续往下学？在学新课之前我们先来复习一下上节课的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：计算下面各题，并说出计算方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×2      ×1      ×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独立完成，指名说出方法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上面各题都是分数乘以整数，说一说分数乘以整数的意义以及计算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天，我们来学习一个数乘以分数的意义和计算方法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例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的图，然后出示条件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小芳做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朵绸花，其中是红花，是绿花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引导学生理解：“其中”是什么意思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学生明白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朵中的，然后出示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花有多少朵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看图理解：求红花有多少朵，就是求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朵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应用已有的知识经验解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可能列式：</w:t>
            </w:r>
            <w:r>
              <w:rPr>
                <w:sz w:val="24"/>
              </w:rPr>
              <w:t>10÷2=5</w:t>
            </w:r>
            <w:r>
              <w:rPr>
                <w:sz w:val="24"/>
              </w:rPr>
              <w:t>（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此基础上指出：求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朵中的是多少，还可以用乘法计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此基础上教学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题，怎样解决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绿花有多少朵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回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说明要求，学生列式解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名学生列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</w:tr>
      <w:tr>
        <w:trPr>
          <w:trHeight w:val="45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三、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以先让学生在图中圈一圈，借助圈的过程理解求绿花有多少朵，就是把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朵平均分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，求这样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是多少，引导学生用以前的方法解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÷5×2=4</w:t>
            </w:r>
            <w:r>
              <w:rPr>
                <w:sz w:val="24"/>
              </w:rPr>
              <w:t>（朵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在此基础上告诉学生：求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朵的是多少也可以用</w:t>
            </w:r>
            <w:r>
              <w:rPr>
                <w:sz w:val="24"/>
              </w:rPr>
              <w:t>10×</w:t>
            </w:r>
            <w:r>
              <w:rPr>
                <w:sz w:val="24"/>
              </w:rPr>
              <w:t>来计算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18288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4pt" to="48.6pt,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学生独立计算，订正时指出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计算</w:t>
            </w:r>
            <w:r>
              <w:rPr>
                <w:sz w:val="24"/>
              </w:rPr>
              <w:t>10×</w:t>
            </w:r>
            <w:r>
              <w:rPr>
                <w:sz w:val="24"/>
              </w:rPr>
              <w:t>可以先约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引导学生进行比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对上述两个问题的计算，你明白了什么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小组讨论</w:t>
            </w:r>
            <w:r>
              <w:rPr>
                <w:sz w:val="24"/>
              </w:rPr>
              <w:t>: 10</w:t>
            </w:r>
            <w:r>
              <w:rPr>
                <w:sz w:val="24"/>
              </w:rPr>
              <w:t>朵的，也就是把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朵花平均分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，求这样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是多少。计算</w:t>
            </w:r>
            <w:r>
              <w:rPr>
                <w:sz w:val="24"/>
              </w:rPr>
              <w:t>10×</w:t>
            </w:r>
            <w:r>
              <w:rPr>
                <w:sz w:val="24"/>
              </w:rPr>
              <w:t>时要先约分，实际上也就是先用</w:t>
            </w:r>
            <w:r>
              <w:rPr>
                <w:sz w:val="24"/>
              </w:rPr>
              <w:t>10÷5</w:t>
            </w:r>
            <w:r>
              <w:rPr>
                <w:sz w:val="24"/>
              </w:rPr>
              <w:t>，求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是多少，再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求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是多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小结：求一个数的几分之几是多少，可以用乘法计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练一练的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让学生根据题意涂色，然后列式解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练一练的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填空使学生进一步明确：求一个数的几分之几是多少，可以用乘法计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练习八第</w:t>
            </w:r>
            <w:r>
              <w:rPr>
                <w:sz w:val="24"/>
              </w:rPr>
              <w:t>6-11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节课学习了那些内容？通过学习你有那些收获？还有那些疑问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案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08"/>
        <w:gridCol w:w="4385"/>
        <w:gridCol w:w="340"/>
        <w:gridCol w:w="894"/>
        <w:gridCol w:w="1430"/>
        <w:gridCol w:w="20"/>
      </w:tblGrid>
      <w:tr>
        <w:trPr>
          <w:trHeight w:val="62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求“一个数的几分之几是多少”的简单实际问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授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使学生结合具体情景，继续学习用分数乘法解决求“一个数的几分之几是多少”的简单实际问题，丰富对用分数表示的数量关系的认识，拓展读分数乘法意义的理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使学生经历解决问题的探索过程，进一步培养观察、比较、分析、推理的能力，体验数学学习的乐趣。</w:t>
            </w:r>
          </w:p>
        </w:tc>
      </w:tr>
      <w:tr>
        <w:trPr>
          <w:trHeight w:val="181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准备（含资料辑录或图表绘制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</w:tr>
      <w:tr>
        <w:trPr>
          <w:trHeight w:val="45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组织探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中的条形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：从图中你能知道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用分数描述图中的数量关系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如：把黄花看作单位“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红花是黄花的，绿花是黄花的（）；把红花看作单位“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，黄花是红花的，绿花是红花的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例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出示题目：黄花有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朵，红花比黄花多，红花比黄花多多少朵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引导学生看图思考：红花比黄花多的朵数是图中的哪个部分？它是那种花朵数的？也就是多少朵的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追问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朵的是什么？指出：“红花比黄花多”，是把黄花朵数看作单位“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也就是红花比黄花多的朵数是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朵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名列式板书：</w:t>
            </w:r>
            <w:r>
              <w:rPr>
                <w:sz w:val="24"/>
              </w:rPr>
              <w:t>50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：列式时是怎样想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“试一试”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出示：绿花比黄花少，绿花比黄花少多少朵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完成计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尝试解答，指名板演。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名回答，集体订正。</w:t>
            </w:r>
          </w:p>
        </w:tc>
      </w:tr>
      <w:tr>
        <w:trPr>
          <w:trHeight w:val="454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</w:tr>
      <w:tr>
        <w:trPr>
          <w:trHeight w:val="45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追问：绿花比黄花少这个条件中，要把哪个数量看作单位“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？要求“绿花比黄花少多少朵”，就是求多少朵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思：你认为理解用分数表示的数量关系时，关键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出：理解用分数表示的数量关系时，关键是弄清这个分数是哪两个数量比较的结果，比较时有把哪个量看作单位“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“练一练”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独立完成，指名说过程。对有困难的学生，提示他们先按要求画一画</w:t>
            </w:r>
            <w:r>
              <w:rPr>
                <w:sz w:val="24"/>
              </w:rPr>
              <w:t>Δ</w:t>
            </w:r>
            <w:r>
              <w:rPr>
                <w:sz w:val="24"/>
              </w:rPr>
              <w:t>，再完成填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做“练一练”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独立解答，说出思考过程，突出“小力比小军多的张数是小军邮票张数的，也就是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张的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练习八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计算填空，组织观察每组题目及结果交流：每组三个分数的大小有什么特点？一个数与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的分数相乘，所得的结果比原数大还是小？一个数与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大的分数相乘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共同总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练习八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发学生在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题的基础上进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练习八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说出每个分数的意义，再把数量关系写完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做练习八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解答，交流思考过程，集体订正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课堂作业</w:t>
            </w:r>
          </w:p>
        </w:tc>
      </w:tr>
      <w:tr>
        <w:trPr>
          <w:trHeight w:val="454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</w:tr>
      <w:tr>
        <w:trPr>
          <w:trHeight w:val="45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通过本节课的学习，你有什么收获？你在今天课堂上的表现怎样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《评价手册》有关习题。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案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08"/>
        <w:gridCol w:w="4385"/>
        <w:gridCol w:w="340"/>
        <w:gridCol w:w="894"/>
        <w:gridCol w:w="1430"/>
        <w:gridCol w:w="20"/>
      </w:tblGrid>
      <w:tr>
        <w:trPr>
          <w:trHeight w:val="62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分数乘分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授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使学生知道分数乘分数的计算法则也适用于整数和分数相乘，把分数乘法统一成一个法则。进一步巩固分数乘法的计算法则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使学生经历解决问题的探索过程，进一步培养观察、比较、分析、推理的能力，体验数学学习的乐趣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教学重点难点：整数乘分数的计算法则。</w:t>
            </w:r>
          </w:p>
        </w:tc>
      </w:tr>
      <w:tr>
        <w:trPr>
          <w:trHeight w:val="181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准备（含资料辑录或图表绘制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方形纸、水彩笔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</w:tr>
      <w:tr>
        <w:trPr>
          <w:trHeight w:val="45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创设情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、组织探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sz w:val="24"/>
              </w:rPr>
              <w:t>以前我们学习了分数的意义，下面请同学们看黑板上贴的长方形纸，涂色部分分别表示这张纸的几分之几？随着学生的回答，教师继续对它们进行操作，并引出新课。</w:t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例</w:t>
            </w:r>
            <w:r>
              <w:rPr>
                <w:sz w:val="24"/>
              </w:rPr>
              <w:t xml:space="preserve">4   </w:t>
            </w:r>
            <w:r>
              <w:rPr>
                <w:sz w:val="24"/>
              </w:rPr>
              <w:t>出现教材中的图形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然后问：画斜线部分是的几分之几？又是这个长方形的几分之几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由此明确：的是，的是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启发学生进一步思考：求的是多少，可以怎样列式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求的呢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师问：你能列算式并看图填写出书中的结果吗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打开书</w:t>
            </w:r>
            <w:r>
              <w:rPr>
                <w:sz w:val="24"/>
              </w:rPr>
              <w:t>P45</w:t>
            </w:r>
            <w:r>
              <w:rPr>
                <w:sz w:val="24"/>
              </w:rPr>
              <w:t>完成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提示：根据填的结果各自想想怎样计算分数与分数相乘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学生进行讨论得出：分数与分数相乘，分子相乘做分子，分母相乘做分母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教学例</w:t>
            </w:r>
            <w:r>
              <w:rPr/>
              <w:t>5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让学生说说</w:t>
            </w:r>
            <w:r>
              <w:rPr/>
              <w:t>×</w:t>
            </w:r>
            <w:r>
              <w:rPr/>
              <w:t>和</w:t>
            </w:r>
            <w:r>
              <w:rPr/>
              <w:t>×</w:t>
            </w:r>
            <w:r>
              <w:rPr/>
              <w:t>分别表示的几分之几？你能用前面得出的结论</w:t>
            </w:r>
            <w:r>
              <w:rPr>
                <w:rFonts w:eastAsia="Times New Roman"/>
              </w:rPr>
              <w:t xml:space="preserve"> </w:t>
            </w:r>
            <w:r>
              <w:rPr/>
              <w:t>计算这两道题吗？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试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试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385"/>
        <w:gridCol w:w="2684"/>
      </w:tblGrid>
      <w:tr>
        <w:trPr>
          <w:trHeight w:val="454" w:hRule="atLeas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四、全课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作业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正完后问：你能用什么方法来验证你的计算结果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验证比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在自己准备的长方形纸上先涂色表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画斜线表示的和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动手操作，教师巡视对学困生进行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看操作的结果与你计算的结果是否一致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归纳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较刚才计算的每个积的分子、分母与它的因数的分子分母，讨论有什么发现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出分数乘分数的计算方法：分数乘分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用分子相乘的积作分子，分母相乘的积作分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成</w:t>
            </w:r>
            <w:r>
              <w:rPr>
                <w:sz w:val="24"/>
              </w:rPr>
              <w:t>P46</w:t>
            </w:r>
            <w:r>
              <w:rPr>
                <w:sz w:val="24"/>
              </w:rPr>
              <w:t>的试一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醒学生注意：计算分数与分数相乘时，能约分的要先约分在计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交流进一步明确计算分数与分数相乘的计算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通过这节课的学习，你有什么收获？还有什么疑惑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练习九的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观察比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案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08"/>
        <w:gridCol w:w="4385"/>
        <w:gridCol w:w="340"/>
        <w:gridCol w:w="894"/>
        <w:gridCol w:w="1430"/>
        <w:gridCol w:w="20"/>
      </w:tblGrid>
      <w:tr>
        <w:trPr>
          <w:trHeight w:val="62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分数连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授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会计算分数的连乘，知道分数连乘的简便算法和计算时约分的简便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养学生应用知识的能力和计算能力，提高分数乘法计算的熟练程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学重点难点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分数连乘的简便算法和计算时约分的简便方法。</w:t>
            </w:r>
          </w:p>
        </w:tc>
      </w:tr>
      <w:tr>
        <w:trPr>
          <w:trHeight w:val="181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准备（含资料辑录或图表绘制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</w:tr>
      <w:tr>
        <w:trPr>
          <w:trHeight w:val="45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复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新课教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三、练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算。题目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drawing>
                <wp:inline distT="0" distB="0" distL="0" distR="0">
                  <wp:extent cx="139700" cy="393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drawing>
                <wp:inline distT="0" distB="0" distL="0" distR="0">
                  <wp:extent cx="203200" cy="393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drawing>
                <wp:inline distT="0" distB="0" distL="0" distR="0">
                  <wp:extent cx="152400" cy="393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drawing>
                <wp:inline distT="0" distB="0" distL="0" distR="0">
                  <wp:extent cx="203200" cy="393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：分数乘法怎样计算？怎样约分计算比较简便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出示例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六年级同学为国庆晚会做绸花。一班做了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朵，二班做得朵数是一班的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</w:rPr>
              <w:t>，三班做的朵数是二班的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。三班做了多少朵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：要求三班做了多少朵，要先算什么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分步</w:t>
            </w:r>
            <w:r>
              <w:rPr>
                <w:sz w:val="24"/>
              </w:rPr>
              <w:t>135×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</w:rPr>
              <w:t>=120(</w:t>
            </w:r>
            <w:r>
              <w:rPr>
                <w:sz w:val="24"/>
              </w:rPr>
              <w:t>朵</w:t>
            </w:r>
            <w:r>
              <w:rPr>
                <w:sz w:val="24"/>
              </w:rPr>
              <w:t>)120×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=90(</w:t>
            </w:r>
            <w:r>
              <w:rPr>
                <w:sz w:val="24"/>
              </w:rPr>
              <w:t>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  <w:r>
              <w:rPr>
                <w:sz w:val="24"/>
              </w:rPr>
              <w:t>135×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样的乘法算式你能算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：有没有不同的算法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：两种算法各是怎样算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认为哪种算法比较简便？怎样计算比较简便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纳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：今天的分数乘法，和以前计算的分数乘法有什么不同？怎样算简便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练一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后全班订正，交流算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列式计算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与的积的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倍是多少？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一个数是的，这个数的是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读题，尝试画线段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列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计算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较不同算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</w:tr>
      <w:tr>
        <w:trPr>
          <w:trHeight w:val="45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课堂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长方体的长是米，宽是米，高是米，它的体积是多少立方米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九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独立完成后，集体订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节课学习了什么内容？分数连乘怎样算比较简便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第</w:t>
            </w:r>
            <w:r>
              <w:rPr>
                <w:sz w:val="24"/>
              </w:rPr>
              <w:t>6  8 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案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96"/>
        <w:gridCol w:w="112"/>
        <w:gridCol w:w="4385"/>
        <w:gridCol w:w="201"/>
        <w:gridCol w:w="139"/>
        <w:gridCol w:w="894"/>
        <w:gridCol w:w="1430"/>
        <w:gridCol w:w="20"/>
      </w:tblGrid>
      <w:tr>
        <w:trPr>
          <w:trHeight w:val="62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倒数的认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授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倒数的概念，掌握求倒数的方法，能熟练得求一个数的倒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求倒数的方法，能熟练得求一个数的倒数。</w:t>
            </w:r>
          </w:p>
        </w:tc>
      </w:tr>
      <w:tr>
        <w:trPr>
          <w:trHeight w:val="181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准备（含资料辑录或图表绘制）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60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</w:tr>
      <w:tr>
        <w:trPr>
          <w:trHeight w:val="450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导入新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新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drawing>
                <wp:inline distT="0" distB="0" distL="0" distR="0">
                  <wp:extent cx="152400" cy="393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drawing>
                <wp:inline distT="0" distB="0" distL="0" distR="0">
                  <wp:extent cx="152400" cy="393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=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drawing>
                <wp:inline distT="0" distB="0" distL="0" distR="0">
                  <wp:extent cx="203200" cy="393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drawing>
                <wp:inline distT="0" distB="0" distL="0" distR="0">
                  <wp:extent cx="203200" cy="393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=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3×</w:t>
            </w:r>
            <w:r>
              <w:rPr>
                <w:sz w:val="24"/>
              </w:rPr>
              <w:drawing>
                <wp:inline distT="0" distB="0" distL="0" distR="0">
                  <wp:extent cx="139700" cy="393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：每个算式中两个数相乘的积有什么共同的地方？你还能举几个这样的例子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例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出示例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下面的几个分数中，那两个数的乘积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9700" cy="393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52400" cy="393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39700" cy="393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203200" cy="3937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52400" cy="3937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52400" cy="3937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203200" cy="3937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39700" cy="3937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</w:rPr>
              <w:t>引出概念。乘积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两个数互为倒数。例如</w:t>
            </w:r>
            <w:r>
              <w:rPr>
                <w:sz w:val="24"/>
              </w:rPr>
              <w:drawing>
                <wp:inline distT="0" distB="0" distL="0" distR="0">
                  <wp:extent cx="139700" cy="3937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drawing>
                <wp:inline distT="0" distB="0" distL="0" distR="0">
                  <wp:extent cx="139700" cy="3937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互为倒数。可以说</w:t>
            </w:r>
            <w:r>
              <w:rPr>
                <w:sz w:val="24"/>
              </w:rPr>
              <w:drawing>
                <wp:inline distT="0" distB="0" distL="0" distR="0">
                  <wp:extent cx="139700" cy="3937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drawing>
                <wp:inline distT="0" distB="0" distL="0" distR="0">
                  <wp:extent cx="139700" cy="3937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的倒数，</w:t>
            </w:r>
            <w:r>
              <w:rPr>
                <w:sz w:val="24"/>
              </w:rPr>
              <w:drawing>
                <wp:inline distT="0" distB="0" distL="0" distR="0">
                  <wp:extent cx="139700" cy="3937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drawing>
                <wp:inline distT="0" distB="0" distL="0" distR="0">
                  <wp:extent cx="139700" cy="3937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的倒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问：怎样的两个数互为倒数？为什么要说“互为倒数？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纳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讨论：观察倒数和原数的关系，想一想一个数的倒数与原数相比，分子、分母的位置发生了什么变化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全班交流：求一个数的倒数时，只要把这个数的分子和分母调换位置即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倒数是几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倒数是几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问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有倒数吗？为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出：因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和任何数相乘的积都不会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所以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没有倒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以外，在求一个数的倒数时，只要把这个数的分子和分母调换位置即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“练一练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举例来说。进行及时的评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，并说原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6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</w:tr>
      <w:tr>
        <w:trPr>
          <w:trHeight w:val="45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巩固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全课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课堂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出：分子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分数，它的倒数就是分母，整数的倒数就是这个整数做分母，分子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练习十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练习十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练习六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练习六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节课学习了什么内容？什么是倒数？怎样求一个数的倒数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填书上后，集体订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案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49"/>
        <w:gridCol w:w="4698"/>
        <w:gridCol w:w="301"/>
        <w:gridCol w:w="843"/>
        <w:gridCol w:w="1321"/>
        <w:gridCol w:w="18"/>
      </w:tblGrid>
      <w:tr>
        <w:trPr>
          <w:trHeight w:val="62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整理和练习（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习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使学生对本单元所学知识有清楚的认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使学生进一步认识分数乘法可以表示的意义，进一步掌握分数乘法的计算法则，能比较熟练地进行分数乘法的计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提高学生的总结能力，培养良好的学习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单元所学知识有清楚的认识。比较熟练地进行分数乘法的计算。</w:t>
            </w:r>
          </w:p>
        </w:tc>
      </w:tr>
      <w:tr>
        <w:trPr>
          <w:trHeight w:val="181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准备（含资料辑录或图表绘制）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6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</w:tr>
      <w:tr>
        <w:trPr>
          <w:trHeight w:val="45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回顾与整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练习与应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三、总结全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课堂作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讨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怎样计算分数乘法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怎样的两个数互为倒数？怎样求一个数的倒数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例说说你能解决哪些勇分数乘法计算的实际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名全班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与应用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写得数。学生独立完成后，集体订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与应用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。学生独立完成后订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与应用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的换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与应用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步分数乘法应用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与应用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表中的数据，进行计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与应用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数乘法应用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与应用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数连乘应用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独立解答后，讲算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这节课上，我们完成了那些任务？你有问题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与应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讨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名全班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练习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案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08"/>
        <w:gridCol w:w="4385"/>
        <w:gridCol w:w="340"/>
        <w:gridCol w:w="894"/>
        <w:gridCol w:w="1430"/>
        <w:gridCol w:w="20"/>
      </w:tblGrid>
      <w:tr>
        <w:trPr>
          <w:trHeight w:val="62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整理和练习（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习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>1</w:t>
            </w:r>
            <w:r>
              <w:rPr/>
              <w:t>、培养学生认真观察、思考的能力。</w:t>
            </w:r>
          </w:p>
          <w:p>
            <w:pPr>
              <w:pStyle w:val="Style16"/>
              <w:shd w:fill="FFFFFF" w:val="clear"/>
              <w:rPr/>
            </w:pPr>
            <w:r>
              <w:rPr/>
              <w:t>2</w:t>
            </w:r>
            <w:r>
              <w:rPr/>
              <w:t>、培养学生及时总结，自我评价的能力。</w:t>
            </w:r>
          </w:p>
          <w:p>
            <w:pPr>
              <w:pStyle w:val="Style16"/>
              <w:shd w:fill="FFFFFF" w:val="clear"/>
              <w:rPr/>
            </w:pPr>
            <w:r>
              <w:rPr/>
              <w:t>3</w:t>
            </w:r>
            <w:r>
              <w:rPr/>
              <w:t>、提高学生主动探索，发现问题的能力。</w:t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教学重点难点：提高学生的思考能力。</w:t>
            </w:r>
          </w:p>
        </w:tc>
      </w:tr>
      <w:tr>
        <w:trPr>
          <w:trHeight w:val="181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准备（含资料辑录或图表绘制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</w:tr>
      <w:tr>
        <w:trPr>
          <w:trHeight w:val="45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基本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提高训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评价与反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算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目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95300" cy="3937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3" t="-91" r="-7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34×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49300" cy="3937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drawing>
                <wp:inline distT="0" distB="0" distL="0" distR="0">
                  <wp:extent cx="723900" cy="3937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答应用题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甲地到乙地公路长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千米，一辆汽车已经行了全程的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，已经行了多少千米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强跑了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米，小名跑的是小强的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，小军跑的是小名的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，小军跑了多少米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在小组内交流自己的发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小题后一个分数总是前一个的一半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二小题前一个数乘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得后一个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提出问题，其他学生解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律是：分母是相邻的自然数（不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、分子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两个分数的差是它们的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己对学习情况进行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小组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名全班进行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根据交流情况进行指导。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己探索规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班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行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按照要求涂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</w:tr>
      <w:tr>
        <w:trPr>
          <w:trHeight w:val="45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课堂作业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>教师针对本课的实际情况，进行总结。</w:t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回顾本单元所学知识，对今后的学习提出改进措施。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0440" w:h="14740"/>
      <w:pgMar w:left="1134" w:right="79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left="838" w:hanging="84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19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27.wmf"/><Relationship Id="rId38" Type="http://schemas.openxmlformats.org/officeDocument/2006/relationships/image" Target="media/image35.wmf"/><Relationship Id="rId39" Type="http://schemas.openxmlformats.org/officeDocument/2006/relationships/image" Target="media/image27.wmf"/><Relationship Id="rId40" Type="http://schemas.openxmlformats.org/officeDocument/2006/relationships/image" Target="media/image35.wmf"/><Relationship Id="rId41" Type="http://schemas.openxmlformats.org/officeDocument/2006/relationships/image" Target="media/image35.wmf"/><Relationship Id="rId42" Type="http://schemas.openxmlformats.org/officeDocument/2006/relationships/image" Target="media/image27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3:00Z</dcterms:created>
  <dc:creator>MS USER</dc:creator>
  <dc:description/>
  <cp:keywords/>
  <dc:language>en-US</dc:language>
  <cp:lastModifiedBy>微软用户</cp:lastModifiedBy>
  <dcterms:modified xsi:type="dcterms:W3CDTF">2009-04-13T09:53:00Z</dcterms:modified>
  <cp:revision>2</cp:revision>
  <dc:subject/>
  <dc:title>教    案</dc:title>
</cp:coreProperties>
</file>