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单元：期初复习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         案            （序号  </w:t>
      </w:r>
      <w:r>
        <w:rPr>
          <w:rFonts w:cs="宋体;SimSun" w:ascii="宋体;SimSun" w:hAnsi="宋体;SimSun"/>
        </w:rPr>
        <w:t xml:space="preserve">1    </w:t>
      </w:r>
      <w:r>
        <w:rPr>
          <w:rFonts w:ascii="宋体;SimSun" w:hAnsi="宋体;SimSun" w:cs="宋体;SimSun"/>
        </w:rPr>
        <w:t>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6"/>
        <w:gridCol w:w="4552"/>
        <w:gridCol w:w="395"/>
        <w:gridCol w:w="307"/>
        <w:gridCol w:w="1758"/>
      </w:tblGrid>
      <w:tr>
        <w:trPr>
          <w:trHeight w:val="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习长方体、正方体和数的整除及分数的概念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习</w:t>
            </w:r>
          </w:p>
        </w:tc>
      </w:tr>
      <w:tr>
        <w:trPr>
          <w:trHeight w:val="472" w:hRule="atLeast"/>
        </w:trPr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课题教时数：  </w:t>
            </w:r>
            <w:r>
              <w:rPr>
                <w:rFonts w:cs="宋体;SimSun" w:ascii="宋体;SimSun" w:hAnsi="宋体;SimSun"/>
              </w:rPr>
              <w:t xml:space="preserve">1    </w:t>
            </w:r>
            <w:r>
              <w:rPr>
                <w:rFonts w:ascii="宋体;SimSun" w:hAnsi="宋体;SimSun" w:cs="宋体;SimSun"/>
              </w:rPr>
              <w:t xml:space="preserve">本教时为第  </w:t>
            </w:r>
            <w:r>
              <w:rPr>
                <w:rFonts w:cs="宋体;SimSun" w:ascii="宋体;SimSun" w:hAnsi="宋体;SimSun"/>
              </w:rPr>
              <w:t xml:space="preserve">1  </w:t>
            </w:r>
            <w:r>
              <w:rPr>
                <w:rFonts w:ascii="宋体;SimSun" w:hAnsi="宋体;SimSun" w:cs="宋体;SimSun"/>
              </w:rPr>
              <w:t xml:space="preserve">教时      备课日期  </w:t>
            </w:r>
            <w:r>
              <w:rPr>
                <w:rFonts w:cs="宋体;SimSun" w:ascii="宋体;SimSun" w:hAnsi="宋体;SimSun"/>
              </w:rPr>
              <w:t xml:space="preserve">8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26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1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学生进一步认识长方体和正方体，进一步掌握长方体、正方体表面积和体积的计算，能比较熟练地进行面积单位、体积单位的换算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学生进一步认识数的整除，掌握有关概念；进一步掌握分数的一些概念，能应用分数的一些概念进行约分和把分数化成小数。</w:t>
            </w:r>
          </w:p>
        </w:tc>
      </w:tr>
      <w:tr>
        <w:trPr>
          <w:trHeight w:val="8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重难点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根据长方体、正方体表面积的有关概念正确的解决生活中的实际问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整除的有关概念，并能应用有关概念解决实际问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准备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方体、正方体的模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课件。</w:t>
            </w:r>
          </w:p>
        </w:tc>
      </w:tr>
      <w:tr>
        <w:trPr>
          <w:trHeight w:val="474" w:hRule="atLeast"/>
        </w:trPr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过程设计</w:t>
            </w:r>
          </w:p>
        </w:tc>
      </w:tr>
      <w:tr>
        <w:trPr>
          <w:trHeight w:val="296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活动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33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揭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习长方体和正方体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习数的整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复习分数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引入：复习长方体和正方体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习数的整除及分数的一些概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方体和正方体的特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示长方体和正方体的模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：长方体和正方体的特征各是什么？它们之间有什么关系？你能用图形表示出它们之间的关系吗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积和体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：什么是长方体、正方体的表面积？分别如何计算？什么是长方体、正方体的体积？如何计算？体积和容积又有什么区别？请举例说明何时求一个物体的面积、体积、容积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书本练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理概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问：什么是数的整除？  </w:t>
            </w:r>
            <w:r>
              <w:rPr>
                <w:rFonts w:cs="宋体;SimSun" w:ascii="宋体;SimSun" w:hAnsi="宋体;SimSun"/>
              </w:rPr>
              <w:t xml:space="preserve">a÷b=c </w:t>
            </w:r>
            <w:r>
              <w:rPr>
                <w:rFonts w:ascii="宋体;SimSun" w:hAnsi="宋体;SimSun" w:cs="宋体;SimSun"/>
              </w:rPr>
              <w:t>满足什么条件才能说这个算式整除？  说出各部分的名称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：什么叫质数？你能说出几个质数吗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什么是合数？你能说出几个合数吗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数、合数与奇数、偶数有什么关系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将自然数按照约数的个数的分类可以怎么分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：质数、互质数、质因数有什么区别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习分数的意义和基本性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你举一个分数，并说一下表示什么意思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：分数的基本性质是什么？它有哪些应用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什么是真分数、假分数、带分数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怎样把分子比分母大的分数化成带分数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习除法与分数的关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分数与除法的关系，怎样把分数化成小数？怎样的分数能化成有限小数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长方体表面积的两种方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搞清谁能整除谁？谁能被谁整除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种意思</w:t>
            </w:r>
          </w:p>
        </w:tc>
      </w:tr>
      <w:tr>
        <w:trPr>
          <w:trHeight w:val="1841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感受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学生对于整除的很多概念都遗忘较多，重点可放在概念之间的联系上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br w:type="page"/>
      </w:r>
      <w:r>
        <w:rPr>
          <w:rFonts w:ascii="宋体;SimSun" w:hAnsi="宋体;SimSun" w:cs="宋体;SimSun"/>
        </w:rPr>
        <w:t xml:space="preserve">教         案            （序号 </w:t>
      </w:r>
      <w:r>
        <w:rPr>
          <w:rFonts w:cs="宋体;SimSun" w:ascii="宋体;SimSun" w:hAnsi="宋体;SimSun"/>
        </w:rPr>
        <w:t xml:space="preserve">2     </w:t>
      </w:r>
      <w:r>
        <w:rPr>
          <w:rFonts w:ascii="宋体;SimSun" w:hAnsi="宋体;SimSun" w:cs="宋体;SimSun"/>
        </w:rPr>
        <w:t>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6"/>
        <w:gridCol w:w="4552"/>
        <w:gridCol w:w="395"/>
        <w:gridCol w:w="308"/>
        <w:gridCol w:w="1758"/>
      </w:tblGrid>
      <w:tr>
        <w:trPr>
          <w:trHeight w:val="4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习分数加、减法和应用题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教时数：</w:t>
            </w:r>
            <w:r>
              <w:rPr>
                <w:rFonts w:cs="宋体;SimSun" w:ascii="宋体;SimSun" w:hAnsi="宋体;SimSun"/>
              </w:rPr>
              <w:t xml:space="preserve">1      </w:t>
            </w:r>
            <w:r>
              <w:rPr>
                <w:rFonts w:ascii="宋体;SimSun" w:hAnsi="宋体;SimSun" w:cs="宋体;SimSun"/>
              </w:rPr>
              <w:t xml:space="preserve">本教时为第  </w:t>
            </w:r>
            <w:r>
              <w:rPr>
                <w:rFonts w:cs="宋体;SimSun" w:ascii="宋体;SimSun" w:hAnsi="宋体;SimSun"/>
              </w:rPr>
              <w:t xml:space="preserve">1  </w:t>
            </w:r>
            <w:r>
              <w:rPr>
                <w:rFonts w:ascii="宋体;SimSun" w:hAnsi="宋体;SimSun" w:cs="宋体;SimSun"/>
              </w:rPr>
              <w:t xml:space="preserve">教时      备课日期 </w:t>
            </w:r>
            <w:r>
              <w:rPr>
                <w:rFonts w:cs="宋体;SimSun" w:ascii="宋体;SimSun" w:hAnsi="宋体;SimSun"/>
              </w:rPr>
              <w:t xml:space="preserve">8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27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16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一步掌握分数加、减法的计算方法，并能灵活地进行加、减两步以上的简便计算，提高计算能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一步理解分数的一些应用题的数量关系和解题方法，提高思维能力。</w:t>
            </w:r>
          </w:p>
        </w:tc>
      </w:tr>
      <w:tr>
        <w:trPr>
          <w:trHeight w:val="94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重难点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灵活地进行加、减两步以上的简便计算，提高计算能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分数应用题的数量关系和解题方法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准备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过程设计</w:t>
            </w:r>
          </w:p>
        </w:tc>
      </w:tr>
      <w:tr>
        <w:trPr>
          <w:trHeight w:val="296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活动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309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揭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习分数加、减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习应用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作业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入：复习分数加、减法及简便计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复习分数应用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习计算法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）出示习题   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3810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381000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：分数的加、减法要怎样计算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做书本练习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习分数简便计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：在什么情况下可以简便计算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完成书本练习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用简便方法的计算题尽量用简便方法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题目：期初复习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读题，比较两个问题的不同点，在列式的时候该注意些什么？分别把谁看作除数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看情况补充例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初复习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两种情况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分母——分子相加、减分母不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异分母——通分转化为同分母分数相加、减的情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一个数是另一个数的几分之几，与求一个数是另一个数的几倍一样，都用一个数除以另一个数来计算结果。</w:t>
            </w:r>
          </w:p>
        </w:tc>
      </w:tr>
      <w:tr>
        <w:trPr>
          <w:trHeight w:val="1382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感受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便运算仍然是学生一直要做错的题型，说说容易，做做常有问题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55:00Z</dcterms:created>
  <dc:creator>番茄花园</dc:creator>
  <dc:description/>
  <cp:keywords/>
  <dc:language>en-US</dc:language>
  <cp:lastModifiedBy>番茄花园</cp:lastModifiedBy>
  <dcterms:modified xsi:type="dcterms:W3CDTF">2009-09-09T05:51:00Z</dcterms:modified>
  <cp:revision>3</cp:revision>
  <dc:subject/>
  <dc:title>第一单元：期初复习</dc:title>
</cp:coreProperties>
</file>