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年级数学下册期末试卷</w:t>
      </w:r>
      <w:r>
        <w:rPr>
          <w:b/>
          <w:sz w:val="32"/>
        </w:rPr>
        <w:t>(</w:t>
      </w:r>
      <w:r>
        <w:rPr>
          <w:b/>
          <w:sz w:val="32"/>
        </w:rPr>
        <w:t>北师大版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姓名：</w:t>
      </w:r>
      <w:r>
        <w:rPr>
          <w:b/>
          <w:sz w:val="28"/>
        </w:rPr>
        <w:t xml:space="preserve">__________   </w:t>
      </w:r>
      <w:r>
        <w:rPr>
          <w:b/>
          <w:sz w:val="28"/>
        </w:rPr>
        <w:t>成绩：</w:t>
      </w:r>
      <w:r>
        <w:rPr>
          <w:b/>
          <w:sz w:val="28"/>
        </w:rPr>
        <w:t>__________</w:t>
      </w:r>
    </w:p>
    <w:p>
      <w:pPr>
        <w:pStyle w:val="Normal"/>
        <w:numPr>
          <w:ilvl w:val="0"/>
          <w:numId w:val="1"/>
        </w:numPr>
        <w:rPr/>
      </w:pPr>
      <w:r>
        <w:rPr/>
        <w:t>按顺序写数。</w:t>
      </w:r>
    </w:p>
    <w:tbl>
      <w:tblPr>
        <w:tblW w:w="44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4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93345</wp:posOffset>
                </wp:positionV>
                <wp:extent cx="1378585" cy="168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684080"/>
                          <a:chOff x="0" y="0"/>
                          <a:chExt cx="137844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844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2080" y="156960"/>
                            <a:ext cx="1031760" cy="136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5200"/>
                              <a:ext cx="1031760" cy="3524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9900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72"/>
                                    <w:b/>
                                    <w:bCs/>
                                    <w:rFonts w:ascii="Arial" w:hAnsi="Arial" w:eastAsia="宋体;SimSun" w:cs="宋体;SimSun"/>
                                    <w:color w:val="0000CC"/>
                                    <w:lang w:val="zh-CN" w:eastAsia="zh-CN" w:bidi="ar-SA"/>
                                  </w:rPr>
                                  <w:t>百十个</w:t>
                                </w:r>
                              </w:p>
                            </w:txbxContent>
                          </wps:txbx>
                          <wps:bodyPr wrap="square" lIns="45720" rIns="45720" tIns="23040" bIns="23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9560" y="0"/>
                              <a:ext cx="705600" cy="10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0" cy="10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0"/>
                                <a:ext cx="0" cy="10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1680" y="1068120"/>
                            <a:ext cx="217800" cy="113040"/>
                          </a:xfrm>
                          <a:prstGeom prst="ellipse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54360"/>
                            <a:ext cx="217800" cy="113760"/>
                          </a:xfrm>
                          <a:prstGeom prst="ellipse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068120"/>
                            <a:ext cx="217800" cy="113040"/>
                          </a:xfrm>
                          <a:prstGeom prst="ellipse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54360"/>
                            <a:ext cx="217800" cy="113760"/>
                          </a:xfrm>
                          <a:prstGeom prst="ellipse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40600"/>
                            <a:ext cx="217800" cy="113040"/>
                          </a:xfrm>
                          <a:prstGeom prst="ellipse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839520"/>
                            <a:ext cx="217800" cy="113760"/>
                          </a:xfrm>
                          <a:prstGeom prst="ellipse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25760"/>
                            <a:ext cx="217800" cy="113040"/>
                          </a:xfrm>
                          <a:prstGeom prst="ellipse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7.35pt;width:108.55pt;height:132.6pt" coordorigin="7992,147" coordsize="2171,2652">
                <v:rect id="shape_0" stroked="f" o:allowincell="f" style="position:absolute;left:7992;top:147;width:2170;height:265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263;top:394;width:1625;height:21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8263;top:1993;width:162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72"/>
                              <w:b/>
                              <w:bCs/>
                              <w:rFonts w:ascii="Arial" w:hAnsi="Arial" w:eastAsia="宋体;SimSun" w:cs="宋体;SimSun"/>
                              <w:color w:val="0000CC"/>
                              <w:lang w:val="zh-CN" w:eastAsia="zh-CN" w:bidi="ar-SA"/>
                            </w:rPr>
                            <w:t>百十个</w:t>
                          </w:r>
                        </w:p>
                      </w:txbxContent>
                    </v:textbox>
                    <v:fill o:detectmouseclick="t" on="false"/>
                    <v:stroke color="#990099" weight="28440" joinstyle="miter" endcap="flat"/>
                    <w10:wrap type="square"/>
                  </v:shape>
                  <v:group id="shape_0" style="position:absolute;left:8530;top:394;width:1110;height:1610">
                    <v:line id="shape_0" from="8530,394" to="8530,2004" stroked="t" o:allowincell="f" style="position:absolute">
                      <v:stroke color="#996633" weight="38160" joinstyle="miter" endcap="flat"/>
                      <v:fill o:detectmouseclick="t" on="false"/>
                      <w10:wrap type="square"/>
                    </v:line>
                    <v:line id="shape_0" from="9100,394" to="9100,2004" stroked="t" o:allowincell="f" style="position:absolute">
                      <v:stroke color="#996633" weight="38160" joinstyle="miter" endcap="flat"/>
                      <v:fill o:detectmouseclick="t" on="false"/>
                      <w10:wrap type="square"/>
                    </v:line>
                    <v:line id="shape_0" from="9641,394" to="9641,2004" stroked="t" o:allowincell="f" style="position:absolute">
                      <v:stroke color="#996633" weight="38160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#ff9933" stroked="t" o:allowincell="f" style="position:absolute;left:8892;top:1829;width:342;height:177;mso-wrap-style:none;v-text-anchor:middle">
                  <v:fill o:detectmouseclick="t" type="solid" color2="#0066cc"/>
                  <v:stroke color="#996633" weight="9360" joinstyle="miter" endcap="flat"/>
                  <w10:wrap type="square"/>
                </v:oval>
                <v:oval id="shape_0" fillcolor="#ff9933" stroked="t" o:allowincell="f" style="position:absolute;left:8895;top:1650;width:342;height:178;mso-wrap-style:none;v-text-anchor:middle">
                  <v:fill o:detectmouseclick="t" type="solid" color2="#0066cc"/>
                  <v:stroke color="#996633" weight="9360" joinstyle="miter" endcap="flat"/>
                  <w10:wrap type="square"/>
                </v:oval>
                <v:oval id="shape_0" fillcolor="#ff9933" stroked="t" o:allowincell="f" style="position:absolute;left:9461;top:1829;width:342;height:177;mso-wrap-style:none;v-text-anchor:middle">
                  <v:fill o:detectmouseclick="t" type="solid" color2="#0066cc"/>
                  <v:stroke color="#996633" weight="9360" joinstyle="miter" endcap="flat"/>
                  <w10:wrap type="square"/>
                </v:oval>
                <v:oval id="shape_0" fillcolor="#ff9933" stroked="t" o:allowincell="f" style="position:absolute;left:9463;top:1650;width:342;height:178;mso-wrap-style:none;v-text-anchor:middle">
                  <v:fill o:detectmouseclick="t" type="solid" color2="#0066cc"/>
                  <v:stroke color="#996633" weight="9360" joinstyle="miter" endcap="flat"/>
                  <w10:wrap type="square"/>
                </v:oval>
                <v:oval id="shape_0" fillcolor="#ff9933" stroked="t" o:allowincell="f" style="position:absolute;left:9463;top:1471;width:342;height:177;mso-wrap-style:none;v-text-anchor:middle">
                  <v:fill o:detectmouseclick="t" type="solid" color2="#0066cc"/>
                  <v:stroke color="#996633" weight="9360" joinstyle="miter" endcap="flat"/>
                  <w10:wrap type="square"/>
                </v:oval>
                <v:oval id="shape_0" fillcolor="#ff9933" stroked="t" o:allowincell="f" style="position:absolute;left:8909;top:1469;width:342;height:178;mso-wrap-style:none;v-text-anchor:middle">
                  <v:fill o:detectmouseclick="t" type="solid" color2="#0066cc"/>
                  <v:stroke color="#996633" weight="9360" joinstyle="miter" endcap="flat"/>
                  <w10:wrap type="square"/>
                </v:oval>
                <v:oval id="shape_0" fillcolor="#ff9933" stroked="t" o:allowincell="f" style="position:absolute;left:8909;top:1290;width:342;height:177;mso-wrap-style:none;v-text-anchor:middle">
                  <v:fill o:detectmouseclick="t" type="solid" color2="#0066cc"/>
                  <v:stroke color="#996633" weight="9360" joinstyle="miter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0</wp:posOffset>
                </wp:positionV>
                <wp:extent cx="2813685" cy="30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4.25pt;mso-wrap-distance-left:9pt;mso-wrap-distance-right:0pt;mso-wrap-distance-top:0pt;mso-wrap-distance-bottom:0pt;margin-top:-23.5pt;mso-position-vertical-relative:text;margin-left:2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猜猜我是谁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1083310</wp:posOffset>
                </wp:positionV>
                <wp:extent cx="4572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85.3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3495</wp:posOffset>
                </wp:positionH>
                <wp:positionV relativeFrom="paragraph">
                  <wp:posOffset>182880</wp:posOffset>
                </wp:positionV>
                <wp:extent cx="1482725" cy="78930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我是由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个十和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个一组成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14.4pt;mso-position-vertical-relative:text;margin-left:10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我是由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个十和</w:t>
                      </w:r>
                      <w:r>
                        <w:rPr>
                          <w:sz w:val="28"/>
                        </w:rPr>
                        <w:t>7</w:t>
                      </w:r>
                      <w:r>
                        <w:rPr>
                          <w:sz w:val="28"/>
                        </w:rPr>
                        <w:t>个一组成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0895</wp:posOffset>
                </wp:positionH>
                <wp:positionV relativeFrom="paragraph">
                  <wp:posOffset>182880</wp:posOffset>
                </wp:positionV>
                <wp:extent cx="1482725" cy="78930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我加上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</w:rPr>
                              <w:t>就是</w:t>
                            </w:r>
                            <w:r>
                              <w:rPr>
                                <w:sz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14.4pt;mso-position-vertical-relative:text;margin-left:263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我加上</w:t>
                      </w:r>
                      <w:r>
                        <w:rPr>
                          <w:sz w:val="28"/>
                        </w:rPr>
                        <w:t>30</w:t>
                      </w:r>
                      <w:r>
                        <w:rPr>
                          <w:sz w:val="28"/>
                        </w:rPr>
                        <w:t>就是</w:t>
                      </w:r>
                      <w:r>
                        <w:rPr>
                          <w:sz w:val="28"/>
                        </w:rPr>
                        <w:t>90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31750</wp:posOffset>
            </wp:positionV>
            <wp:extent cx="952500" cy="952500"/>
            <wp:effectExtent l="0" t="0" r="0" b="0"/>
            <wp:wrapTight wrapText="bothSides">
              <wp:wrapPolygon edited="0">
                <wp:start x="9819" y="213"/>
                <wp:lineTo x="8074" y="3635"/>
                <wp:lineTo x="5674" y="6201"/>
                <wp:lineTo x="5456" y="7056"/>
                <wp:lineTo x="6328" y="10478"/>
                <wp:lineTo x="5674" y="11547"/>
                <wp:lineTo x="4365" y="14754"/>
                <wp:lineTo x="4147" y="18817"/>
                <wp:lineTo x="6110" y="20314"/>
                <wp:lineTo x="8292" y="20314"/>
                <wp:lineTo x="11346" y="20314"/>
                <wp:lineTo x="16146" y="20314"/>
                <wp:lineTo x="19854" y="19031"/>
                <wp:lineTo x="19636" y="17321"/>
                <wp:lineTo x="20509" y="16251"/>
                <wp:lineTo x="20072" y="14968"/>
                <wp:lineTo x="18327" y="13899"/>
                <wp:lineTo x="15709" y="10478"/>
                <wp:lineTo x="15927" y="5773"/>
                <wp:lineTo x="15273" y="4918"/>
                <wp:lineTo x="13091" y="3635"/>
                <wp:lineTo x="13746" y="1283"/>
                <wp:lineTo x="13091" y="213"/>
                <wp:lineTo x="10910" y="213"/>
                <wp:lineTo x="9819" y="213"/>
              </wp:wrapPolygon>
            </wp:wrapTight>
            <wp:docPr id="6" name="bab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by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4480</wp:posOffset>
                </wp:positionH>
                <wp:positionV relativeFrom="paragraph">
                  <wp:posOffset>93345</wp:posOffset>
                </wp:positionV>
                <wp:extent cx="4572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7.3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8980</wp:posOffset>
                </wp:positionH>
                <wp:positionV relativeFrom="paragraph">
                  <wp:posOffset>93345</wp:posOffset>
                </wp:positionV>
                <wp:extent cx="4572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7.3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比大小。</w:t>
      </w:r>
    </w:p>
    <w:p>
      <w:pPr>
        <w:pStyle w:val="Normal"/>
        <w:rPr/>
      </w:pPr>
      <w:r>
        <w:rPr>
          <w:sz w:val="32"/>
        </w:rPr>
        <w:t>68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86            47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37                 30</w:t>
      </w:r>
      <w:r>
        <w:rPr>
          <w:sz w:val="32"/>
        </w:rPr>
        <w:t>＋</w:t>
      </w:r>
      <w:r>
        <w:rPr>
          <w:sz w:val="32"/>
        </w:rPr>
        <w:t>25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25</w:t>
      </w:r>
      <w:r>
        <w:rPr>
          <w:sz w:val="32"/>
        </w:rPr>
        <w:t>＋</w:t>
      </w:r>
      <w:r>
        <w:rPr>
          <w:sz w:val="32"/>
        </w:rPr>
        <w:t>30</w:t>
      </w:r>
    </w:p>
    <w:p>
      <w:pPr>
        <w:pStyle w:val="Normal"/>
        <w:rPr/>
      </w:pPr>
      <w:r>
        <w:rPr>
          <w:sz w:val="32"/>
        </w:rPr>
        <w:t>100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88         40</w:t>
      </w:r>
      <w:r>
        <w:rPr>
          <w:sz w:val="32"/>
        </w:rPr>
        <w:t>＋</w:t>
      </w:r>
      <w:r>
        <w:rPr>
          <w:sz w:val="32"/>
        </w:rPr>
        <w:t>9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49                80</w:t>
      </w:r>
      <w:r>
        <w:rPr>
          <w:sz w:val="32"/>
        </w:rPr>
        <w:t>－</w:t>
      </w:r>
      <w:r>
        <w:rPr>
          <w:sz w:val="32"/>
        </w:rPr>
        <w:t>45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83</w:t>
      </w:r>
      <w:r>
        <w:rPr>
          <w:sz w:val="32"/>
        </w:rPr>
        <w:t>－</w:t>
      </w:r>
      <w:r>
        <w:rPr>
          <w:sz w:val="32"/>
        </w:rPr>
        <w:t>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妈妈买来</w:t>
      </w:r>
      <w:r>
        <w:rPr>
          <w:b/>
          <w:sz w:val="24"/>
        </w:rPr>
        <w:t>8</w:t>
      </w:r>
      <w:r>
        <w:rPr>
          <w:b/>
          <w:sz w:val="24"/>
        </w:rPr>
        <w:t>个苹果，草莓的个数比苹果多得多。草莓可能有多少个？（请画“√”）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92100</wp:posOffset>
            </wp:positionV>
            <wp:extent cx="552450" cy="609600"/>
            <wp:effectExtent l="0" t="0" r="0" b="0"/>
            <wp:wrapTight wrapText="bothSides">
              <wp:wrapPolygon edited="0">
                <wp:start x="10426" y="0"/>
                <wp:lineTo x="4838" y="1686"/>
                <wp:lineTo x="1114" y="4048"/>
                <wp:lineTo x="-2" y="10797"/>
                <wp:lineTo x="2605" y="16197"/>
                <wp:lineTo x="2605" y="17884"/>
                <wp:lineTo x="5957" y="20248"/>
                <wp:lineTo x="8564" y="20248"/>
                <wp:lineTo x="13030" y="20248"/>
                <wp:lineTo x="13404" y="20248"/>
                <wp:lineTo x="18618" y="16197"/>
                <wp:lineTo x="21225" y="10797"/>
                <wp:lineTo x="20105" y="3371"/>
                <wp:lineTo x="18244" y="336"/>
                <wp:lineTo x="15637" y="0"/>
                <wp:lineTo x="10426" y="0"/>
              </wp:wrapPolygon>
            </wp:wrapTight>
            <wp:docPr id="9" name="eat_drink_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at_drink_0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292100</wp:posOffset>
            </wp:positionV>
            <wp:extent cx="857250" cy="6318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2430</wp:posOffset>
                </wp:positionV>
                <wp:extent cx="2333625" cy="5143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0.5pt;mso-wrap-distance-left:9pt;mso-wrap-distance-right:0pt;mso-wrap-distance-top:0pt;mso-wrap-distance-bottom:0pt;margin-top:30.9pt;mso-position-vertical-relative:text;margin-left:32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521970" cy="414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2.6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量一量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333500" cy="10306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123950" cy="9023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11175</wp:posOffset>
                </wp:positionV>
                <wp:extent cx="216027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25pt" to="341.0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10540</wp:posOffset>
                </wp:positionV>
                <wp:extent cx="1143000" cy="396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      ) </w:t>
                            </w:r>
                            <w:r>
                              <w:rPr>
                                <w:sz w:val="4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0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(      ) </w:t>
                      </w:r>
                      <w:r>
                        <w:rPr>
                          <w:sz w:val="4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填一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厘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钱买一根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的跳绳，应找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括号里填上“米”或“厘米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橡皮长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床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棵大树高约</w:t>
      </w:r>
      <w:r>
        <w:rPr>
          <w:sz w:val="28"/>
          <w:szCs w:val="28"/>
        </w:rPr>
        <w:t>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7.</w:t>
      </w:r>
      <w:r>
        <w:rPr>
          <w:b/>
          <w:sz w:val="24"/>
        </w:rPr>
        <w:t>直接写得数。</w:t>
      </w:r>
    </w:p>
    <w:p>
      <w:pPr>
        <w:pStyle w:val="Normal"/>
        <w:rPr>
          <w:sz w:val="28"/>
        </w:rPr>
      </w:pPr>
      <w:r>
        <w:rPr>
          <w:sz w:val="28"/>
        </w:rPr>
        <w:t>40</w:t>
      </w:r>
      <w:r>
        <w:rPr>
          <w:sz w:val="28"/>
        </w:rPr>
        <w:t>＋</w:t>
      </w:r>
      <w:r>
        <w:rPr>
          <w:sz w:val="28"/>
        </w:rPr>
        <w:t>28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57</w:t>
      </w:r>
      <w:r>
        <w:rPr>
          <w:sz w:val="28"/>
        </w:rPr>
        <w:t>－</w:t>
      </w:r>
      <w:r>
        <w:rPr>
          <w:sz w:val="28"/>
        </w:rPr>
        <w:t>6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91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72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8</w:t>
      </w:r>
      <w:r>
        <w:rPr>
          <w:sz w:val="28"/>
        </w:rPr>
        <w:t>＋</w:t>
      </w:r>
      <w:r>
        <w:rPr>
          <w:sz w:val="28"/>
        </w:rPr>
        <w:t>45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90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4"/>
        </w:rPr>
      </w:pPr>
      <w:r>
        <w:rPr>
          <w:sz w:val="28"/>
        </w:rPr>
        <w:t>18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3</w:t>
      </w:r>
      <w:r>
        <w:rPr>
          <w:sz w:val="28"/>
        </w:rPr>
        <w:t>＋</w:t>
      </w:r>
      <w:r>
        <w:rPr>
          <w:sz w:val="28"/>
        </w:rPr>
        <w:t>60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0</w:t>
      </w:r>
      <w:r>
        <w:rPr>
          <w:sz w:val="28"/>
        </w:rPr>
        <w:t>＋</w:t>
      </w:r>
      <w:r>
        <w:rPr>
          <w:sz w:val="28"/>
        </w:rPr>
        <w:t>50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＋</w:t>
      </w:r>
      <w:r>
        <w:rPr>
          <w:sz w:val="28"/>
        </w:rPr>
        <w:t>35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46</w:t>
      </w:r>
      <w:r>
        <w:rPr>
          <w:sz w:val="28"/>
        </w:rPr>
        <w:t>－</w:t>
      </w:r>
      <w:r>
        <w:rPr>
          <w:sz w:val="28"/>
        </w:rPr>
        <w:t>40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2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竖式计算。</w:t>
      </w:r>
    </w:p>
    <w:p>
      <w:pPr>
        <w:pStyle w:val="Normal"/>
        <w:rPr>
          <w:sz w:val="32"/>
        </w:rPr>
      </w:pPr>
      <w:r>
        <w:rPr>
          <w:sz w:val="32"/>
        </w:rPr>
        <w:t>46</w:t>
      </w:r>
      <w:r>
        <w:rPr>
          <w:sz w:val="32"/>
        </w:rPr>
        <w:t>＋</w:t>
      </w:r>
      <w:r>
        <w:rPr>
          <w:sz w:val="32"/>
        </w:rPr>
        <w:t>22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90</w:t>
      </w:r>
      <w:r>
        <w:rPr>
          <w:sz w:val="32"/>
        </w:rPr>
        <w:t>－</w:t>
      </w:r>
      <w:r>
        <w:rPr>
          <w:sz w:val="32"/>
        </w:rPr>
        <w:t>36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95</w:t>
      </w:r>
      <w:r>
        <w:rPr>
          <w:sz w:val="32"/>
        </w:rPr>
        <w:t>－</w:t>
      </w:r>
      <w:r>
        <w:rPr>
          <w:sz w:val="32"/>
        </w:rPr>
        <w:t>78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43</w:t>
      </w:r>
      <w:r>
        <w:rPr>
          <w:sz w:val="32"/>
        </w:rPr>
        <w:t>＋</w:t>
      </w:r>
      <w:r>
        <w:rPr>
          <w:sz w:val="32"/>
        </w:rPr>
        <w:t>47</w:t>
      </w:r>
      <w:r>
        <w:rPr>
          <w:sz w:val="32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解决问题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128714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86715</wp:posOffset>
                </wp:positionV>
                <wp:extent cx="3246120" cy="405765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405720"/>
                          <a:chOff x="0" y="0"/>
                          <a:chExt cx="3246120" cy="4057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9000"/>
                            <a:ext cx="419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90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0.45pt;width:255.6pt;height:31.9pt" coordorigin="360,609" coordsize="5112,638">
                <v:rect id="shape_0" fillcolor="white" stroked="t" o:allowincell="f" style="position:absolute;left:360;top:62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0;top:609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62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00;top:6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72;top:623;width: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623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你想买哪两种？需要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358140</wp:posOffset>
                </wp:positionV>
                <wp:extent cx="3246120" cy="405765"/>
                <wp:effectExtent l="508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405720"/>
                          <a:chOff x="0" y="0"/>
                          <a:chExt cx="3246120" cy="4057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9000"/>
                            <a:ext cx="419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90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8.2pt;width:255.6pt;height:31.95pt" coordorigin="432,564" coordsize="5112,639">
                <v:rect id="shape_0" fillcolor="white" stroked="t" o:allowincell="f" style="position:absolute;left:432;top:579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2;top:56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2;top:579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72;top:5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44;top:578;width: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57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笑笑买了一个地球仪，付了</w:t>
      </w:r>
      <w:r>
        <w:rPr>
          <w:sz w:val="28"/>
        </w:rPr>
        <w:t>50</w:t>
      </w:r>
      <w:r>
        <w:rPr>
          <w:sz w:val="28"/>
        </w:rPr>
        <w:t>元钱，应找回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小统计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74620" cy="141795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0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301"/>
      </w:tblGrid>
      <w:tr>
        <w:trPr>
          <w:trHeight w:val="6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东</w:t>
            </w:r>
          </w:p>
        </w:tc>
      </w:tr>
      <w:tr>
        <w:trPr>
          <w:trHeight w:val="70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格子里涂一涂。</w:t>
      </w:r>
    </w:p>
    <w:tbl>
      <w:tblPr>
        <w:tblW w:w="9097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357" w:hRule="atLeast"/>
        </w:trPr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光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红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东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跳的最多，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跳的最少。</w:t>
      </w:r>
    </w:p>
    <w:p>
      <w:pPr>
        <w:pStyle w:val="Normal"/>
        <w:ind w:left="420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79095</wp:posOffset>
                </wp:positionV>
                <wp:extent cx="4160520" cy="405765"/>
                <wp:effectExtent l="508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405720"/>
                          <a:chOff x="0" y="0"/>
                          <a:chExt cx="4160520" cy="4057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9000"/>
                            <a:ext cx="419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90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9.85pt;width:327.65pt;height:31.9pt" coordorigin="540,597" coordsize="6553,638">
                <v:rect id="shape_0" fillcolor="white" stroked="t" o:allowincell="f" style="position:absolute;left:540;top:612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612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1;top:597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612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65;top:6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20;top:6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93;top:611;width:6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611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他们三人一共跳了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下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1:00Z</dcterms:created>
  <dc:creator>电脑室</dc:creator>
  <dc:description/>
  <cp:keywords/>
  <dc:language>en-US</dc:language>
  <cp:lastModifiedBy>番茄花园</cp:lastModifiedBy>
  <dcterms:modified xsi:type="dcterms:W3CDTF">2009-07-03T03:14:00Z</dcterms:modified>
  <cp:revision>3</cp:revision>
  <dc:subject/>
  <dc:title>1、</dc:title>
</cp:coreProperties>
</file>