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6.6.3.1  </w:t>
      </w:r>
      <w:r>
        <w:rPr>
          <w:rFonts w:ascii="宋体" w:hAnsi="宋体" w:cs="宋体"/>
          <w:b/>
          <w:sz w:val="28"/>
          <w:szCs w:val="28"/>
        </w:rPr>
        <w:t>统计与概率（一）</w:t>
      </w:r>
    </w:p>
    <w:p>
      <w:pPr>
        <w:pStyle w:val="Normal"/>
        <w:ind w:firstLine="413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20"/>
        <w:gridCol w:w="2340"/>
      </w:tblGrid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课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firstLine="10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复习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使用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备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姜纯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修改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姜纯迪</w:t>
            </w:r>
          </w:p>
        </w:tc>
      </w:tr>
      <w:tr>
        <w:trPr>
          <w:trHeight w:val="98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内容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小学数学六年级下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09-110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</w:t>
            </w:r>
            <w:r>
              <w:rPr>
                <w:rFonts w:ascii="宋体" w:hAnsi="宋体" w:cs="Arial"/>
                <w:szCs w:val="21"/>
              </w:rPr>
              <w:t>使学生加深认识统计的意义，进一步认识统计表，掌握整理数据编制统计表的方法，能根据统计表作简单的分析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</w:t>
            </w:r>
            <w:r>
              <w:rPr>
                <w:rFonts w:ascii="宋体" w:hAnsi="宋体" w:cs="Arial"/>
                <w:szCs w:val="21"/>
              </w:rPr>
              <w:t>使学生进一步认识简单的统计图，明确条形统计图和折线统计图各自的特点和作用，能在看懂统计图内容的基础上作简单的分析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szCs w:val="21"/>
              </w:rPr>
              <w:t xml:space="preserve">3. </w:t>
            </w:r>
            <w:r>
              <w:rPr>
                <w:rFonts w:ascii="宋体" w:hAnsi="宋体" w:cs="Arial"/>
                <w:szCs w:val="21"/>
              </w:rPr>
              <w:t>感受数学与生活的紧密联系</w:t>
            </w:r>
            <w:r>
              <w:rPr>
                <w:rFonts w:cs="Arial" w:ascii="宋体" w:hAnsi="宋体"/>
                <w:szCs w:val="21"/>
              </w:rPr>
              <w:t>,</w:t>
            </w:r>
            <w:r>
              <w:rPr>
                <w:rFonts w:ascii="宋体" w:hAnsi="宋体" w:cs="Arial"/>
                <w:szCs w:val="21"/>
              </w:rPr>
              <w:t>提高学习数学的兴趣和学好</w:t>
            </w:r>
            <w:hyperlink r:id="rId2" w:tgtFrame="_blank">
              <w:r>
                <w:rPr>
                  <w:rStyle w:val="InternetLink"/>
                  <w:rFonts w:ascii="宋体" w:hAnsi="宋体" w:cs="Arial"/>
                  <w:szCs w:val="21"/>
                </w:rPr>
                <w:t>数学</w:t>
              </w:r>
            </w:hyperlink>
            <w:r>
              <w:rPr>
                <w:rFonts w:ascii="宋体" w:hAnsi="宋体" w:cs="Arial"/>
                <w:szCs w:val="21"/>
              </w:rPr>
              <w:t>的自信心。</w:t>
            </w:r>
          </w:p>
        </w:tc>
      </w:tr>
      <w:tr>
        <w:trPr>
          <w:trHeight w:val="14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、难点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教学重点：运用统计图解决实际生活中的问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难点：能根据实际情况选择合适的统计图。</w:t>
            </w:r>
          </w:p>
        </w:tc>
      </w:tr>
      <w:tr>
        <w:trPr>
          <w:trHeight w:val="14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教学挂图、小黑板、课件等。</w:t>
            </w:r>
          </w:p>
        </w:tc>
      </w:tr>
      <w:tr>
        <w:trPr>
          <w:trHeight w:val="51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过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程</w:t>
            </w:r>
          </w:p>
        </w:tc>
      </w:tr>
      <w:tr>
        <w:trPr>
          <w:trHeight w:val="123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sz w:val="24"/>
              </w:rPr>
              <w:t>一、</w:t>
            </w:r>
            <w:r>
              <w:rPr>
                <w:rFonts w:ascii="宋体" w:hAnsi="宋体" w:cs="Arial"/>
                <w:b/>
                <w:sz w:val="28"/>
                <w:szCs w:val="28"/>
              </w:rPr>
              <w:t>复习引入，提示课题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统计在我们的生活中有着广泛的应用，例如，公司要了解一种产品的销售情况，就需要了解顾客群体，需求状况等数据，统计就是帮助人们整理和分析数据的知识方法。这节课我们就一起来复习统计的初步知识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板书课题：统计图统计表</w:t>
            </w:r>
          </w:p>
          <w:p>
            <w:pPr>
              <w:pStyle w:val="Normal"/>
              <w:rPr>
                <w:rFonts w:ascii="黑体" w:hAnsi="黑体" w:eastAsia="黑体" w:cs="Arial"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>二、回顾整理，建构网络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</w:t>
            </w:r>
            <w:r>
              <w:rPr>
                <w:rFonts w:ascii="宋体" w:hAnsi="宋体" w:cs="Arial"/>
                <w:szCs w:val="21"/>
              </w:rPr>
              <w:t>总体回顾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师：我们以前都学过哪些统计的知识</w:t>
            </w:r>
            <w:r>
              <w:rPr>
                <w:rFonts w:cs="Arial" w:ascii="宋体" w:hAnsi="宋体"/>
                <w:szCs w:val="21"/>
              </w:rPr>
              <w:t>?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）组织学生独立回答</w:t>
            </w:r>
            <w:r>
              <w:rPr>
                <w:rFonts w:cs="Arial" w:ascii="宋体" w:hAnsi="宋体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）教师做适当评价和补充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生可能的回答有：我们学过简单的统计表，还有统计图。统计表里分为单式统计表和复式统计表。统计图里分为条形统计图、折线统计图和扇形统计图，引导学生说一说上述统计图表的优缺点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</w:t>
            </w:r>
            <w:r>
              <w:rPr>
                <w:rFonts w:ascii="宋体" w:hAnsi="宋体" w:cs="Arial"/>
                <w:szCs w:val="21"/>
              </w:rPr>
              <w:t>学生自主整理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师：同学们说的很全面，我们以前学习了这么多关于统计的知识，现在就请同学们用你们喜欢的方法，把这些知识进行系统的整理下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）独立整理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）组内交流。（教师巡视指导，参与小组活动）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）交流汇报。（师多找几个小组汇报，在对比中引导学生完善知识结构，优化整理方法，并完善板书。）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.</w:t>
            </w:r>
            <w:r>
              <w:rPr>
                <w:rFonts w:ascii="宋体" w:hAnsi="宋体" w:cs="Arial"/>
                <w:szCs w:val="21"/>
              </w:rPr>
              <w:t>师：谁知道统计知识有什么用处？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找不同学生独立回答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教师做适当评价和补充。</w:t>
            </w:r>
          </w:p>
          <w:p>
            <w:pPr>
              <w:pStyle w:val="Normal"/>
              <w:ind w:firstLine="5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在日常生活、生产和科学研究中，经常需要用到统计知识。例如，为了了解学生的身体发育情况，经常要测量学生的身高和体重，把测量得到的数据进行收集和整理，再制成统计表或统计图进行分析。又如，工厂要了解每天、每周、每月、或者每年的生产进度或产量，就需要进行统计；要了解本单位的工作效率，产品的质量，计算产品的合格率等，也需要进行统计。”</w:t>
            </w:r>
            <w:r>
              <w:rPr>
                <w:rFonts w:cs="Arial" w:ascii="宋体" w:hAnsi="宋体"/>
                <w:szCs w:val="21"/>
              </w:rPr>
              <w:t>(</w:t>
            </w:r>
            <w:r>
              <w:rPr>
                <w:rFonts w:ascii="宋体" w:hAnsi="宋体" w:cs="Arial"/>
                <w:szCs w:val="21"/>
              </w:rPr>
              <w:t>教师还可以帮助学生结合本地区的实际，再举出一些例子，说明统计知识的用处。</w:t>
            </w:r>
            <w:r>
              <w:rPr>
                <w:rFonts w:cs="Arial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三、重点复习，强化提高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1. </w:t>
            </w:r>
            <w:r>
              <w:rPr>
                <w:rFonts w:ascii="宋体" w:hAnsi="宋体" w:cs="Arial"/>
                <w:szCs w:val="21"/>
              </w:rPr>
              <w:t>出示例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中的各统计图表：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）师：同学们，下面是对六（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）班同学进行调配所搜集的几项数据，分别用统计表和统计图表示。第一幅是六（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）班男、女生人数统计表，第二幅是什么统计图？你能从中得到什么信息？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组织学生认真读题分析。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教师做相应的补充和评价。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师：扇形统计图有什么优缺点？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生回答，教师总结完善。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扇形统计图可以直观地反映各部分占总体的百分比，但不能反映部分的具体数量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）第三幅图是什么统计图？你能得到什么信息？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组织学生认真读题分析。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教师做相应的补充和评价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师：条形统计图有什么优缺点？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生回答，教师总结完善。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条形统计图可以直观反映各部分的数量，也可直观比较各部分的多少，但不能看出各部分总体的百分比。</w:t>
            </w:r>
          </w:p>
          <w:p>
            <w:pPr>
              <w:pStyle w:val="Normal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）第四幅图是一个折线统计图，折线统计图有什么优点？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生回答，教师总结完善。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折线统计图最大的优点是能反映事物发展变化的趋势。</w:t>
            </w:r>
          </w:p>
          <w:p>
            <w:pPr>
              <w:pStyle w:val="Normal"/>
              <w:ind w:firstLine="31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）从第四幅图中你能得到哪些信息？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观察折线统计图，独立思考，交流自己发现的信息，汇报。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师：条形统计图有什么优缺点？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生回答，教师总结完善。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折线统计图能直观地表示出数据的变化情况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）师：除了问卷调查收集数据外，还可以通过什么手段收集数据？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小组交流讨论。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63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组织学生以小组为单位汇报。</w:t>
            </w:r>
          </w:p>
          <w:p>
            <w:pPr>
              <w:pStyle w:val="Normal"/>
              <w:ind w:firstLine="63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生回答，教师总结完善。</w:t>
            </w:r>
          </w:p>
          <w:p>
            <w:pPr>
              <w:pStyle w:val="Normal"/>
              <w:ind w:firstLine="63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除了问卷调查收集数据外，还可以通过实地调查，在各种媒体收集现成的数据，在各种统计公报中收集现成的统计图表等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）师：同学们想一想，我们做一项调查统计工作的主要步骤是什么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小组交流讨论。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组织学生以小组为单位汇报。</w:t>
            </w:r>
            <w:hyperlink r:id="rId3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生回答，教师总结完善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Arial"/>
                <w:szCs w:val="21"/>
              </w:rPr>
              <w:t>确定调查的主题及需要调查的数据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Arial"/>
                <w:szCs w:val="21"/>
              </w:rPr>
              <w:t>根据调查的主题和数据设计调查表（用于问卷调查）或统计表（用于收集现成数据）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Arial"/>
                <w:szCs w:val="21"/>
              </w:rPr>
              <w:t>确定调查的方法。是实地调查、测量，还是问卷调查，或是收集各种媒体上的信息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ascii="宋体" w:hAnsi="宋体" w:cs="Arial"/>
                <w:szCs w:val="21"/>
              </w:rPr>
              <w:t>进行调查，确定数据记录的方法。明确把数据记录在调查表上还是记录在统计表上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⑤ </w:t>
            </w:r>
            <w:r>
              <w:rPr>
                <w:rFonts w:ascii="宋体" w:hAnsi="宋体" w:cs="Arial"/>
                <w:szCs w:val="21"/>
              </w:rPr>
              <w:t>整理和描述数据，对数据进行分类，选择适当的统计图表表示数据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⑥ </w:t>
            </w:r>
            <w:r>
              <w:rPr>
                <w:rFonts w:ascii="宋体" w:hAnsi="宋体" w:cs="Arial"/>
                <w:szCs w:val="21"/>
              </w:rPr>
              <w:t>根据统计图表分析数据，做出判断和决策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自主检测，评价完善</w:t>
            </w:r>
            <w:hyperlink r:id="rId4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检测</w:t>
            </w:r>
          </w:p>
          <w:p>
            <w:pPr>
              <w:pStyle w:val="Normal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⒈</w:t>
            </w:r>
            <w:r>
              <w:rPr>
                <w:rFonts w:ascii="宋体" w:hAnsi="宋体" w:cs="Arial"/>
                <w:kern w:val="0"/>
                <w:szCs w:val="21"/>
              </w:rPr>
              <w:t>填空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 xml:space="preserve">）绘制统计图时，要能清楚地表示出数量增减变化的情况，可选用（     ）统计图。 </w:t>
            </w:r>
          </w:p>
          <w:p>
            <w:pPr>
              <w:pStyle w:val="Normal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 xml:space="preserve">）要制出能反映三个或三个以上项目以及关系的统计表，应制成（      ）统计表。  </w:t>
            </w:r>
          </w:p>
          <w:p>
            <w:pPr>
              <w:pStyle w:val="Normal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为了给病人描绘体温变化情况应选择（       ）统计图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Cs w:val="21"/>
              </w:rPr>
              <w:t>完成下面统计图。</w:t>
            </w:r>
          </w:p>
          <w:p>
            <w:pPr>
              <w:pStyle w:val="Normal"/>
              <w:ind w:left="420" w:hanging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/>
              <w:drawing>
                <wp:inline distT="0" distB="0" distL="0" distR="0">
                  <wp:extent cx="4467225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531495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kern w:val="0"/>
                <w:szCs w:val="21"/>
              </w:rPr>
              <w:t>做一做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4905375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  <w:hyperlink r:id="rId8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统计与概率（一）</w:t>
            </w:r>
          </w:p>
          <w:p>
            <w:pPr>
              <w:pStyle w:val="Normal"/>
              <w:ind w:firstLine="11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统计表         直观、清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条形统计图     </w:t>
            </w:r>
            <w:r>
              <w:rPr>
                <w:rFonts w:ascii="宋体" w:hAnsi="宋体" w:cs="Arial"/>
                <w:szCs w:val="21"/>
              </w:rPr>
              <w:t>直观比较各部分的多少。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线统计图     直观地表示出数据的变化情况。</w:t>
            </w:r>
          </w:p>
          <w:p>
            <w:pPr>
              <w:pStyle w:val="Normal"/>
              <w:ind w:firstLine="12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扇形统计图     </w:t>
            </w:r>
            <w:r>
              <w:rPr>
                <w:rFonts w:ascii="宋体" w:hAnsi="宋体" w:cs="Arial"/>
                <w:szCs w:val="21"/>
              </w:rPr>
              <w:t>直观地反映各部分占总体的百分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业设计</w:t>
            </w:r>
          </w:p>
        </w:tc>
      </w:tr>
      <w:tr>
        <w:trPr>
          <w:trHeight w:val="159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在我们学过的统计知识中，最能清楚地表示出数量增减变化情况的是（　　）。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平均值　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统计表　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折线统计图　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条形统计图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要统计某一地区气温变化情况，应选用（　　）统计图。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条形　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折线　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扇形　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任意选用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某省统计近期禽流感疫情，既要知道每天患　病动物数量的多少，又　能反映疫情变化的情况和趋势，最好选用（　　）。</w:t>
            </w:r>
            <w:hyperlink r:id="rId9">
              <w:r>
                <w:rPr>
                  <w:rStyle w:val="InternetLink"/>
                  <w:color w:val="F8F8F8"/>
                </w:rPr>
                <w:t>ww</w:t>
              </w:r>
              <w:r>
                <w:rPr>
                  <w:rStyle w:val="InternetLink"/>
                  <w:color w:val="F8F8F8"/>
                </w:rPr>
                <w:t xml:space="preserve"> </w:t>
              </w:r>
              <w:r>
                <w:rPr>
                  <w:rStyle w:val="InternetLink"/>
                  <w:color w:val="F8F8F8"/>
                </w:rPr>
                <w:t>w.x</w:t>
              </w:r>
              <w:r>
                <w:rPr>
                  <w:rStyle w:val="InternetLink"/>
                  <w:color w:val="F8F8F8"/>
                </w:rPr>
                <w:t xml:space="preserve"> </w:t>
              </w:r>
              <w:r>
                <w:rPr>
                  <w:rStyle w:val="InternetLink"/>
                  <w:color w:val="F8F8F8"/>
                </w:rPr>
                <w:t>kb1.co</w:t>
              </w:r>
              <w:r>
                <w:rPr>
                  <w:rStyle w:val="InternetLink"/>
                  <w:color w:val="F8F8F8"/>
                </w:rPr>
                <w:t xml:space="preserve"> </w:t>
              </w:r>
              <w:r>
                <w:rPr>
                  <w:rStyle w:val="InternetLink"/>
                  <w:color w:val="F8F8F8"/>
                </w:rPr>
                <w:t>m</w:t>
              </w:r>
            </w:hyperlink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条形统计图　　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折线统计图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扇形统计图　　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统计表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下面的信息资料中，适合用统计图表示的是（　　）。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、学校各年级的人数 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五年级各班做好事的件数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月份气温变化情况 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学校教师的人数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综合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/>
              <w:drawing>
                <wp:inline distT="0" distB="0" distL="0" distR="0">
                  <wp:extent cx="4076700" cy="3457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9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反思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hyperlink r:id="rId11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shuxue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xkb1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7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5-03T06:47:00Z</dcterms:modified>
  <cp:revision>2</cp:revision>
  <dc:subject>小学数学辅导网www.jhshuxuefudao.net</dc:subject>
  <dc:title>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