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千米的认识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教学内容</w:t>
      </w:r>
    </w:p>
    <w:p>
      <w:pPr>
        <w:pStyle w:val="Normal"/>
        <w:spacing w:lineRule="auto" w:line="360"/>
        <w:ind w:left="1394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《义务教育课程标准实验教科书》三年级上册</w:t>
      </w:r>
      <w:r>
        <w:rPr>
          <w:rFonts w:cs="宋体;SimSun" w:ascii="宋体;SimSun" w:hAnsi="宋体;SimSun"/>
        </w:rPr>
        <w:t>P7-8</w:t>
      </w:r>
      <w:r>
        <w:rPr>
          <w:rFonts w:ascii="宋体;SimSun" w:hAnsi="宋体;SimSun" w:cs="宋体;SimSun"/>
        </w:rPr>
        <w:t>千米的认识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eastAsia="黑体;SimHei"/>
          <w:b/>
          <w:bCs/>
        </w:rPr>
        <w:t>教学准备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让学生走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的一段路，感受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的路有多长，同桌准备一根米尺与课件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教学目标与策略选择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目标确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让学生在具体的情境中认识这一长度单位，并通过操作、推想、交流等活动感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有多长，初步建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的观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=1000</w:t>
      </w:r>
      <w:r>
        <w:rPr>
          <w:rFonts w:ascii="宋体;SimSun" w:hAnsi="宋体;SimSun" w:cs="宋体;SimSun"/>
        </w:rPr>
        <w:t>米，并能进行简单的化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具体的生活情境中认识千米，让学生感受数学与实际生活的联系，在与同伴交流中体验学习数学的愉悦心情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教学策略选择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）</w:t>
      </w:r>
      <w:r>
        <w:rPr/>
        <w:t>让学生成为建构新知的主人</w:t>
      </w:r>
    </w:p>
    <w:p>
      <w:pPr>
        <w:pStyle w:val="Normal"/>
        <w:spacing w:lineRule="auto" w:line="360"/>
        <w:ind w:left="105" w:firstLine="420"/>
        <w:jc w:val="left"/>
        <w:rPr/>
      </w:pPr>
      <w:r>
        <w:rPr/>
        <w:t>数学教学过程是学生对有关的数学学习内容进行探索、实践与学习的过程。学生是活动的主体，教师只是通过引导、组织及与学生的互动充分调动学生的积极性和主动性。在建构新知时，要以学生为主，让他们去亲自体验。本节课我主要通过以下环节突破重点：第一，回忆活动，建立表象。课前让学生通过“走一走</w:t>
      </w:r>
      <w:r>
        <w:rPr/>
        <w:t>100</w:t>
      </w:r>
      <w:r>
        <w:rPr/>
        <w:t>米”、“扣一扣时间”、“数一数步数”等活动，建立学生对</w:t>
      </w:r>
      <w:r>
        <w:rPr/>
        <w:t>100</w:t>
      </w:r>
      <w:r>
        <w:rPr/>
        <w:t>米的表象，从而让学生推出：</w:t>
      </w:r>
      <w:r>
        <w:rPr/>
        <w:t>10</w:t>
      </w:r>
      <w:r>
        <w:rPr/>
        <w:t>个</w:t>
      </w:r>
      <w:r>
        <w:rPr/>
        <w:t>100</w:t>
      </w:r>
      <w:r>
        <w:rPr/>
        <w:t>米是</w:t>
      </w:r>
      <w:r>
        <w:rPr/>
        <w:t>1</w:t>
      </w:r>
      <w:r>
        <w:rPr/>
        <w:t>千米，在</w:t>
      </w:r>
      <w:r>
        <w:rPr/>
        <w:t>100</w:t>
      </w:r>
      <w:r>
        <w:rPr/>
        <w:t>米的路上来回</w:t>
      </w:r>
      <w:r>
        <w:rPr/>
        <w:t>5</w:t>
      </w:r>
      <w:r>
        <w:rPr/>
        <w:t>次是</w:t>
      </w:r>
      <w:r>
        <w:rPr/>
        <w:t>1</w:t>
      </w:r>
      <w:r>
        <w:rPr/>
        <w:t>千米，大约走</w:t>
      </w:r>
      <w:r>
        <w:rPr/>
        <w:t>15</w:t>
      </w:r>
      <w:r>
        <w:rPr/>
        <w:t>分钟是</w:t>
      </w:r>
      <w:r>
        <w:rPr/>
        <w:t>1</w:t>
      </w:r>
      <w:r>
        <w:rPr/>
        <w:t>千米</w:t>
      </w:r>
      <w:r>
        <w:rPr/>
        <w:t>……</w:t>
      </w:r>
      <w:r>
        <w:rPr/>
        <w:t>第二</w:t>
      </w:r>
      <w:r>
        <w:rPr/>
        <w:t>,</w:t>
      </w:r>
      <w:r>
        <w:rPr/>
        <w:t>学生描述</w:t>
      </w:r>
      <w:r>
        <w:rPr/>
        <w:t>1</w:t>
      </w:r>
      <w:r>
        <w:rPr/>
        <w:t>千米的长度。学生对千米的初步认识后，我放手让学生利用身边的数据来描述１千米的长度，通过小组合作学习，讨论，留给学生充分的学习时间和广阔的学习空间，让学生自己学习。</w:t>
      </w:r>
    </w:p>
    <w:p>
      <w:pPr>
        <w:pStyle w:val="Normal"/>
        <w:spacing w:lineRule="auto" w:line="360"/>
        <w:ind w:left="105" w:firstLine="21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）</w:t>
      </w:r>
      <w:r>
        <w:rPr/>
        <w:t>让学生感受数学与生活的联系</w:t>
      </w:r>
    </w:p>
    <w:p>
      <w:pPr>
        <w:pStyle w:val="Normal"/>
        <w:spacing w:lineRule="auto" w:line="360"/>
        <w:ind w:firstLine="420"/>
        <w:rPr/>
      </w:pPr>
      <w:r>
        <w:rPr/>
        <w:t>新课标强调与现实生活的联系，要求数学教学必须从学生熟悉的生活情境和感兴趣的事物出发，</w:t>
      </w:r>
      <w:r>
        <w:rPr>
          <w:rFonts w:ascii="Times New Roman" w:hAnsi="Times New Roman" w:cs="Times New Roman"/>
        </w:rPr>
        <w:t>教师可以根据教材和学生心理特点，抓住日常生活中的感性材料，在课堂上创设学生所熟悉的生活情境，帮助学生理解抽象概念。例如在教学“千米的认识”时，我就录制一段录像放给学生观看，就可以告诉学生，我们刚才走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米。运用媒体教学一方面学生亲身体会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米到底有多远，把一个抽象的概念具体化，另一方面，学生观看时，每看到一处自己熟悉的事物，就指着说：这就是“什么”。学生情绪高涨，提高课堂教学效果。</w:t>
      </w:r>
      <w:r>
        <w:rPr/>
        <w:t>这些信息的来源于学生的生活和社会生产实际，拉近了学生与千米的距离，从而也达到了本课的教学目标</w:t>
      </w:r>
      <w:r>
        <w:rPr/>
        <w:t>,</w:t>
      </w:r>
      <w:r>
        <w:rPr/>
        <w:t>使学生体会到原来千米就在我们身边，原来数学就在我们的生活中。</w:t>
      </w:r>
    </w:p>
    <w:p>
      <w:pPr>
        <w:pStyle w:val="Normal"/>
        <w:spacing w:lineRule="auto" w:line="360"/>
        <w:ind w:left="105" w:firstLine="422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60"/>
        <w:jc w:val="left"/>
        <w:rPr/>
      </w:pPr>
      <w:r>
        <w:rPr/>
        <w:t>四、教学流程设计及意图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5868"/>
        <w:gridCol w:w="2446"/>
      </w:tblGrid>
      <w:tr>
        <w:trPr>
          <w:trHeight w:val="1056" w:hRule="atLeast"/>
        </w:trPr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流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设计意图</w:t>
            </w:r>
          </w:p>
        </w:tc>
      </w:tr>
      <w:tr>
        <w:trPr>
          <w:trHeight w:val="9345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境导入</w:t>
            </w:r>
            <w:r>
              <w:rPr>
                <w:rFonts w:ascii="宋体;SimSun" w:hAnsi="宋体;SimSun" w:cs="宋体;SimSun"/>
              </w:rPr>
              <w:t>（课件出示一些路程指示牌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81660</wp:posOffset>
                      </wp:positionH>
                      <wp:positionV relativeFrom="paragraph">
                        <wp:posOffset>45720</wp:posOffset>
                      </wp:positionV>
                      <wp:extent cx="1247775" cy="542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5"/>
                                  </w:tblGrid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平阳    瑞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 xml:space="preserve">千米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25pt;height:42.75pt;mso-wrap-distance-left:9pt;mso-wrap-distance-right:9pt;mso-wrap-distance-top:0pt;mso-wrap-distance-bottom:0pt;margin-top:3.6pt;mso-position-vertical-relative:text;margin-left:4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平阳    瑞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千米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千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left="628" w:hanging="41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小朋友见过这些牌子吗？你能看明白指示牌的意思吗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45820</wp:posOffset>
                      </wp:positionV>
                      <wp:extent cx="1254125" cy="542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乐清      灵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 xml:space="preserve">千米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千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42.75pt;mso-wrap-distance-left:9pt;mso-wrap-distance-right:0pt;mso-wrap-distance-top:0pt;mso-wrap-distance-bottom:0pt;margin-top:-66.6pt;mso-position-vertical-relative:text;margin-left:18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乐清      灵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千米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千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8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千米也叫公里，是比米大的长度单位，生活中以千米作长度单位是很常见的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有多长呢？今天这节课我们就来认识千米。（板书课题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立模型</w:t>
            </w:r>
          </w:p>
          <w:p>
            <w:pPr>
              <w:pStyle w:val="Normal"/>
              <w:spacing w:lineRule="auto" w:line="360"/>
              <w:ind w:firstLine="211"/>
              <w:jc w:val="left"/>
              <w:rPr/>
            </w:pPr>
            <w:r>
              <w:rPr>
                <w:rFonts w:ascii="宋体;SimSun" w:hAnsi="宋体;SimSun"/>
                <w:b/>
                <w:bCs/>
              </w:rPr>
              <w:t>（一）</w:t>
            </w:r>
            <w:r>
              <w:rPr>
                <w:rFonts w:ascii="宋体;SimSun" w:hAnsi="宋体;SimSun" w:cs="宋体;SimSun"/>
              </w:rPr>
              <w:t>初步感知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米的长度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昨天我们一起测量了从百里路小学的校门口到丽都美容院刚好是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的路程，同学们分小组走了走这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的路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课件出示图片，引起回忆后交流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报交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小朋友走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大约用了多少时间？走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大约用了多少步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从校门口到丽都美容院是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，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米里面有几个这样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呢？（板书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师：根据这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的路程，你还可以怎样描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米的长度？（一般学生会从来回次数、所需的时间和总的步数来回答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学生熟悉的生活事物引入，增强了数学知识的现实感和亲切感，课伊始就吸引学生的目光，为学习新知奠定了良好的心理基础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心理学研究表明：当学习的材料与学生已有的知识和经验相联系时，才能激发学生学习和解决问题的兴趣，数学才是有生命力的。教师找准了教学内容与学生知识经验的“切合点”，在学生建立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0</w:t>
            </w:r>
            <w:r>
              <w:rPr>
                <w:rFonts w:ascii="楷体_GB2312" w:hAnsi="楷体_GB2312" w:cs="宋体;SimSun" w:eastAsia="楷体_GB2312"/>
              </w:rPr>
              <w:t>米长度的表象基础上感知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千米的长度，在真实的生活体验中引领学生建立数学模型。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13071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备选】若学生提出同学间所需时间和总的步数相差较大，可以让学生讨论为什么会有相差，然后得出全班的大约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介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</w:t>
            </w:r>
            <w:r>
              <w:rPr>
                <w:rFonts w:cs="宋体;SimSun" w:ascii="宋体;SimSun" w:hAnsi="宋体;SimSun"/>
              </w:rPr>
              <w:t>=100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米用“千米”做单位，可以写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：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千米</w:t>
            </w:r>
            <w:r>
              <w:rPr>
                <w:rFonts w:cs="宋体;SimSun" w:ascii="宋体;SimSun" w:hAnsi="宋体;SimSun"/>
                <w:bdr w:val="single" w:sz="4" w:space="0" w:color="000000"/>
              </w:rPr>
              <w:t>=1000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进一步感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的长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师：我们用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来描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的长度，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大约用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的时间，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大约用了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步等分式来描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的长度，同学们能不能观察、测量自己身边的物体长度，再来推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有多少个这样的物体？用你自己的方式来描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的长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、测量后与同桌交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班交流汇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强化感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的长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出示学校周边的地图：从学校向右走，从校门口—麻行僧街—大榕树—百里东路—市二医大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。从学校向左走，从校门口—一百超市——江心码头—江滨西路—郭公山—勤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闸—现代概念大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千米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其中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路是老师每天回家的必经之路，老师骑摩托车以每小时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千米的速度从学校出发到现代概念大约用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秒，现在就让我们一起随着镜头来感受一下（课件播放录象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千米和米的换算</w:t>
            </w:r>
          </w:p>
          <w:p>
            <w:pPr>
              <w:pStyle w:val="Normal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教学换算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师：千米除了表示比较远的路程以外，它还可以用来表示河的长度、桥的长度、水的深度、山的高度，以及描述速度等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边说课件边出示图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00"/>
              <w:jc w:val="left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2710</wp:posOffset>
                  </wp:positionV>
                  <wp:extent cx="685800" cy="594360"/>
                  <wp:effectExtent l="0" t="0" r="0" b="0"/>
                  <wp:wrapNone/>
                  <wp:docPr id="3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87325</wp:posOffset>
                      </wp:positionV>
                      <wp:extent cx="2866390" cy="306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长江是亚洲第一长河、世界第三长河，长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千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24.1pt;mso-wrap-distance-left:9.05pt;mso-wrap-distance-right:9.05pt;mso-wrap-distance-top:0pt;mso-wrap-distance-bottom:0pt;margin-top:14.7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长江是亚洲第一长河、世界第三长河，长约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千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93675</wp:posOffset>
                  </wp:positionV>
                  <wp:extent cx="684530" cy="5340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6350</wp:posOffset>
                      </wp:positionV>
                      <wp:extent cx="28575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雅鲁藏布大峡谷是中国最深的峡谷，水深约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3.4pt;mso-wrap-distance-left:9.05pt;mso-wrap-distance-right:9.05pt;mso-wrap-distance-top:0pt;mso-wrap-distance-bottom:0pt;margin-top:-0.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雅鲁藏布大峡谷是中国最深的峡谷，水深约达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93675</wp:posOffset>
                  </wp:positionV>
                  <wp:extent cx="684530" cy="534035"/>
                  <wp:effectExtent l="0" t="0" r="0" b="0"/>
                  <wp:wrapNone/>
                  <wp:docPr id="7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6350</wp:posOffset>
                      </wp:positionV>
                      <wp:extent cx="2628900" cy="2971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南京长江大桥约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3.4pt;mso-wrap-distance-left:9.05pt;mso-wrap-distance-right:9.05pt;mso-wrap-distance-top:0pt;mso-wrap-distance-bottom:0pt;margin-top:-0.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南京长江大桥约长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00"/>
              <w:jc w:val="left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4445</wp:posOffset>
                  </wp:positionV>
                  <wp:extent cx="684530" cy="62738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1770</wp:posOffset>
                      </wp:positionV>
                      <wp:extent cx="2400300" cy="2971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火箭的速度大约是每秒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千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3.4pt;mso-wrap-distance-left:9.05pt;mso-wrap-distance-right:9.05pt;mso-wrap-distance-top:0pt;mso-wrap-distance-bottom:0pt;margin-top:15.1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火箭的速度大约是每秒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千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火箭的速度大约是每秒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千米，也就是多少米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千米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   ）米（让学生说说你是怎样想的？）</w:t>
            </w:r>
          </w:p>
          <w:p>
            <w:pPr>
              <w:pStyle w:val="Normal"/>
              <w:widowControl/>
              <w:spacing w:lineRule="auto" w:line="360"/>
              <w:ind w:firstLine="23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师：雅鲁藏布大峡谷水深约达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米、南京长江大桥的长约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米，能把它们成用千米作单位的吗？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板书：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 xml:space="preserve">（   ）千米    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 xml:space="preserve">（  ）千米   </w:t>
            </w:r>
          </w:p>
          <w:p>
            <w:pPr>
              <w:pStyle w:val="Normal"/>
              <w:widowControl/>
              <w:spacing w:lineRule="auto" w:line="360"/>
              <w:ind w:left="420" w:hanging="210"/>
              <w:jc w:val="left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（同桌互说想法，然后全班交流）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（二）练习：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=</w:t>
            </w:r>
            <w:r>
              <w:rPr>
                <w:rFonts w:ascii="宋体;SimSun" w:hAnsi="宋体;SimSun" w:cs="宋体;SimSun"/>
                <w:color w:val="000000"/>
              </w:rPr>
              <w:t xml:space="preserve">（    ）千米      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+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千米　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</w:rPr>
              <w:t>千米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）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千米—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    米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把每小时行的路程与合适的交通工具连一连</w:t>
            </w:r>
            <w:r>
              <w:rPr>
                <w:rFonts w:ascii="宋体;SimSun" w:hAnsi="宋体;SimSun" w:cs="宋体;SimSun"/>
                <w:kern w:val="0"/>
              </w:rPr>
              <w:t>。（略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（三）</w:t>
            </w:r>
            <w:r>
              <w:rPr>
                <w:rFonts w:ascii="宋体;SimSun" w:hAnsi="宋体;SimSun" w:cs="宋体;SimSun"/>
                <w:color w:val="000000"/>
              </w:rPr>
              <w:t>解释与拓展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课件出示高速公路的指路标志，限速标志，汽车、摩托车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速</w:t>
            </w:r>
            <w:r>
              <w:rPr>
                <w:rFonts w:ascii="宋体;SimSun" w:hAnsi="宋体;SimSun" w:cs="宋体;SimSun"/>
                <w:color w:val="000000"/>
              </w:rPr>
              <w:t xml:space="preserve">度表等让学生能说说指路标志、限速标志的意思。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ind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、总结评价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师：通过</w:t>
            </w:r>
            <w:r>
              <w:rPr/>
              <w:t>今天这节课的学习让你感到最深刻的地方在哪？最大的收获是什么？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五、家庭作业</w:t>
            </w:r>
          </w:p>
          <w:p>
            <w:pPr>
              <w:pStyle w:val="Normal"/>
              <w:widowControl/>
              <w:spacing w:lineRule="auto" w:line="360"/>
              <w:ind w:left="105" w:firstLine="420"/>
              <w:jc w:val="left"/>
              <w:rPr>
                <w:rFonts w:ascii="宋体;SimSun" w:hAnsi="宋体;SimSun" w:cs="宋体;SimSun"/>
                <w:color w:val="000000"/>
                <w:szCs w:val="36"/>
              </w:rPr>
            </w:pPr>
            <w:r>
              <w:rPr>
                <w:rFonts w:ascii="宋体;SimSun" w:hAnsi="宋体;SimSun" w:cs="宋体;SimSun"/>
              </w:rPr>
              <w:t>与同伴在家的附近或学校附近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的路程，体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米有多远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此环节的设计让学生通过多方位、多角度的材料感知建立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千米的丰富表象，学生举例身边的事物并用具体的数据来描述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千米的长度，给学生提供操作、交流与想象的时间和空间，在提供学习资料的基础上现场生成学习材料，在交流中进一步感受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千米的具体长度，在头脑中比较清晰的建立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千米长度的“模型”，培养了学生的数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在学生具有大量的感性基础和丰富的表象积累上，以直观、动态的录象播放让学生感知摩托车行驶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千米路程，用另一种的方式感知和感受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千米，强化了对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千米有多长的感受性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</w:rPr>
              <w:t>此环节的设计</w:t>
            </w:r>
            <w:r>
              <w:rPr>
                <w:rFonts w:ascii="楷体_GB2312" w:hAnsi="楷体_GB2312" w:cs="宋体;SimSun" w:eastAsia="楷体_GB2312"/>
                <w:color w:val="000000"/>
              </w:rPr>
              <w:t>关注学生的心理需求，联系生活提供丰富学习材料作为数学教学的活教材，使数学不显得枯燥而是充满真实感和亲切感，感受数学与生活密切的联系，体验学习数学的价值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教学片段实录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/>
          <w:b/>
          <w:bCs/>
        </w:rPr>
        <w:t>片段一：</w:t>
      </w:r>
      <w:r>
        <w:rPr>
          <w:rFonts w:ascii="宋体;SimSun" w:hAnsi="宋体;SimSun" w:cs="宋体;SimSun"/>
          <w:b/>
          <w:bCs/>
        </w:rPr>
        <w:t>初步感知</w:t>
      </w:r>
      <w:r>
        <w:rPr>
          <w:rFonts w:cs="宋体;SimSun" w:ascii="宋体;SimSun" w:hAnsi="宋体;SimSun"/>
          <w:b/>
          <w:bCs/>
        </w:rPr>
        <w:t>1000</w:t>
      </w:r>
      <w:r>
        <w:rPr>
          <w:rFonts w:ascii="宋体;SimSun" w:hAnsi="宋体;SimSun" w:cs="宋体;SimSun"/>
          <w:b/>
          <w:bCs/>
        </w:rPr>
        <w:t>米的长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昨天我们一起测量了从百里路小学的校门口到丽都美容院刚好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的路程，同学们分小组走了走这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的路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课件出示图片，引起回忆后交流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汇报交流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小朋友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大约用了多少时间？（大约用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）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大约用了多少步？（大约走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从校门口到丽都美容院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里面有几个这样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呢？（板书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根据这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的路程，你还可以这样描述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的长度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从美容院回到校门口一个来回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里面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来回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大约用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，按这样计算，走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大约需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大约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步，走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大约需要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步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片段二：进一步感知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千米的长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来描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的长度，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大约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的时间，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大约用了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步等分式来描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的长度，同学们能不能观察、测量自己身边的物体长度，再来推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有多少个这样的物体？用你自己的方式来描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的长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观察、测量后与同桌交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班交流汇报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教室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块地砖的长度大约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块这样地砖的长度约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一根米尺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根米尺连接起来就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教室门高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个门叠起来的高度约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，快冲天了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一张课桌的长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张课桌连起来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一个同学把两臂张开伸直大约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个同学手拉手大约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教室的黑板长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个黑板连起来大约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学校操场跑一圈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，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圈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体育中心泳池的泳道长是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，游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来回就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六、教学反思</w:t>
      </w:r>
    </w:p>
    <w:p>
      <w:pPr>
        <w:pStyle w:val="Normal"/>
        <w:spacing w:lineRule="auto" w:line="360"/>
        <w:ind w:firstLine="357"/>
        <w:jc w:val="left"/>
        <w:rPr/>
      </w:pPr>
      <w:r>
        <w:rPr>
          <w:rFonts w:ascii="宋体;SimSun" w:hAnsi="宋体;SimSun" w:cs="宋体;SimSun"/>
        </w:rPr>
        <w:t>本节课教学体现新课标理念，设计巧妙，选择贴近学生生活学习素材，注重学生自己对知识的体验，让学生感受数学的现实意义与价值。</w:t>
      </w:r>
      <w:r>
        <w:rPr>
          <w:rFonts w:ascii="黑体;SimHei" w:hAnsi="黑体;SimHei" w:cs="宋体;SimSun" w:eastAsia="黑体;SimHei"/>
          <w:b/>
          <w:bCs/>
        </w:rPr>
        <w:t xml:space="preserve"> </w:t>
      </w:r>
    </w:p>
    <w:p>
      <w:pPr>
        <w:pStyle w:val="Normal"/>
        <w:spacing w:lineRule="auto" w:line="360"/>
        <w:ind w:firstLine="204"/>
        <w:rPr/>
      </w:pPr>
      <w:r>
        <w:rPr>
          <w:rFonts w:ascii="黑体;SimHei" w:hAnsi="黑体;SimHei" w:cs="宋体;SimSun" w:eastAsia="黑体;SimHei"/>
          <w:b/>
          <w:bCs/>
        </w:rPr>
        <w:t>（一）</w:t>
      </w:r>
      <w:r>
        <w:rPr/>
        <w:t>让数学知识与生活密切联系</w:t>
      </w:r>
    </w:p>
    <w:p>
      <w:pPr>
        <w:pStyle w:val="TextBodyIndent"/>
        <w:ind w:firstLine="365"/>
        <w:rPr>
          <w:sz w:val="21"/>
        </w:rPr>
      </w:pPr>
      <w:r>
        <w:rPr>
          <w:sz w:val="21"/>
        </w:rPr>
        <w:t>当数学与学生的现实密切联系时数学才是活的、富有生命力的。新课标强调数学与现实生活的联系，要求数学教学必须从学生熟悉的生活情境和感兴趣的事物出发，使他们体会到数学就在身边。对于</w:t>
      </w:r>
      <w:r>
        <w:rPr>
          <w:sz w:val="21"/>
        </w:rPr>
        <w:t>1</w:t>
      </w:r>
      <w:r>
        <w:rPr>
          <w:sz w:val="21"/>
        </w:rPr>
        <w:t>千米的观念的建立本身是枯燥的，学生会感到索然无味，只是机械被动的去学习。然而教师在尊重教材的基础上创造性地使用教材，并根据学生的实际对教材内容进行有目的的选择和补充，教师选择贴近学生生活，以常见的事物作为教学内容，如课件播放我国长江、雅鲁藏布江、火箭发射等图片，让学生对它们的长度、深度、高度进行千米和米的换算，使学生自然就融入了学习环境中，激发学生的学习兴趣，变被动的学习为主动学习，同时也感受到数学与生活的紧密联系，感到学习数学的价值与意义。</w:t>
      </w:r>
    </w:p>
    <w:p>
      <w:pPr>
        <w:pStyle w:val="Normal"/>
        <w:spacing w:lineRule="auto" w:line="360"/>
        <w:ind w:firstLine="210"/>
        <w:rPr/>
      </w:pPr>
      <w:r>
        <w:rPr/>
        <w:t>（二）把已有的经验作为支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生的空间知识来自于丰富的现实原型，培养空间观念要将教学拓宽到生活空间。教师能借助学生对</w:t>
      </w:r>
      <w:r>
        <w:rPr/>
        <w:t>100</w:t>
      </w:r>
      <w:r>
        <w:rPr/>
        <w:t>米的长度的认识作为“敲门砖”，找准发展空间观念的支点，通过课前感知、课中回忆、推想等一系列数学活动中逐步建立</w:t>
      </w:r>
      <w:r>
        <w:rPr/>
        <w:t>1</w:t>
      </w:r>
      <w:r>
        <w:rPr/>
        <w:t>千米的观念，让学生在真实的现实背景中，引领学生建立数学模型。</w:t>
      </w:r>
    </w:p>
    <w:p>
      <w:pPr>
        <w:pStyle w:val="Normal"/>
        <w:spacing w:lineRule="auto" w:line="360"/>
        <w:ind w:firstLine="210"/>
        <w:rPr/>
      </w:pPr>
      <w:r>
        <w:rPr/>
        <w:t>（三）给学生充分的感性积累</w:t>
      </w:r>
    </w:p>
    <w:p>
      <w:pPr>
        <w:pStyle w:val="Normal"/>
        <w:spacing w:lineRule="auto" w:line="360"/>
        <w:ind w:firstLine="365"/>
        <w:rPr/>
      </w:pPr>
      <w:r>
        <w:rPr/>
        <w:t>本节课的教学重点是让学生感受</w:t>
      </w:r>
      <w:r>
        <w:rPr/>
        <w:t>1</w:t>
      </w:r>
      <w:r>
        <w:rPr/>
        <w:t>千米，建立</w:t>
      </w:r>
      <w:r>
        <w:rPr/>
        <w:t>1</w:t>
      </w:r>
      <w:r>
        <w:rPr/>
        <w:t>千米的观念。教师能从学生所熟悉的校门口到丽都美容院之间</w:t>
      </w:r>
      <w:r>
        <w:rPr/>
        <w:t>100</w:t>
      </w:r>
      <w:r>
        <w:rPr/>
        <w:t>米的长度入手，推想</w:t>
      </w:r>
      <w:r>
        <w:rPr/>
        <w:t>1</w:t>
      </w:r>
      <w:r>
        <w:rPr/>
        <w:t>千米的长度；接着，让学生结合身边的物体利用数据来描述</w:t>
      </w:r>
      <w:r>
        <w:rPr/>
        <w:t>1</w:t>
      </w:r>
      <w:r>
        <w:rPr/>
        <w:t>千米的长度，培养学生的空间观念；最后，再让学生通过看摩托车行驶</w:t>
      </w:r>
      <w:r>
        <w:rPr/>
        <w:t>1</w:t>
      </w:r>
      <w:r>
        <w:rPr/>
        <w:t>千米的实际长度的录象，层层递进，步步深入，注重感性积累与体验，在</w:t>
      </w:r>
      <w:r>
        <w:rPr>
          <w:rFonts w:ascii="宋体;SimSun" w:hAnsi="宋体;SimSun" w:cs="宋体;SimSun"/>
        </w:rPr>
        <w:t>学生自己对知识的体验</w:t>
      </w:r>
      <w:r>
        <w:rPr/>
        <w:t>中建构新知的，使学生真正成为学习的主人。学生在用自己的方式描述</w:t>
      </w:r>
      <w:r>
        <w:rPr/>
        <w:t>1</w:t>
      </w:r>
      <w:r>
        <w:rPr/>
        <w:t>千米的长度时，留给学生充分的学习时间和学习空间，自己探索与交流，学生的答案丰富多彩：“教室的</w:t>
      </w:r>
      <w:r>
        <w:rPr/>
        <w:t>2</w:t>
      </w:r>
      <w:r>
        <w:rPr/>
        <w:t>块地砖的长度大约是</w:t>
      </w:r>
      <w:r>
        <w:rPr/>
        <w:t>1</w:t>
      </w:r>
      <w:r>
        <w:rPr/>
        <w:t>米，</w:t>
      </w:r>
      <w:r>
        <w:rPr/>
        <w:t>2000</w:t>
      </w:r>
      <w:r>
        <w:rPr/>
        <w:t>块地砖的长度约是</w:t>
      </w:r>
      <w:r>
        <w:rPr/>
        <w:t>1</w:t>
      </w:r>
      <w:r>
        <w:rPr/>
        <w:t>千米”、</w:t>
      </w:r>
      <w:r>
        <w:rPr>
          <w:rFonts w:eastAsia="Times New Roman"/>
        </w:rPr>
        <w:t xml:space="preserve"> </w:t>
      </w:r>
      <w:r>
        <w:rPr/>
        <w:t>“教室门约高</w:t>
      </w:r>
      <w:r>
        <w:rPr/>
        <w:t>2</w:t>
      </w:r>
      <w:r>
        <w:rPr/>
        <w:t>米，</w:t>
      </w:r>
      <w:r>
        <w:rPr/>
        <w:t>500</w:t>
      </w:r>
      <w:r>
        <w:rPr/>
        <w:t>个门叠起来的高度约是</w:t>
      </w:r>
      <w:r>
        <w:rPr/>
        <w:t>1</w:t>
      </w:r>
      <w:r>
        <w:rPr/>
        <w:t>千米，冲天了！”“小朋友走</w:t>
      </w:r>
      <w:r>
        <w:rPr/>
        <w:t>1</w:t>
      </w:r>
      <w:r>
        <w:rPr/>
        <w:t>米大约要</w:t>
      </w:r>
      <w:r>
        <w:rPr/>
        <w:t>2</w:t>
      </w:r>
      <w:r>
        <w:rPr/>
        <w:t>步，</w:t>
      </w:r>
      <w:r>
        <w:rPr/>
        <w:t>1</w:t>
      </w:r>
      <w:r>
        <w:rPr/>
        <w:t>千米大约要走</w:t>
      </w:r>
      <w:r>
        <w:rPr/>
        <w:t>2000</w:t>
      </w:r>
      <w:r>
        <w:rPr/>
        <w:t>步”……这一环节的设计提供给学生“再创造”的时机，形成学生思维碰撞的高潮，课堂显得真实而生动。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358"/>
        <w:jc w:val="left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宋体;SimSun" w:ascii="黑体;SimHei" w:hAnsi="黑体;SimHei"/>
          <w:b/>
          <w:bCs/>
          <w:szCs w:val="32"/>
        </w:rPr>
      </w:r>
    </w:p>
    <w:p>
      <w:pPr>
        <w:pStyle w:val="Normal"/>
        <w:spacing w:lineRule="auto" w:line="360"/>
        <w:ind w:left="-178" w:hanging="0"/>
        <w:jc w:val="left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>
        <w:sz w:val="21"/>
        <w:b/>
        <w:rFonts w:ascii="楷体_GB2312" w:hAnsi="楷体_GB2312" w:eastAsia="楷体_GB2312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 w:cs="Times New Roman"/>
      <w:b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gocn.com/53/sight_253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sports.eastday.com/epublish/gb/paper257/3/class025700001/hwz556059.htm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9:00Z</dcterms:created>
  <dc:creator>USER</dc:creator>
  <dc:description/>
  <cp:keywords/>
  <dc:language>en-US</dc:language>
  <cp:lastModifiedBy>番茄花园</cp:lastModifiedBy>
  <dcterms:modified xsi:type="dcterms:W3CDTF">2008-12-15T08:39:00Z</dcterms:modified>
  <cp:revision>2</cp:revision>
  <dc:subject/>
  <dc:title>千米的认识</dc:title>
</cp:coreProperties>
</file>