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认识分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学生结合具体的情境初步认识分数，知道把一个物体或一个图形平均分成若干份，其中的一份或几份可以用分数来表示；能用实际操作的结果表示相应的分数；能读、写简单的分数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学生学会运用直观的方法比较分子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两个分数以及同分母的两个分数的大小；探究并学会简单的同分母分数加减计算，并能与他人交流自己的算法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学生体会分数来自生活实际的需要，了解分数产生与发展的大致历程，感受数学与生活的联系，进一步产生对数学的好奇心和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几分之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：</w:t>
      </w:r>
      <w:r>
        <w:rPr>
          <w:rFonts w:cs="宋体;SimSun" w:ascii="宋体;SimSun" w:hAnsi="宋体;SimSun"/>
          <w:szCs w:val="21"/>
        </w:rPr>
        <w:t>P98——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结合直观图示初步认识分数，知道把一个物体或一个图形平均分成几份，其中的一份可以用几分之一表示，能用折纸、涂色等实际操作的结果表示相应的分数，知道分数各部分的名称，能读、写分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运用直观的方法比较分子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两个分数的大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分数来自生活实际的需要，感受数学与生活的联系，进一步产生对数学的好奇心和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创设情境，激发兴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谈话：在一次愉快的队日活动中，同学们每两个人分成一组来分食品。小强和小红他们俩准备了哪些食品？这么多好吃的食品怎样分才能让他们俩都满意呢？（板书：平均分），什么叫平均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问：你愿意帮他们分一分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名分食品，并贴出相应图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蛋糕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蛋糕平均分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每人能分到几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师：要表示“半个”，就要学习新的数，就是分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认识分数，操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二分之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谈话：我们先来看看半个蛋糕师什么羊的？（演示：把一个蛋糕平均分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）。现在我们把一个蛋糕平均分成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其中的一份就是半个，这半个用分数表示就是二分之一。（板书：二分之一），二分之一怎么写呢？看老师写出这个分数，先写中间的横线，再在横线的下面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表示把这一块蛋糕平均分成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最后在横线的上面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表示半个是其中的一份。这个数就是分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你能完整地说说老师是怎么写出分数二分之一的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你想知道分数各部分的名称吗？把数学书打开到</w:t>
      </w:r>
      <w:r>
        <w:rPr>
          <w:rFonts w:cs="宋体;SimSun" w:ascii="宋体;SimSun" w:hAnsi="宋体;SimSun"/>
          <w:szCs w:val="21"/>
        </w:rPr>
        <w:t>P98</w:t>
      </w:r>
      <w:r>
        <w:rPr>
          <w:rFonts w:ascii="宋体;SimSun" w:hAnsi="宋体;SimSun" w:cs="宋体;SimSun"/>
          <w:szCs w:val="21"/>
        </w:rPr>
        <w:t>，自己找一找，读一读，认一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自学课本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中间的横线叫什么？分数线上面的数叫什么？分数线下面的数叫什么？分子和分母谁在上，谁在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谈话：你会读出这个分数吗？先读什么？再读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问：这半个蛋糕是这块蛋糕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，那么另外半个蛋糕是这块蛋糕的几分之几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谈话：认识了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，你想不想拿一张纸折一折，把它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用涂色的方法表示出来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折纸、涂色。完成后在小组里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班级交流：你是怎样表示这张纸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的？可以涂哪部分？还可以涂哪部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还有谁的折法跟他不一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想想做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谈话：认识了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，你还想认识其它的分数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，学生齐读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教师指导填写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幅图下面的分数。谈话：这幅图把一个圆平均分成了几份？其中的一份就是它的几分之几？在这幅图下面的括号里写出一个分数表示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独立完成后几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想想做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独立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交流：你是怎么选的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结：只有把一个图形或一个物体平均分成几份，每份才是它的几分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自主探究，比较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谈话：我们来做个游戏，拿出老师发给你的三张圆纸片，比较一下，这三张的大小怎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你折出一张纸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，涂上颜色；再折出另一张纸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，涂上颜色。比较这两张纸中涂色部分的大小。这两张纸中的涂色部分各用什么分数来表示？你能比较出折两个分数的大小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折出第三张的</w:t>
      </w:r>
      <w:r>
        <w:rPr>
          <w:rFonts w:cs="宋体;SimSun" w:ascii="宋体;SimSun" w:hAnsi="宋体;SimSun"/>
          <w:szCs w:val="21"/>
        </w:rPr>
        <w:t>1/8</w:t>
      </w:r>
      <w:r>
        <w:rPr>
          <w:rFonts w:ascii="宋体;SimSun" w:hAnsi="宋体;SimSun" w:cs="宋体;SimSun"/>
          <w:szCs w:val="21"/>
        </w:rPr>
        <w:t>，涂上颜色，你想用</w:t>
      </w:r>
      <w:r>
        <w:rPr>
          <w:rFonts w:cs="宋体;SimSun" w:ascii="宋体;SimSun" w:hAnsi="宋体;SimSun"/>
          <w:szCs w:val="21"/>
        </w:rPr>
        <w:t>1/8</w:t>
      </w:r>
      <w:r>
        <w:rPr>
          <w:rFonts w:ascii="宋体;SimSun" w:hAnsi="宋体;SimSun" w:cs="宋体;SimSun"/>
          <w:szCs w:val="21"/>
        </w:rPr>
        <w:t>与前面的哪个分数比较大小？跟同桌同学互相说一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全班交流：</w:t>
      </w:r>
      <w:r>
        <w:rPr>
          <w:rFonts w:cs="宋体;SimSun" w:ascii="宋体;SimSun" w:hAnsi="宋体;SimSun"/>
          <w:szCs w:val="21"/>
        </w:rPr>
        <w:t>1/2&gt;1/8     1/4&gt;1/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想想做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谈话：三张纸条的长度怎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：第一张纸条全部涂色，用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表示，第二张、第三张纸条的涂色部分会表示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指名说出填写的分数，教师板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：谁能根据这三张纸条涂色部分的大小，比较一下这三个分数的大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指名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想想做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指名读题并说出题目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动手涂一涂并比较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组内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延伸拓展，总结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谈话：我们再做一个游戏，拿出老师发给你的那张长方形纸，与同组小伙伴比较一下它们的大小，折出你最喜欢的几分之一后，涂上颜色，在小组长的带领下，比较它们的大小。最后每组选出最优秀的两幅作品贴到黑板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想想做做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谈话这次的黑板报有哪些板块？《科学天地》大约占黑板报版面的几分之几？《艺术园地》大约占黑板报版面的几分之几？哪一部分大一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谈话：这就是我们生活中的分数，我们的生活不光有整数，也有分数。通过这节课的学习，你对分数有哪些认识？今天学习的分数有什么相同的地方？你觉得还要学习什么样的分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几分之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：</w:t>
      </w:r>
      <w:r>
        <w:rPr>
          <w:rFonts w:cs="宋体;SimSun" w:ascii="宋体;SimSun" w:hAnsi="宋体;SimSun"/>
          <w:szCs w:val="21"/>
        </w:rPr>
        <w:t>P101——1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具体的情境初步认识分数，知道把一个物体或一个平面图形平均分成若干份，其中的几份可以用分数表示，能用实际操作的结果表示相应的分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运用直观的方法比较同分母的两个分数的大小，并能与他人交流自己的想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分数来自生活实际的需要，了解分数产生和发展的大致历程，感受数学与生活的联系，进一步产生对数学的好奇心和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折一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谈话：上节课我们一起认识了几分之一这样的分数，你们还能用折纸、涂色的方法来表示分数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大家每人拿一张正方形纸，折成同样大小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再把其中的一份或几份涂上颜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一位涂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的学生到前面展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：你涂了几份？是这张纸的几分之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这一份为什么可以用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表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拿出一份涂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的正方形纸，问：涂色部分可以用分数表示吗？涂了几份？涂色部分有几个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？用哪个分数表示？（学生尝试回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讲述：把一张正方形平均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其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，可以用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表示。（板书：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小组中互相说一说：你涂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中的几份？可以用哪个分数表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全班交流，把不同分法、涂色的学生作品进行展示，并用分数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教师选择部分学生作品展示、比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：这几位同学的分法及涂色的方法都不同，为什么都可以用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表示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试一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“试一试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示题目：先说说每个图里的涂色部分各表示几分之几，在（ ）里填上适当的分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691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106.5pt" filled="f" o:ole="">
            <v:imagedata r:id="rId3" o:title=""/>
          </v:shape>
          <o:OLEObject Type="Embed" ProgID="" ShapeID="ole_rId2" DrawAspect="Content" ObjectID="_1685843442" r:id="rId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先由学生自己观察、判断，再和同桌说说涂色部分表示几分之几，然后填在书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想想做做”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自己在书上涂色，然后交流自己的想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比一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谈话：上节课我们比较过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的大小，还记得吗？那么你能想办法比较出</w:t>
      </w:r>
      <w:r>
        <w:rPr>
          <w:rFonts w:cs="宋体;SimSun" w:ascii="宋体;SimSun" w:hAnsi="宋体;SimSun"/>
          <w:szCs w:val="21"/>
        </w:rPr>
        <w:t>3/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/5</w:t>
      </w:r>
      <w:r>
        <w:rPr>
          <w:rFonts w:ascii="宋体;SimSun" w:hAnsi="宋体;SimSun" w:cs="宋体;SimSun"/>
          <w:szCs w:val="21"/>
        </w:rPr>
        <w:t>的大小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小组为单位，比一比，看哪个组想出的办法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教师参与学生的讨论，并给予适当的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同方法的学生展示比较的过程和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做一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想想做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独立做题，在书上填写，全班共同订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想想做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独立完成，指名说出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读一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谈话：分数是谁发明的呢？自由阅读</w:t>
      </w:r>
      <w:r>
        <w:rPr>
          <w:rFonts w:cs="宋体;SimSun" w:ascii="宋体;SimSun" w:hAnsi="宋体;SimSun"/>
          <w:szCs w:val="21"/>
        </w:rPr>
        <w:t>P104“</w:t>
      </w:r>
      <w:r>
        <w:rPr>
          <w:rFonts w:ascii="宋体;SimSun" w:hAnsi="宋体;SimSun" w:cs="宋体;SimSun"/>
          <w:szCs w:val="21"/>
        </w:rPr>
        <w:t>你知道吗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全课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的分数加减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：</w:t>
      </w:r>
      <w:r>
        <w:rPr>
          <w:rFonts w:cs="宋体;SimSun" w:ascii="宋体;SimSun" w:hAnsi="宋体;SimSun"/>
          <w:szCs w:val="21"/>
        </w:rPr>
        <w:t>P105——1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历简单的同分母分数加、减法计算方法的探索过程，会进行简单的同分母分数加、减计算。能用分数加、减法解决简单的实际问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在计算分数加、减和解决简单的分数司机问题的过程中，进行简单的、有条理的思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主动地参与有关的操作和探索活动，对分数与生活的联系有一定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创设生活情境，导入新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话：圣诞节到了，妈妈为丁丁烤制了一个大蛋糕丁丁非常高兴。丁丁急着要吃蛋糕，妈妈说：“今天一定要给你蛋糕吃，不过要先回答出妈妈问题。”丁丁说：“没问题！”妈妈把大蛋糕切成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块，其中的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抹上了草莓酱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块抹上了巧克力，问丁丁：“两次抹酱的蛋糕一共有多少块？”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块！”丁丁快速地说。“你能计算出两次抹酱的部分一共是这块蛋糕的几分之几吗？”这个问题可把丁丁难住了。小朋友们，你们愿意帮助丁丁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主合作，经历学习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单的分数加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：求两次抹酱的部分一共是这个蛋糕的几分之几，怎样列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根据学生回答，教师板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object w:dxaOrig="11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4pt" filled="f" o:ole="">
            <v:imagedata r:id="rId5" o:title=""/>
          </v:shape>
          <o:OLEObject Type="Embed" ProgID="" ShapeID="ole_rId4" DrawAspect="Content" ObjectID="_905411459" r:id="rId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话：等于多少呢？同学们可以借助手中的长方形纸片，先把它的</w:t>
      </w:r>
      <w:r>
        <w:rPr>
          <w:rFonts w:cs="宋体;SimSun" w:ascii="宋体;SimSun" w:hAnsi="宋体;SimSun"/>
          <w:szCs w:val="21"/>
        </w:rPr>
        <w:t>2/8</w:t>
      </w:r>
      <w:r>
        <w:rPr>
          <w:rFonts w:ascii="宋体;SimSun" w:hAnsi="宋体;SimSun" w:cs="宋体;SimSun"/>
          <w:szCs w:val="21"/>
        </w:rPr>
        <w:t>涂上红色，再把它的</w:t>
      </w:r>
      <w:r>
        <w:rPr>
          <w:rFonts w:cs="宋体;SimSun" w:ascii="宋体;SimSun" w:hAnsi="宋体;SimSun"/>
          <w:szCs w:val="21"/>
        </w:rPr>
        <w:t>3/8</w:t>
      </w:r>
      <w:r>
        <w:rPr>
          <w:rFonts w:ascii="宋体;SimSun" w:hAnsi="宋体;SimSun" w:cs="宋体;SimSun"/>
          <w:szCs w:val="21"/>
        </w:rPr>
        <w:t>涂上绿色，仔细观察，两次涂色部分一共是这个长方形的几分之几？自己算一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独立操作、思考、探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内讨论，交流想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讲：你是怎么算出得数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结：观察算式，计算时分母变了没有？为什么没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单的分数减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：观察你们涂好的长方形的红色部分和绿色部分，你能提出一个减法问题吗？你能解答这个问题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独立列式，并计算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内交流算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巩固深化，拓展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想想做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示题目，指名说出题意。让学生一起列式并算出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想想做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先独立计算，然后在小组内校正，并说说是怎样计算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想想做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独立读题完成，指名说出题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集体订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想想做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指名说出题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小组内一人提出问题，其他人共同解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挑卡片组成加法算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6719" w:dyaOrig="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.95pt;height:32.25pt" filled="f" o:ole="">
            <v:imagedata r:id="rId7" o:title=""/>
          </v:shape>
          <o:OLEObject Type="Embed" ProgID="" ShapeID="ole_rId6" DrawAspect="Content" ObjectID="_1053639737" r:id="rId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拓展延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106</w:t>
      </w:r>
      <w:r>
        <w:rPr>
          <w:rFonts w:ascii="宋体;SimSun" w:hAnsi="宋体;SimSun" w:cs="宋体;SimSun"/>
          <w:szCs w:val="21"/>
        </w:rPr>
        <w:t>思考题：你发现了什么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去填一填，再比一比，然后组织交流，引导学生用自己的语言表达自己的发现。（不必揭示分数基本性质的名称及其抽象的内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测试及试卷分析（两课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3:00Z</dcterms:created>
  <dc:creator>番茄花园</dc:creator>
  <dc:description/>
  <cp:keywords/>
  <dc:language>en-US</dc:language>
  <cp:lastModifiedBy>番茄花园</cp:lastModifiedBy>
  <dcterms:modified xsi:type="dcterms:W3CDTF">2010-03-29T07:33:00Z</dcterms:modified>
  <cp:revision>2</cp:revision>
  <dc:subject/>
  <dc:title>十、认识分数</dc:title>
</cp:coreProperties>
</file>