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三年级上《除法练习课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43"/>
        <w:gridCol w:w="1896"/>
        <w:gridCol w:w="412"/>
        <w:gridCol w:w="218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次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除法练习课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基本内容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课是以练习的形式对学生前面学习的内容进行复习巩固，检查学生掌握情况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和要求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除法笔算中的难点和重点。通过练习，提高正确率和计算速度。并在解决实际问题中发展学生的思维能力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及难点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巩固除法笔算中的重难点，打好基础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解与练习相结合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7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注重演算过程中的算理说明和习惯养成。</w:t>
            </w:r>
          </w:p>
        </w:tc>
      </w:tr>
      <w:tr>
        <w:trPr/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基础题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出示题目后，让学生观察，并指出错在哪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在书上改正三道题，指名板演。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题目后，先估计第一题的商是几十多。并指名说说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练习口算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题目后，先估计第一题的商是几十多。并指名说说估计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再在书上写出各题的商是几十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综合题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看图，自己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你会解答吗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独立思考，再指名提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他学生口答算式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看图，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答第一问。说明解答格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考第二问：怎样安排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黑板上列表帮助解答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六天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综合题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</w:t>
              <w:br/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9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 </w:t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课堂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看图，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己在草稿本上试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提问：为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顶帐篷还得加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顶？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    业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本上剩下的题目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9:00Z</dcterms:created>
  <dc:creator>User</dc:creator>
  <dc:description/>
  <cp:keywords/>
  <dc:language>en-US</dc:language>
  <cp:lastModifiedBy>User</cp:lastModifiedBy>
  <dcterms:modified xsi:type="dcterms:W3CDTF">2011-08-11T03:19:00Z</dcterms:modified>
  <cp:revision>2</cp:revision>
  <dc:subject/>
  <dc:title>苏教版三年级上《除法练习课》教案</dc:title>
</cp:coreProperties>
</file>