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导学内容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1~62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页自主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4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导学目标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学生的生活经验，认识时间单位：年、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了解它们之间的关系。知道大月、小月、平年、闰年的知识，能判断某一年是平年还是闰年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探索学习的过程中，培养自主探索、合作学习的能力以及观察、对比、概括能力，促进数学思维的发展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热爱科学，乐于学习的情感以及珍惜时间的良好习惯。</w:t>
      </w:r>
    </w:p>
    <w:p>
      <w:pPr>
        <w:pStyle w:val="Normal"/>
        <w:spacing w:lineRule="exact" w:line="44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导学重点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时间单位：年、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了解它们之间的关系。</w:t>
      </w:r>
    </w:p>
    <w:p>
      <w:pPr>
        <w:pStyle w:val="Normal"/>
        <w:spacing w:lineRule="exact" w:line="44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导学难点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判断某一年是平年还是闰年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导学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导入新课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“三球运动”的动画演示，和学生一起回忆儿歌《太阳地球月亮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入新课 “年 月 日”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老师和同学一边做动作一边唱：“太阳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球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球绕着太阳跑。地球大，月亮小，月亮绕着地球跑。”然后老师用课件演示并向学生解释：“地球绕太阳公转一周的时间大约是一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月亮围绕地球公转一周的时间大约是一月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球还在不停的自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球自转一周的时间是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，大约是一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今天我们就来研究“年 月 日”的有关知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探究，合作交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年、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导探索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谈话：出示年历卡，说说通过年历卡，你已经知道哪些知识？（学生交流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请同学们拿出自己手中的年历卡，分组观察、讨论，找出年历卡中有关年、月的知识。我们比一比，看一看哪个小组发现的秘密多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小组讨论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学生交流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：谁来说说你们的发现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根据学生的回答逐步完善板书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天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       </w:t>
      </w:r>
      <w:r>
        <w:rPr>
          <w:rFonts w:ascii="宋体;SimSun" w:hAnsi="宋体;SimSun" w:cs="宋体;SimSun"/>
          <w:sz w:val="24"/>
        </w:rPr>
        <w:t xml:space="preserve">大月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1                 </w:t>
      </w:r>
      <w:r>
        <w:rPr>
          <w:rFonts w:ascii="宋体;SimSun" w:hAnsi="宋体;SimSun" w:cs="宋体;SimSun"/>
          <w:sz w:val="24"/>
        </w:rPr>
        <w:t>小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个月              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     闰年                特殊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：        平年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应交代清楚：二月份是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天的这一年，人们把它叫做平年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    </w:t>
      </w:r>
      <w:r>
        <w:rPr>
          <w:rFonts w:ascii="宋体;SimSun" w:hAnsi="宋体;SimSun" w:cs="宋体;SimSun"/>
          <w:sz w:val="24"/>
        </w:rPr>
        <w:t>二月份是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天的这一年，人们把它叫做闰年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数一数：一年中有几个大月，几个小月，几个特殊月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实际进一步认识年、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话：刚才同学们通过研究年历卡片，学到这么多的知识，你们真了不起。现在请同学们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的年历卡上找到国庆节这一天。你是怎样找到这一天？再找出儿童节、教师节、劳动节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请你想想今年有哪些让你高兴、难忘或值得庆祝的日子？在今年的年历卡上圈出来。如：父母的生日、妇女节、教师节、建军节、元旦、春节、圣诞节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学生交流，并说出为什么？在此渗透情感教育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谈话：同学们已经学会了看年历卡，而且通过年历卡知道了有关年、月的知识。现在，同学们结合自己的实际生活想一想，从什么时候到什么时候经过的时间是一年？谁能举例说说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从什么时候到什么时候经过的时间是一个月呢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探究记忆大小月的方法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你有什么好方法记忆各月的天数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左拳记忆法（尝试让学生教，再集体教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歌诀法 （出示投影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三、五、七、八、十、腊，三十一天永不差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   </w:t>
      </w:r>
      <w:r>
        <w:rPr>
          <w:rFonts w:ascii="宋体;SimSun" w:hAnsi="宋体;SimSun" w:cs="宋体;SimSun"/>
          <w:sz w:val="24"/>
        </w:rPr>
        <w:t>四、六、九、冬三十整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   </w:t>
      </w:r>
      <w:r>
        <w:rPr>
          <w:rFonts w:ascii="宋体;SimSun" w:hAnsi="宋体;SimSun" w:cs="宋体;SimSun"/>
          <w:sz w:val="24"/>
        </w:rPr>
        <w:t>平年二月二十八，闰年二月二十九。（学生记忆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应指明：“腊月”指的是十二月，“冬月”指的是十一月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究判断平年、闰年的方法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察年历卡，看看你年历卡上的年份是平年还是闰年？把观察到的结果告诉同桌。谁能说说应该怎样判断平年、闰年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引导学生探究   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谈话：同学们通过看年历卡能判断平年、闰年，如果没有年历卡，应怎样判断呢？现在，我们做个小游戏：老师不看年历卡，只要你说出年历卡上的年份，老师能很快判断出这一年是平年还是闰年，不信，我们试试看！（学生说年份，老师判断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你们想不想知道老师是怎样判断的？好，下面我们就来研究不看年历卡片就能判断平年、闰年的方法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请同学们观察</w:t>
      </w:r>
      <w:r>
        <w:rPr>
          <w:rFonts w:cs="宋体;SimSun" w:ascii="宋体;SimSun" w:hAnsi="宋体;SimSun"/>
          <w:sz w:val="24"/>
        </w:rPr>
        <w:t>1980——2006</w:t>
      </w:r>
      <w:r>
        <w:rPr>
          <w:rFonts w:ascii="宋体;SimSun" w:hAnsi="宋体;SimSun" w:cs="宋体;SimSun"/>
          <w:sz w:val="24"/>
        </w:rPr>
        <w:t xml:space="preserve">年二月份的天数，看看平年、闰年的出现有没有规律，有什么规律？（小组讨论）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份二月的天数 年份二月的天数 年份二月的天数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8029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1989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199828 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81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1990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199928 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82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1991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200029 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83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199229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200128 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98429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1993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200228 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85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1994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200328 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86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1995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200429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87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199629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200528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8829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199728 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200628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学生交流，引导学生发现平年、闰年的出现跟数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有密切的关系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请你用所有的年份都除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看看会有什么结果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小组合作，可以用计算器进行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过计算，可以得出什么结论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说一说：如果给你一个年份，你想怎样判断是平年还是闰年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一考：请你判断哪是平年？哪是闰年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0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年是闰年吗？看年历卡，你发现了什么？为什么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应指出：因为像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年这样是整百年份有点特殊，必须除以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没有余数才是闰年。算算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有没有余数？确定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年是平年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这个问题和宇宙中三个星球的运动是有关系。下面请同学们观看一段录像，看看太阳、地球、月亮在宇宙中怎样运行的？师解说：我们居住的地球总是绕着太阳旋转的。地球绕太阳旋转一圈需要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秒。为了方便，将一年定为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，叫做平年。这样，每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差不多就要多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来，把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加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里，这一年就有</w:t>
      </w:r>
      <w:r>
        <w:rPr>
          <w:rFonts w:cs="宋体;SimSun" w:ascii="宋体;SimSun" w:hAnsi="宋体;SimSun"/>
          <w:sz w:val="24"/>
        </w:rPr>
        <w:t>366</w:t>
      </w:r>
      <w:r>
        <w:rPr>
          <w:rFonts w:ascii="宋体;SimSun" w:hAnsi="宋体;SimSun" w:cs="宋体;SimSun"/>
          <w:sz w:val="24"/>
        </w:rPr>
        <w:t>天，叫做闰年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总结判断平年、闰年的方法（学生相互补充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引导学生运用歌诀记忆：“四年一闰，一百年不闰，四百年才闰。”（出示投影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究计算全年的天数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大家都知道了一年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和每个月的天数，那么你能计算出全年的天数吗？（小组讨论并计算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汇报：（以平年为例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 </w:t>
      </w:r>
      <w:r>
        <w:rPr>
          <w:rFonts w:cs="宋体;SimSun" w:ascii="宋体;SimSun" w:hAnsi="宋体;SimSun"/>
          <w:sz w:val="24"/>
        </w:rPr>
        <w:t>31+28+31+30+31+30+31+31+30+31+30+31=365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 </w:t>
      </w:r>
      <w:r>
        <w:rPr>
          <w:rFonts w:cs="宋体;SimSun" w:ascii="宋体;SimSun" w:hAnsi="宋体;SimSun"/>
          <w:sz w:val="24"/>
        </w:rPr>
        <w:t>31×7 + 30×4 + 28=365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 </w:t>
      </w:r>
      <w:r>
        <w:rPr>
          <w:rFonts w:cs="宋体;SimSun" w:ascii="宋体;SimSun" w:hAnsi="宋体;SimSun"/>
          <w:sz w:val="24"/>
        </w:rPr>
        <w:t>31×12 - 7=365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 </w:t>
      </w:r>
      <w:r>
        <w:rPr>
          <w:rFonts w:cs="宋体;SimSun" w:ascii="宋体;SimSun" w:hAnsi="宋体;SimSun"/>
          <w:sz w:val="24"/>
        </w:rPr>
        <w:t>30×12 + 5=365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鼓励学生的创新意识，鼓励学生运用简便的计算方法。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谈话：为什么有的年份是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，而有的年份是</w:t>
      </w:r>
      <w:r>
        <w:rPr>
          <w:rFonts w:cs="宋体;SimSun" w:ascii="宋体;SimSun" w:hAnsi="宋体;SimSun"/>
          <w:sz w:val="24"/>
        </w:rPr>
        <w:t>366</w:t>
      </w:r>
      <w:r>
        <w:rPr>
          <w:rFonts w:ascii="宋体;SimSun" w:hAnsi="宋体;SimSun" w:cs="宋体;SimSun"/>
          <w:sz w:val="24"/>
        </w:rPr>
        <w:t>天？（学生思考后说出原因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堂检测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今年一、二、三月一共有（     ）天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五月份有（     ）个星期零（    ）天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北京奥运会（     ）年召开，这一年是（    ）年，有（    ）天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今天是（ ）月（ ）日，离儿童节还有（      ）天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判断（学生出示反馈牌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每年都是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今天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明天是国庆节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凡是公历年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倍数都是闰年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想一想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小明说：“我今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，可我只过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生日。”他的说法对吗？为什么？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堂小结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节课我们学习了什么知识？你有哪些收获？</w:t>
      </w:r>
    </w:p>
    <w:p>
      <w:pPr>
        <w:pStyle w:val="Normal"/>
        <w:spacing w:lineRule="exact" w:line="44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板书设计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年  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 xml:space="preserve">闰年  </w:t>
      </w:r>
      <w:r>
        <w:rPr>
          <w:rFonts w:eastAsia="黑体;SimHei" w:cs="黑体;SimHei" w:ascii="黑体;SimHei" w:hAnsi="黑体;SimHei"/>
          <w:b/>
          <w:bCs/>
          <w:sz w:val="24"/>
        </w:rPr>
        <w:t>366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天      平年   </w:t>
      </w:r>
      <w:r>
        <w:rPr>
          <w:rFonts w:eastAsia="黑体;SimHei" w:cs="黑体;SimHei" w:ascii="黑体;SimHei" w:hAnsi="黑体;SimHei"/>
          <w:b/>
          <w:bCs/>
          <w:sz w:val="24"/>
        </w:rPr>
        <w:t>365</w:t>
      </w:r>
      <w:r>
        <w:rPr>
          <w:rFonts w:ascii="黑体;SimHei" w:hAnsi="黑体;SimHei" w:cs="黑体;SimHei" w:eastAsia="黑体;SimHei"/>
          <w:b/>
          <w:bCs/>
          <w:sz w:val="24"/>
        </w:rPr>
        <w:t>天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 xml:space="preserve">大月    </w:t>
      </w:r>
      <w:r>
        <w:rPr>
          <w:rFonts w:eastAsia="黑体;SimHei" w:cs="黑体;SimHei" w:ascii="黑体;SimHei" w:hAnsi="黑体;SimHei"/>
          <w:b/>
          <w:bCs/>
          <w:sz w:val="24"/>
        </w:rPr>
        <w:t>31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天    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</w:rPr>
        <w:t>1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 xml:space="preserve">小月    </w:t>
      </w:r>
      <w:r>
        <w:rPr>
          <w:rFonts w:eastAsia="黑体;SimHei" w:cs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天              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10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 xml:space="preserve">二月       平年 </w:t>
      </w:r>
      <w:r>
        <w:rPr>
          <w:rFonts w:eastAsia="黑体;SimHei" w:cs="黑体;SimHei" w:ascii="黑体;SimHei" w:hAnsi="黑体;SimHei"/>
          <w:b/>
          <w:bCs/>
          <w:sz w:val="24"/>
        </w:rPr>
        <w:t>28</w:t>
      </w:r>
      <w:r>
        <w:rPr>
          <w:rFonts w:ascii="黑体;SimHei" w:hAnsi="黑体;SimHei" w:cs="黑体;SimHei" w:eastAsia="黑体;SimHei"/>
          <w:b/>
          <w:bCs/>
          <w:sz w:val="24"/>
        </w:rPr>
        <w:t>天        闰年</w:t>
      </w:r>
      <w:r>
        <w:rPr>
          <w:rFonts w:eastAsia="黑体;SimHei" w:cs="黑体;SimHei" w:ascii="黑体;SimHei" w:hAnsi="黑体;SimHei"/>
          <w:b/>
          <w:bCs/>
          <w:sz w:val="24"/>
        </w:rPr>
        <w:t>29</w:t>
      </w:r>
      <w:r>
        <w:rPr>
          <w:rFonts w:ascii="黑体;SimHei" w:hAnsi="黑体;SimHei" w:cs="黑体;SimHei" w:eastAsia="黑体;SimHei"/>
          <w:b/>
          <w:bCs/>
          <w:sz w:val="24"/>
        </w:rPr>
        <w:t>天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学反思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6:00Z</dcterms:created>
  <dc:creator>小学数学辅导网</dc:creator>
  <dc:description>小学数学辅导网</dc:description>
  <cp:keywords>小学数学辅导网</cp:keywords>
  <dc:language>en-US</dc:language>
  <cp:lastModifiedBy>User</cp:lastModifiedBy>
  <dcterms:modified xsi:type="dcterms:W3CDTF">2012-04-24T03:46:00Z</dcterms:modified>
  <cp:revision>2</cp:revision>
  <dc:subject>小学数学辅导网</dc:subject>
  <dc:title>小学数学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