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56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56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56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56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56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68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0" cy="86569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34:00Z</dcterms:created>
  <dc:creator>q</dc:creator>
  <dc:description/>
  <cp:keywords/>
  <dc:language>en-US</dc:language>
  <cp:lastModifiedBy>www.czsx.com.cn</cp:lastModifiedBy>
  <dcterms:modified xsi:type="dcterms:W3CDTF">2005-07-08T09:41:00Z</dcterms:modified>
  <cp:revision>1</cp:revision>
  <dc:subject>q</dc:subject>
  <dc:title> </dc:title>
</cp:coreProperties>
</file>