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9" w:leader="none"/>
        </w:tabs>
        <w:jc w:val="center"/>
        <w:rPr>
          <w:rFonts w:ascii="宋体;SimSun" w:hAnsi="宋体;SimSun" w:cs="宋体;SimSun"/>
          <w:b/>
          <w:b/>
          <w:spacing w:val="-3"/>
          <w:w w:val="90"/>
          <w:sz w:val="36"/>
        </w:rPr>
      </w:pPr>
      <w:r>
        <w:rPr>
          <w:rFonts w:ascii="宋体;SimSun" w:hAnsi="宋体;SimSun" w:cs="宋体;SimSun"/>
          <w:b/>
          <w:spacing w:val="-3"/>
          <w:w w:val="90"/>
          <w:sz w:val="36"/>
        </w:rPr>
        <w:t>一年级数学上册期中检测题</w:t>
      </w:r>
    </w:p>
    <w:p>
      <w:pPr>
        <w:pStyle w:val="Normal"/>
        <w:tabs>
          <w:tab w:val="clear" w:pos="420"/>
          <w:tab w:val="left" w:pos="3679" w:leader="none"/>
        </w:tabs>
        <w:jc w:val="center"/>
        <w:rPr/>
      </w:pPr>
      <w:r>
        <w:rPr>
          <w:b/>
          <w:sz w:val="24"/>
        </w:rPr>
        <w:t>班级</w:t>
      </w:r>
      <w:r>
        <w:rPr>
          <w:b/>
          <w:sz w:val="24"/>
        </w:rPr>
        <w:t>_______</w:t>
      </w:r>
      <w:r>
        <w:rPr>
          <w:b/>
          <w:sz w:val="24"/>
        </w:rPr>
        <w:t>　座号</w:t>
      </w:r>
      <w:r>
        <w:rPr>
          <w:b/>
          <w:sz w:val="24"/>
        </w:rPr>
        <w:t>______</w:t>
      </w:r>
      <w:r>
        <w:rPr>
          <w:b/>
          <w:sz w:val="24"/>
        </w:rPr>
        <w:t>　姓名</w:t>
      </w:r>
      <w:r>
        <w:rPr>
          <w:b/>
          <w:sz w:val="24"/>
        </w:rPr>
        <w:t>__________</w:t>
      </w:r>
      <w:r>
        <w:rPr>
          <w:b/>
          <w:sz w:val="24"/>
        </w:rPr>
        <w:t>　成绩</w:t>
      </w:r>
      <w:r>
        <w:rPr>
          <w:b/>
          <w:sz w:val="24"/>
        </w:rPr>
        <w:t>________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一、填一填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tLeast" w:line="367"/>
        <w:ind w:firstLine="23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201295</wp:posOffset>
                </wp:positionV>
                <wp:extent cx="463550" cy="429260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29120"/>
                          <a:chOff x="0" y="0"/>
                          <a:chExt cx="463680" cy="429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71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1484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1376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5.85pt;width:36.5pt;height:33.8pt" coordorigin="638,317" coordsize="730,676">
                <v:group id="shape_0" style="position:absolute;left:818;top:317;width:357;height:311">
                  <v:line id="shape_0" from="818,318" to="998,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,317" to="1175,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201295</wp:posOffset>
                </wp:positionV>
                <wp:extent cx="463550" cy="429260"/>
                <wp:effectExtent l="5080" t="31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29120"/>
                          <a:chOff x="0" y="0"/>
                          <a:chExt cx="463680" cy="429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71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1484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1376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5.85pt;width:36.5pt;height:33.8pt" coordorigin="1703,317" coordsize="730,676">
                <v:group id="shape_0" style="position:absolute;left:1883;top:317;width:357;height:311">
                  <v:line id="shape_0" from="1883,318" to="2063,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2,317" to="2240,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03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3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130</wp:posOffset>
                </wp:positionH>
                <wp:positionV relativeFrom="paragraph">
                  <wp:posOffset>201295</wp:posOffset>
                </wp:positionV>
                <wp:extent cx="463550" cy="429260"/>
                <wp:effectExtent l="5080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29120"/>
                          <a:chOff x="0" y="0"/>
                          <a:chExt cx="463680" cy="429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71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1484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1376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15.85pt;width:36.5pt;height:33.8pt" coordorigin="4238,317" coordsize="730,676">
                <v:group id="shape_0" style="position:absolute;left:4418;top:317;width:357;height:311">
                  <v:line id="shape_0" from="4418,318" to="4598,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7,317" to="4775,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3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201295</wp:posOffset>
                </wp:positionV>
                <wp:extent cx="463550" cy="429260"/>
                <wp:effectExtent l="508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29120"/>
                          <a:chOff x="0" y="0"/>
                          <a:chExt cx="463680" cy="4291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71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1484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11376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3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5.85pt;width:36.5pt;height:33.8pt" coordorigin="2948,317" coordsize="730,676">
                <v:group id="shape_0" style="position:absolute;left:3128;top:317;width:357;height:311">
                  <v:line id="shape_0" from="3128,318" to="3308,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7,317" to="3485,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94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8;top:65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pacing w:val="17"/>
          <w:sz w:val="24"/>
        </w:rPr>
        <w:t xml:space="preserve">(1) </w:t>
      </w:r>
      <w:r>
        <w:rPr>
          <w:rFonts w:cs="宋体;SimSun" w:ascii="宋体;SimSun" w:hAnsi="宋体;SimSun"/>
          <w:b/>
          <w:spacing w:val="-4"/>
          <w:sz w:val="24"/>
        </w:rPr>
        <w:t xml:space="preserve"> 2 </w:t>
      </w:r>
      <w:r>
        <w:rPr>
          <w:rFonts w:cs="宋体;SimSun" w:ascii="宋体;SimSun" w:hAnsi="宋体;SimSun"/>
          <w:b/>
          <w:spacing w:val="-9"/>
          <w:sz w:val="24"/>
        </w:rPr>
        <w:t xml:space="preserve">       </w:t>
      </w:r>
      <w:r>
        <w:rPr>
          <w:rFonts w:cs="宋体;SimSun" w:ascii="宋体;SimSun" w:hAnsi="宋体;SimSun"/>
          <w:b/>
          <w:spacing w:val="-4"/>
          <w:sz w:val="24"/>
        </w:rPr>
        <w:t xml:space="preserve"> 3 </w:t>
      </w: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cs="宋体;SimSun" w:ascii="宋体;SimSun" w:hAnsi="宋体;SimSun"/>
          <w:b/>
          <w:spacing w:val="17"/>
          <w:sz w:val="24"/>
        </w:rPr>
        <w:t xml:space="preserve">    </w:t>
      </w:r>
      <w:r>
        <w:rPr>
          <w:b/>
          <w:spacing w:val="-4"/>
          <w:sz w:val="24"/>
        </w:rPr>
        <w:t>4</w:t>
      </w:r>
      <w:r>
        <w:rPr>
          <w:rFonts w:cs="宋体;SimSun" w:ascii="宋体;SimSun" w:hAnsi="宋体;SimSun"/>
          <w:b/>
          <w:spacing w:val="-4"/>
          <w:sz w:val="24"/>
        </w:rPr>
        <w:t xml:space="preserve"> </w:t>
      </w:r>
      <w:r>
        <w:rPr>
          <w:rFonts w:cs="宋体;SimSun" w:ascii="宋体;SimSun" w:hAnsi="宋体;SimSun"/>
          <w:b/>
          <w:spacing w:val="-5"/>
          <w:sz w:val="24"/>
        </w:rPr>
        <w:t xml:space="preserve">   </w:t>
      </w:r>
      <w:r>
        <w:rPr>
          <w:rFonts w:cs="宋体;SimSun" w:ascii="宋体;SimSun" w:hAnsi="宋体;SimSun"/>
          <w:b/>
          <w:spacing w:val="-11"/>
          <w:sz w:val="24"/>
        </w:rPr>
        <w:t xml:space="preserve">    </w:t>
      </w:r>
      <w:r>
        <w:rPr>
          <w:rFonts w:cs="宋体;SimSun" w:ascii="宋体;SimSun" w:hAnsi="宋体;SimSun"/>
          <w:b/>
          <w:spacing w:val="-5"/>
          <w:sz w:val="24"/>
        </w:rPr>
        <w:t xml:space="preserve">   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tLeast" w:line="273"/>
        <w:ind w:firstLine="479"/>
        <w:textAlignment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pacing w:val="-11"/>
          <w:sz w:val="24"/>
        </w:rPr>
        <w:t xml:space="preserve"> </w:t>
      </w:r>
      <w:r>
        <w:rPr>
          <w:rFonts w:cs="宋体;SimSun" w:ascii="宋体;SimSun" w:hAnsi="宋体;SimSun"/>
          <w:b/>
          <w:spacing w:val="-9"/>
          <w:sz w:val="24"/>
        </w:rPr>
        <w:t xml:space="preserve"> </w:t>
      </w:r>
    </w:p>
    <w:p>
      <w:pPr>
        <w:pStyle w:val="Normal"/>
        <w:spacing w:lineRule="atLeast" w:line="290"/>
        <w:ind w:firstLine="479"/>
        <w:textAlignment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107950" distB="107950" distL="107950" distR="107950" simplePos="0" locked="0" layoutInCell="0" allowOverlap="1" relativeHeight="30">
            <wp:simplePos x="0" y="0"/>
            <wp:positionH relativeFrom="column">
              <wp:posOffset>385445</wp:posOffset>
            </wp:positionH>
            <wp:positionV relativeFrom="paragraph">
              <wp:posOffset>60960</wp:posOffset>
            </wp:positionV>
            <wp:extent cx="35052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(2)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51765</wp:posOffset>
                </wp:positionV>
                <wp:extent cx="3108325" cy="575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576000"/>
                          <a:chOff x="0" y="0"/>
                          <a:chExt cx="310824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99720"/>
                            <a:ext cx="3888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18880"/>
                              <a:ext cx="2178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640" y="0"/>
                              <a:ext cx="2178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27840" y="0"/>
                            <a:ext cx="57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57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1440" y="195120"/>
                            <a:ext cx="218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680" y="0"/>
                            <a:ext cx="57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575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440" y="23400"/>
                            <a:ext cx="483840" cy="514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00" y="972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5320" y="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492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5960" y="30492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8000" y="42480"/>
                            <a:ext cx="531360" cy="533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3200" y="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720" y="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2560" y="15264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2400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3840" y="30492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8400" y="52200"/>
                            <a:ext cx="445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6164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7520" y="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27520" y="247680"/>
                              <a:ext cx="2185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1.95pt;width:244.75pt;height:45.4pt" coordorigin="653,239" coordsize="4895,908">
                <v:rect id="shape_0" fillcolor="white" stroked="t" o:allowincell="f" style="position:absolute;left:653;top:239;width:905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3;top:396;width:612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3;top:741;width:342;height:32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2;top:396;width:342;height:3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642;top:239;width:905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239;width:905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23;top:547;width:343;height:3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37;top:239;width:905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2;top:239;width:905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23;top:276;width:762;height:810">
                  <v:shape id="shape_0" stroked="f" o:allowincell="f" style="position:absolute;left:4737;top:291;width:343;height:3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1;top:276;width:343;height:32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3;top:756;width:343;height:3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6;top:756;width:343;height:3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3658;top:306;width:837;height:840">
                  <v:shape id="shape_0" stroked="f" o:allowincell="f" style="position:absolute;left:4151;top:306;width:343;height:32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7;top:306;width:343;height:32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2;top:547;width:343;height:32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8;top:816;width:343;height:32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6;top:786;width:343;height:32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753;top:321;width:702;height:720">
                  <v:shape id="shape_0" stroked="f" o:allowincell="f" style="position:absolute;left:1753;top:576;width:343;height:32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321;width:343;height:32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711;width:343;height:32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(3) 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从左数第五张图上有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朵花，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朵花的是第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张图。</w:t>
      </w:r>
    </w:p>
    <w:p>
      <w:pPr>
        <w:pStyle w:val="Normal"/>
        <w:spacing w:lineRule="atLeast" w:line="432"/>
        <w:ind w:firstLine="65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从左边数，第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张图上的花最少，第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张图上的花最多。</w:t>
      </w:r>
    </w:p>
    <w:p>
      <w:pPr>
        <w:pStyle w:val="Normal"/>
        <w:spacing w:lineRule="atLeast" w:line="432"/>
        <w:ind w:firstLine="652"/>
        <w:textAlignment w:val="center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pacing w:val="-2"/>
          <w:w w:val="99"/>
          <w:sz w:val="24"/>
        </w:rPr>
        <w:t>从左边数，第</w:t>
      </w:r>
      <w:r>
        <w:rPr>
          <w:rFonts w:cs="宋体;SimSun" w:ascii="宋体;SimSun" w:hAnsi="宋体;SimSun"/>
          <w:b/>
          <w:spacing w:val="-2"/>
          <w:w w:val="99"/>
          <w:sz w:val="24"/>
        </w:rPr>
        <w:t>(  )</w:t>
      </w:r>
      <w:r>
        <w:rPr>
          <w:rFonts w:ascii="宋体;SimSun" w:hAnsi="宋体;SimSun" w:cs="宋体;SimSun"/>
          <w:b/>
          <w:spacing w:val="-2"/>
          <w:w w:val="99"/>
          <w:sz w:val="24"/>
        </w:rPr>
        <w:t>张图和第</w:t>
      </w:r>
      <w:r>
        <w:rPr>
          <w:rFonts w:cs="宋体;SimSun" w:ascii="宋体;SimSun" w:hAnsi="宋体;SimSun"/>
          <w:b/>
          <w:spacing w:val="-2"/>
          <w:w w:val="99"/>
          <w:sz w:val="24"/>
        </w:rPr>
        <w:t>(  )</w:t>
      </w:r>
      <w:r>
        <w:rPr>
          <w:rFonts w:ascii="宋体;SimSun" w:hAnsi="宋体;SimSun" w:cs="宋体;SimSun"/>
          <w:b/>
          <w:spacing w:val="-2"/>
          <w:w w:val="99"/>
          <w:sz w:val="24"/>
        </w:rPr>
        <w:t>张图上的花合起来正好是</w:t>
      </w:r>
      <w:r>
        <w:rPr>
          <w:rFonts w:cs="宋体;SimSun" w:ascii="宋体;SimSun" w:hAnsi="宋体;SimSun"/>
          <w:b/>
          <w:spacing w:val="-2"/>
          <w:w w:val="99"/>
          <w:sz w:val="24"/>
        </w:rPr>
        <w:t>5</w:t>
      </w:r>
      <w:r>
        <w:rPr>
          <w:rFonts w:ascii="宋体;SimSun" w:hAnsi="宋体;SimSun" w:cs="宋体;SimSun"/>
          <w:b/>
          <w:spacing w:val="-2"/>
          <w:w w:val="99"/>
          <w:sz w:val="24"/>
        </w:rPr>
        <w:t>朵。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79375</wp:posOffset>
                </wp:positionV>
                <wp:extent cx="161925" cy="172720"/>
                <wp:effectExtent l="4445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6.25pt;width:12.7pt;height:13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在   里填上“＋”或“－”。</w:t>
      </w:r>
    </w:p>
    <w:p>
      <w:pPr>
        <w:pStyle w:val="Normal"/>
        <w:spacing w:lineRule="atLeast" w:line="432"/>
        <w:ind w:firstLine="669"/>
        <w:textAlignment w:val="center"/>
        <w:rPr/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1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spacing w:lineRule="atLeast" w:line="432"/>
        <w:ind w:firstLine="669"/>
        <w:textAlignment w:val="center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1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" cy="172720"/>
                <wp:effectExtent l="4445" t="381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2.7pt;height:13.55pt;mso-wrap-style:none;v-text-anchor:middle;mso-position-horizontal-relative:char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161925" cy="1727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2.7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0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里填上合适的数。</w:t>
      </w:r>
    </w:p>
    <w:p>
      <w:pPr>
        <w:pStyle w:val="Normal"/>
        <w:spacing w:lineRule="atLeast" w:line="432"/>
        <w:ind w:firstLine="35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     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     (  )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5     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tLeast" w:line="432"/>
        <w:ind w:firstLine="35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     (  )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5     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0     ( )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( )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tLeast" w:line="432"/>
        <w:textAlignment w:val="center"/>
        <w:rPr/>
      </w:pPr>
      <w:r>
        <w:rPr>
          <w:rFonts w:ascii="黑体;SimHei" w:hAnsi="黑体;SimHei" w:cs="黑体;SimHei" w:eastAsia="黑体;SimHei"/>
          <w:sz w:val="24"/>
        </w:rPr>
        <w:t>二、选一选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按从长到短的顺序写出号码。</w:t>
      </w:r>
    </w:p>
    <w:p>
      <w:pPr>
        <w:pStyle w:val="Normal"/>
        <w:spacing w:lineRule="atLeast" w:line="432"/>
        <w:ind w:firstLine="479"/>
        <w:textAlignment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41805" cy="7988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   )  (   )  (   )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把下面的图形分为两类。（填上序号就可以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107950" distB="107950" distL="107950" distR="107950" simplePos="0" locked="0" layoutInCell="0" allowOverlap="1" relativeHeight="22">
            <wp:simplePos x="0" y="0"/>
            <wp:positionH relativeFrom="column">
              <wp:posOffset>351790</wp:posOffset>
            </wp:positionH>
            <wp:positionV relativeFrom="paragraph">
              <wp:posOffset>40005</wp:posOffset>
            </wp:positionV>
            <wp:extent cx="3142615" cy="5219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ind w:firstLine="47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类是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。    另一类是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432"/>
        <w:textAlignment w:val="center"/>
        <w:rPr/>
      </w:pPr>
      <w:r>
        <w:rPr>
          <w:rFonts w:ascii="黑体;SimHei" w:hAnsi="黑体;SimHei" w:cs="黑体;SimHei" w:eastAsia="黑体;SimHei"/>
          <w:sz w:val="24"/>
        </w:rPr>
        <w:t>三、数一数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32"/>
        <w:ind w:firstLine="239"/>
        <w:textAlignment w:val="top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1299210" cy="1365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365120"/>
                          <a:chOff x="0" y="0"/>
                          <a:chExt cx="1299240" cy="1365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41120"/>
                            <a:ext cx="3549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840" y="466200"/>
                            <a:ext cx="283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440" y="7981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4160" y="1102320"/>
                            <a:ext cx="2170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0"/>
                            <a:ext cx="104076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       )个(       )个(       )个(       )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1pt;width:102.3pt;height:107.5pt" coordorigin="5250,22" coordsize="2046,2150">
                <v:shape id="shape_0" stroked="f" o:allowincell="f" style="position:absolute;left:5250;top:244;width:558;height:3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756;width:446;height:4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323;top:1279;width:379;height: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367;top:1758;width:341;height:4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7;top:22;width:1638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(       )个(       )个(       )个(       )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72310" cy="15582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2"/>
        <w:ind w:firstLine="47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ind w:firstLine="23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955</wp:posOffset>
                </wp:positionH>
                <wp:positionV relativeFrom="paragraph">
                  <wp:posOffset>59055</wp:posOffset>
                </wp:positionV>
                <wp:extent cx="1338580" cy="1324610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24440"/>
                          <a:chOff x="0" y="0"/>
                          <a:chExt cx="1338480" cy="132444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104076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       )个(       )个(       )个(       )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65240"/>
                            <a:ext cx="198720" cy="187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10480"/>
                            <a:ext cx="291600" cy="170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42280"/>
                            <a:ext cx="177840" cy="17784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65000"/>
                            <a:ext cx="361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4.65pt;width:105.35pt;height:104.3pt" coordorigin="5233,93" coordsize="2107,2086">
                <v:shape id="shape_0" stroked="f" o:allowincell="f" style="position:absolute;left:5702;top:93;width:1638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(       )个(       )个(       )个(       )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353;width:312;height:295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5289;top:897;width:458;height:267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stroked="t" o:allowincell="f" style="position:absolute;left:5362;top:1892;width:279;height:279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shape id="shape_0" stroked="f" o:allowincell="f" style="position:absolute;left:5233;top:1298;width:569;height:4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2192020" cy="13100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85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四、算一算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tLeast" w:line="485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tLeast" w:line="485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＝　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tLeast" w:line="432"/>
        <w:ind w:firstLine="47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32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57175</wp:posOffset>
                </wp:positionV>
                <wp:extent cx="1904365" cy="1410335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10480"/>
                          <a:chOff x="0" y="0"/>
                          <a:chExt cx="1904400" cy="1410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9044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112032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52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.25pt;width:149.95pt;height:111.05pt" coordorigin="4140,405" coordsize="2999,2221">
                <v:shape id="shape_0" stroked="f" o:allowincell="f" style="position:absolute;left:4140;top:405;width:2998;height:12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4525;top:2169;width:2315;height:457">
                  <v:oval id="shape_0" stroked="t" o:allowincell="f" style="position:absolute;left:5025;top:2216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5473;top:2201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954;top:2169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415;top:2201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525;top:2201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五、看图写算式，并计算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</wp:posOffset>
                </wp:positionH>
                <wp:positionV relativeFrom="paragraph">
                  <wp:posOffset>32385</wp:posOffset>
                </wp:positionV>
                <wp:extent cx="1790700" cy="1360805"/>
                <wp:effectExtent l="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60800"/>
                          <a:chOff x="0" y="0"/>
                          <a:chExt cx="1790640" cy="1360800"/>
                        </a:xfrm>
                      </wpg:grpSpPr>
                      <wpg:grpSp>
                        <wpg:cNvGrpSpPr/>
                        <wpg:grpSpPr>
                          <a:xfrm>
                            <a:off x="108720" y="107064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88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7906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55pt;width:141pt;height:107.15pt" coordorigin="369,51" coordsize="2820,2143">
                <v:group id="shape_0" style="position:absolute;left:540;top:1737;width:2315;height:457">
                  <v:oval id="shape_0" stroked="t" o:allowincell="f" style="position:absolute;left:1040;top:1784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1488;top:176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969;top:1737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430;top:176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40;top:176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69;top:51;width:2819;height:11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tLeast" w:line="432"/>
        <w:ind w:firstLine="479"/>
        <w:textAlignment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tLeast" w:line="432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32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32"/>
        <w:ind w:firstLine="479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32"/>
        <w:ind w:firstLine="479"/>
        <w:textAlignment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234315</wp:posOffset>
                </wp:positionV>
                <wp:extent cx="1714500" cy="1153160"/>
                <wp:effectExtent l="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3080"/>
                          <a:chOff x="0" y="0"/>
                          <a:chExt cx="1714680" cy="1153080"/>
                        </a:xfrm>
                      </wpg:grpSpPr>
                      <wpg:grpSp>
                        <wpg:cNvGrpSpPr/>
                        <wpg:grpSpPr>
                          <a:xfrm>
                            <a:off x="76320" y="86292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988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14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.45pt;width:135pt;height:90.85pt" coordorigin="420,369" coordsize="2700,1817">
                <v:group id="shape_0" style="position:absolute;left:540;top:1728;width:2315;height:458">
                  <v:oval id="shape_0" stroked="t" o:allowincell="f" style="position:absolute;left:1040;top:1775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1488;top:1760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969;top:1728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430;top:1760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40;top:1760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20;top:369;width:2699;height:109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-3810</wp:posOffset>
                </wp:positionV>
                <wp:extent cx="1526540" cy="1111250"/>
                <wp:effectExtent l="6985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111320"/>
                          <a:chOff x="0" y="0"/>
                          <a:chExt cx="1526400" cy="11113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920" y="0"/>
                            <a:ext cx="14828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1160"/>
                            <a:ext cx="1469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2988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0"/>
                              <a:ext cx="2757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0.3pt;width:120.2pt;height:87.5pt" coordorigin="4525,-6" coordsize="2404,1750">
                <v:shape id="shape_0" stroked="f" o:allowincell="f" style="position:absolute;left:4594;top:-6;width:2334;height:107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4525;top:1287;width:2315;height:457">
                  <v:oval id="shape_0" stroked="t" o:allowincell="f" style="position:absolute;left:5025;top:1334;width:339;height:3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5473;top:131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954;top:1287;width:433;height:3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415;top:131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525;top:1319;width:424;height:42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tLeast" w:line="432"/>
        <w:ind w:firstLine="239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tLeast" w:line="485"/>
        <w:ind w:firstLine="479"/>
        <w:textAlignment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5"/>
      <w:footerReference w:type="default" r:id="rId56"/>
      <w:type w:val="nextPage"/>
      <w:pgSz w:w="10770" w:h="15079"/>
      <w:pgMar w:left="1133" w:right="1133" w:gutter="0" w:header="566" w:top="1133" w:footer="566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9:00Z</dcterms:created>
  <dc:creator>wjd</dc:creator>
  <dc:description/>
  <cp:keywords/>
  <dc:language>en-US</dc:language>
  <cp:lastModifiedBy>番茄花园</cp:lastModifiedBy>
  <dcterms:modified xsi:type="dcterms:W3CDTF">2010-01-25T06:55:00Z</dcterms:modified>
  <cp:revision>3</cp:revision>
  <dc:subject/>
  <dc:title>12999数学网 http://www.12999.com</dc:title>
</cp:coreProperties>
</file>