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考查内容：十几减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的退位减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一、口 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二、先算加法，再算减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5 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＝ 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三、填得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47910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393382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 xml:space="preserve">(1)11 (2)12 (3)13 (4)10 (5)14 (6)13 (7)15 (8)16 (9)16 (10)1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1)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 (2)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 (3)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 (4)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 (5)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 (6)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 (7)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 (8)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1)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 (2)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2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672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2:00Z</dcterms:created>
  <dc:creator>番茄花园</dc:creator>
  <dc:description/>
  <cp:keywords/>
  <dc:language>en-US</dc:language>
  <cp:lastModifiedBy>番茄花园</cp:lastModifiedBy>
  <dcterms:modified xsi:type="dcterms:W3CDTF">2010-08-18T03:02:00Z</dcterms:modified>
  <cp:revision>2</cp:revision>
  <dc:subject/>
  <dc:title>考查内容：十几减6的退位减法</dc:title>
</cp:coreProperties>
</file>