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考查内容：十几减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的退位减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一、口算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ascii="宋体;SimSun" w:hAnsi="宋体;SimSun" w:cs="宋体;SimSun"/>
          <w:kern w:val="0"/>
          <w:sz w:val="24"/>
        </w:rPr>
        <w:t>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填 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7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8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计 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   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把算式和提数连上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5     15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6            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       4             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3           1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     7             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8           5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     8               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7           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     6             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6           1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在 里填上＋或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 ○ 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○ 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 ○ 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 ○ 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 ○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 ○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 ○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 ○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 ○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 ○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drawing>
          <wp:inline distT="0" distB="0" distL="0" distR="0">
            <wp:extent cx="49149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参考答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 xml:space="preserve">(1)12 (2)7 (3)8 (4)5 (5)7 (6)8 (7)13 (8)14 (9)7 (10)15 (11)16 (12)12 (13)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4) 8 (15)12 (16)6 (17)7 (18)6 (19)9 (20)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 xml:space="preserve">(1)6 (2)7 (3)7 (4)6 (5)6 (6)8 (7)5 (8)0 (9)2 (10)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 xml:space="preserve">(1)2 (2)8 (3)8 (4)4 (5)9 (6)9 (7)5 (8)9 (9)6 (10)3 (11)7 (12)9 (13)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4)7 (15)8 (16)6 (17)10 (18)7 (19)6 (20)7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10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 xml:space="preserve">(1)– (2)+ (3)+ (4)+ (5)– (6)+ (7)– (8)– (9)+ (10)+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 xml:space="preserve">(1)7+6=13 6+7=13 13–7=6 13–6=7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9+5=14 5+9=15 14–5=9 14–9=5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2:00Z</dcterms:created>
  <dc:creator>番茄花园</dc:creator>
  <dc:description/>
  <cp:keywords/>
  <dc:language>en-US</dc:language>
  <cp:lastModifiedBy>番茄花园</cp:lastModifiedBy>
  <dcterms:modified xsi:type="dcterms:W3CDTF">2010-08-18T03:02:00Z</dcterms:modified>
  <cp:revision>2</cp:revision>
  <dc:subject/>
  <dc:title>考查内容：十几减5、4、3、2的退位减法 </dc:title>
</cp:coreProperties>
</file>