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一年级（上）第一</w:t>
      </w:r>
      <w:r>
        <w:rPr>
          <w:rFonts w:eastAsia="黑体;SimHei" w:ascii="黑体;SimHei" w:hAnsi="黑体;SimHei"/>
          <w:sz w:val="32"/>
          <w:szCs w:val="32"/>
        </w:rPr>
        <w:t>~</w:t>
      </w:r>
      <w:r>
        <w:rPr>
          <w:rFonts w:ascii="黑体;SimHei" w:hAnsi="黑体;SimHei" w:eastAsia="黑体;SimHei"/>
          <w:sz w:val="32"/>
          <w:szCs w:val="32"/>
        </w:rPr>
        <w:t>四单元学习力检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已经学习完了</w:t>
      </w:r>
      <w:r>
        <w:rPr>
          <w:rFonts w:cs="宋体;SimSun" w:ascii="宋体;SimSun" w:hAnsi="宋体;SimSun"/>
          <w:sz w:val="24"/>
        </w:rPr>
        <w:t>1~4</w:t>
      </w:r>
      <w:r>
        <w:rPr>
          <w:rFonts w:ascii="宋体;SimSun" w:hAnsi="宋体;SimSun" w:cs="宋体;SimSun"/>
          <w:sz w:val="24"/>
        </w:rPr>
        <w:t>单元的内容，你学得怎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完成这张试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你一定能行。先写上你的班级和姓名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35661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66160"/>
                          <a:chOff x="0" y="0"/>
                          <a:chExt cx="4686480" cy="35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2233440" cy="30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7600" y="693360"/>
                            <a:ext cx="685800" cy="49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98000"/>
                            <a:ext cx="685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343080" y="0"/>
                              <a:ext cx="33480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480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188720"/>
                            <a:ext cx="10288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080" cy="4953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1920054911112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11240"/>
                                <a:ext cx="332280" cy="36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1920054911112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52000" y="0"/>
                                <a:ext cx="332280" cy="36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1920054911112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53160" y="126360"/>
                                <a:ext cx="332280" cy="36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872800"/>
                            <a:ext cx="9144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70560"/>
                              <a:ext cx="74808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227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227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17360"/>
                                <a:ext cx="227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17360"/>
                                <a:ext cx="227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11430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5400" y="0"/>
                              <a:ext cx="66672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0440" y="735120"/>
                              <a:ext cx="952560" cy="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2200549111327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8088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2200549111327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285840" y="20880"/>
                                <a:ext cx="38088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2200549111327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571680" y="20880"/>
                                <a:ext cx="38088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2200549111327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204480"/>
                                <a:ext cx="38088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2200549111327" descr=""/>
                              <pic:cNvPicPr/>
                            </pic:nvPicPr>
                            <pic:blipFill>
                              <a:blip r:embed="rId14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190440" y="204480"/>
                                <a:ext cx="38088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2200549111327" descr=""/>
                              <pic:cNvPicPr/>
                            </pic:nvPicPr>
                            <pic:blipFill>
                              <a:blip r:embed="rId15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476280" y="204480"/>
                                <a:ext cx="38088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57160" cy="64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43680"/>
                              <a:ext cx="1047600" cy="64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377440"/>
                            <a:ext cx="1028880" cy="5943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2960" y="87120"/>
                              <a:ext cx="82296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288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440"/>
                            <a:ext cx="1028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2284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868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868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9700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284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284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7152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4160"/>
                              <a:ext cx="171360" cy="148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684080"/>
                            <a:ext cx="14860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679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sucai27096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55960" y="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sucai270964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47840" y="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sucai270964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40080" y="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sucai27096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832320" y="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sucai27096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47840" y="19620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sucai270964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40080" y="24516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sucai27096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29412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sucai270964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24200" y="14652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sucai27096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896040" y="34272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860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71800"/>
                            <a:ext cx="11430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9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sucai270953" descr=""/>
                              <pic:cNvPicPr/>
                            </pic:nvPicPr>
                            <pic:blipFill>
                              <a:blip r:embed="rId26">
                                <a:biLevel thresh="50000"/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0" y="297360"/>
                                <a:ext cx="35100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14300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sucai270953" descr=""/>
                                <pic:cNvPicPr/>
                              </pic:nvPicPr>
                              <pic:blipFill>
                                <a:blip r:embed="rId27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0" y="788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sucai270953" descr=""/>
                                <pic:cNvPicPr/>
                              </pic:nvPicPr>
                              <pic:blipFill>
                                <a:blip r:embed="rId28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114480" y="392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sucai270953" descr=""/>
                                <pic:cNvPicPr/>
                              </pic:nvPicPr>
                              <pic:blipFill>
                                <a:blip r:embed="rId29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286920" y="392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sucai270953" descr=""/>
                                <pic:cNvPicPr/>
                              </pic:nvPicPr>
                              <pic:blipFill>
                                <a:blip r:embed="rId30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459000" y="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sucai270953" descr=""/>
                                <pic:cNvPicPr/>
                              </pic:nvPicPr>
                              <pic:blipFill>
                                <a:blip r:embed="rId31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631080" y="392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sucai270953" descr=""/>
                                <pic:cNvPicPr/>
                              </pic:nvPicPr>
                              <pic:blipFill>
                                <a:blip r:embed="rId32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229320" y="1976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sucai270953" descr=""/>
                                <pic:cNvPicPr/>
                              </pic:nvPicPr>
                              <pic:blipFill>
                                <a:blip r:embed="rId33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401400" y="1976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sucai270953" descr=""/>
                                <pic:cNvPicPr/>
                              </pic:nvPicPr>
                              <pic:blipFill>
                                <a:blip r:embed="rId34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574200" y="23688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sucai270953" descr=""/>
                                <pic:cNvPicPr/>
                              </pic:nvPicPr>
                              <pic:blipFill>
                                <a:blip r:embed="rId35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746280" y="158040"/>
                                  <a:ext cx="39672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69pt;height:280.8pt" coordorigin="1260,156" coordsize="7380,5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56;width:3516;height:47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7020;top:1248;width:1080;height:780">
                  <v:shape id="shape_0" stroked="f" o:allowincell="f" style="position:absolute;left:7201;top:1248;width:719;height:7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020;top:1248;width:107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20;top:468;width:1080;height:786">
                  <v:shape id="shape_0" stroked="f" o:allowincell="f" style="position:absolute;left:7561;top:468;width:526;height:78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468;width:526;height:78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020;top:468;width:107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41;top:2028;width:1620;height:780">
                  <v:group id="shape_0" style="position:absolute;left:7020;top:2028;width:1080;height:780">
                    <v:shape id="shape_0" ID="19200549111127" stroked="f" o:allowincell="f" style="position:absolute;left:7020;top:2203;width:522;height:58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19200549111127" stroked="f" o:allowincell="f" style="position:absolute;left:7417;top:2028;width:522;height:580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19200549111127" stroked="f" o:allowincell="f" style="position:absolute;left:7576;top:2227;width:522;height:580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841;top:2028;width:16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21;top:4680;width:1440;height:780">
                  <v:group id="shape_0" style="position:absolute;left:2650;top:4791;width:1178;height:556">
                    <v:oval id="shape_0" fillcolor="white" stroked="t" o:allowincell="f" style="position:absolute;left:2650;top:4791;width:357;height:3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46;top:4791;width:357;height:3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0;top:4791;width:357;height:3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830;top:4976;width:357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62;top:4976;width:357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521;top:4680;width:143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60;top:1716;width:1801;height:2028">
                  <v:shape id="shape_0" stroked="f" o:allowincell="f" style="position:absolute;left:1411;top:1716;width:1049;height:94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560;top:2874;width:1501;height:767">
                    <v:shape id="shape_0" ID="2200549111327" stroked="f" o:allowincell="f" style="position:absolute;left:1560;top:2874;width:599;height:44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2010;top:2907;width:599;height:44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2460;top:2907;width:599;height:44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560;top:3196;width:599;height:44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860;top:3196;width:599;height:44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2310;top:3196;width:599;height:44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260;top:1716;width:1349;height:10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1;top:2730;width:1649;height:10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20;top:3900;width:1620;height:936">
                  <v:shape id="shape_0" stroked="f" o:allowincell="f" style="position:absolute;left:7182;top:4037;width:1295;height:78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020;top:3900;width:161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60;top:3744;width:1620;height:936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395;top:4095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3978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3978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5;top:4212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;top:4095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5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5;top:4329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5;top:3861;width:269;height:23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260;top:3744;width:161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00;top:2808;width:2340;height:1092">
                  <v:group id="shape_0" style="position:absolute;left:6300;top:2808;width:2159;height:1069">
                    <v:shape id="shape_0" ID="sucai270964" stroked="f" o:allowincell="f" style="position:absolute;left:6703;top:2808;width:545;height:52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006;top:2808;width:545;height:52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308;top:2808;width:545;height:52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611;top:2808;width:545;height:52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006;top:3117;width:545;height:52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308;top:3194;width:545;height:52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6300;top:3271;width:545;height:52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913;top:3039;width:545;height:529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7711;top:3348;width:545;height:52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300;top:2808;width:233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00;top:4836;width:1801;height:936">
                  <v:group id="shape_0" style="position:absolute;left:6300;top:4836;width:1801;height:930">
                    <v:shape id="shape_0" ID="sucai270953" stroked="f" o:allowincell="f" style="position:absolute;left:6300;top:5304;width:552;height:461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6300;top:4836;width:1801;height:798">
                      <v:shape id="shape_0" ID="sucai270953" stroked="f" o:allowincell="f" style="position:absolute;left:6300;top:4960;width:624;height:42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6481;top:4898;width:624;height:42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6752;top:4898;width:624;height:42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7023;top:4836;width:624;height:42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7294;top:4898;width:624;height:42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6661;top:5147;width:624;height:42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6932;top:5147;width:624;height:42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7205;top:5209;width:624;height:42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7476;top:5085;width:624;height:42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stroked="t" o:allowincell="f" style="position:absolute;left:6300;top:4836;width:179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想一想，连一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一数，填一填。</w:t>
      </w:r>
    </w:p>
    <w:p>
      <w:pPr>
        <w:pStyle w:val="Normal"/>
        <w:ind w:firstLine="56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0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有（　）个，□有（　）个，</w:t>
      </w:r>
    </w:p>
    <w:p>
      <w:pPr>
        <w:pStyle w:val="Normal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7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有（　）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（　）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一比，填一填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914400" cy="601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536575" cy="954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大的画“√”，小的画“○”。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大的画“√”，矮的画“○”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375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497205" cy="582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429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5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最短的画“√”，最长的画“○”。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轻的画“√”，最重的画“○”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401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81300" cy="7988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3429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9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分一分，圈一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86100" cy="1980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80720"/>
                          <a:chOff x="0" y="0"/>
                          <a:chExt cx="3086280" cy="19807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08628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00480" y="594360"/>
                            <a:ext cx="514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57480" y="34200"/>
                            <a:ext cx="790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43pt;height:155.95pt" coordorigin="540,156" coordsize="4860,3119">
                <v:shape id="shape_0" stroked="f" o:allowincell="f" style="position:absolute;left:540;top:156;width:4859;height:311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092;width:809;height:77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210;width:1244;height:148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想一想，填一填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90525" cy="419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85620" cy="18637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342900" cy="3155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在        的（    ）面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361950</wp:posOffset>
            </wp:positionV>
            <wp:extent cx="457200" cy="4572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90525" cy="4191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42900" cy="3155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在        的（    ）面，</w:t>
      </w:r>
    </w:p>
    <w:p>
      <w:pPr>
        <w:pStyle w:val="Normal"/>
        <w:ind w:firstLine="472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342900" cy="31051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        的（    ）面，</w:t>
      </w:r>
    </w:p>
    <w:p>
      <w:pPr>
        <w:pStyle w:val="Normal"/>
        <w:ind w:firstLine="483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571500" cy="45974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58775" cy="52768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       的（    ）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智慧果： </w:t>
      </w:r>
    </w:p>
    <w:p>
      <w:pPr>
        <w:pStyle w:val="Normal"/>
        <w:rPr>
          <w:vanish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2105025" cy="116649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24990" cy="16129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哪根钉子最合适。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短到长依次排起来。</w:t>
      </w:r>
      <w:bookmarkStart w:id="0" w:name="_PictureBullets"/>
      <w:bookmarkEnd w:id="0"/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9.png"/><Relationship Id="rId61" Type="http://schemas.openxmlformats.org/officeDocument/2006/relationships/image" Target="media/image10.jpe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4.png"/><Relationship Id="rId88" Type="http://schemas.openxmlformats.org/officeDocument/2006/relationships/image" Target="media/image26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1:00Z</dcterms:created>
  <dc:creator>tian</dc:creator>
  <dc:description/>
  <cp:keywords/>
  <dc:language>en-US</dc:language>
  <cp:lastModifiedBy>番茄花园</cp:lastModifiedBy>
  <cp:lastPrinted>2006-09-25T07:08:00Z</cp:lastPrinted>
  <dcterms:modified xsi:type="dcterms:W3CDTF">2010-03-24T07:51:00Z</dcterms:modified>
  <cp:revision>2</cp:revision>
  <dc:subject/>
  <dc:title>长阳小学一年级（上）第一单元学习率检测</dc:title>
</cp:coreProperties>
</file>