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数学一年级第九单元测验卷</w:t>
      </w:r>
    </w:p>
    <w:p>
      <w:pPr>
        <w:pStyle w:val="Normal"/>
        <w:ind w:firstLine="2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姓名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学号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成绩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算</w:t>
      </w:r>
      <w:r>
        <w:rPr>
          <w:b/>
          <w:sz w:val="28"/>
          <w:szCs w:val="28"/>
        </w:rPr>
        <w:softHyphen/>
        <w:softHyphen/>
        <w:softHyphen/>
        <w:softHyphen/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9+5=      1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=       3+10=       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=      8+9=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4+8=     1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0=       3+8=       9+3=       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7</w:t>
      </w:r>
      <w:r>
        <w:rPr>
          <w:sz w:val="32"/>
          <w:szCs w:val="32"/>
        </w:rPr>
        <w:t>＝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+5=       1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＝　　</w:t>
      </w:r>
      <w:r>
        <w:rPr>
          <w:sz w:val="32"/>
          <w:szCs w:val="32"/>
        </w:rPr>
        <w:t>7+4</w:t>
      </w:r>
      <w:r>
        <w:rPr>
          <w:sz w:val="32"/>
          <w:szCs w:val="32"/>
        </w:rPr>
        <w:t>＝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9+1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9+5=       5+8=        1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=      7+4=      7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5=            </w:t>
      </w:r>
    </w:p>
    <w:p>
      <w:pPr>
        <w:pStyle w:val="Normal"/>
        <w:rPr/>
      </w:pPr>
      <w:r>
        <w:rPr>
          <w:sz w:val="32"/>
          <w:szCs w:val="32"/>
        </w:rPr>
        <w:t>0+18=   1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=    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=    1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=    18+2=            2+9=     7+5=     9+3=     8+5=    4+9=         9+4=      7+5=       1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=      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=       8+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+2=        4+8=       3+8=        4+6=       8+3=            </w:t>
      </w:r>
    </w:p>
    <w:p>
      <w:pPr>
        <w:pStyle w:val="Normal"/>
        <w:rPr/>
      </w:pPr>
      <w:r>
        <w:rPr>
          <w:sz w:val="32"/>
          <w:szCs w:val="32"/>
        </w:rPr>
        <w:t>5+7=      1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=       14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0=       5+7=      9+8=      </w:t>
      </w:r>
    </w:p>
    <w:p>
      <w:pPr>
        <w:pStyle w:val="Normal"/>
        <w:rPr/>
      </w:pPr>
      <w:r>
        <w:rPr>
          <w:sz w:val="32"/>
          <w:szCs w:val="32"/>
        </w:rPr>
        <w:t>4+5=      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=        12+5=        4+8=     5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5=     </w:t>
      </w:r>
    </w:p>
    <w:p>
      <w:pPr>
        <w:pStyle w:val="Normal"/>
        <w:rPr/>
      </w:pPr>
      <w:r>
        <w:rPr>
          <w:sz w:val="32"/>
          <w:szCs w:val="32"/>
        </w:rPr>
        <w:t>6+8=      1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=        9+4=      1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=      7+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6=       5+9=        1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=      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=      9+5=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+8=       9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+15=       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+3=      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+7=</w:t>
      </w:r>
    </w:p>
    <w:p>
      <w:pPr>
        <w:pStyle w:val="Normal"/>
        <w:rPr/>
      </w:pPr>
      <w:r>
        <w:rPr>
          <w:sz w:val="32"/>
          <w:szCs w:val="32"/>
        </w:rPr>
        <w:t>9+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=       2+ 5+8=        4+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=       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+4=</w:t>
      </w:r>
    </w:p>
    <w:p>
      <w:pPr>
        <w:pStyle w:val="Normal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9+19=      4+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=       1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=      6+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8=</w:t>
      </w:r>
    </w:p>
    <w:p>
      <w:pPr>
        <w:pStyle w:val="Normal"/>
        <w:rPr/>
      </w:pPr>
      <w:r>
        <w:rPr>
          <w:sz w:val="32"/>
          <w:szCs w:val="32"/>
        </w:rPr>
        <w:t>1+5+2=        3+ 5+2=       1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9=       7+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=</w:t>
      </w:r>
    </w:p>
    <w:p>
      <w:pPr>
        <w:pStyle w:val="Normal"/>
        <w:rPr/>
      </w:pPr>
      <w:r>
        <w:rPr>
          <w:sz w:val="32"/>
          <w:szCs w:val="32"/>
        </w:rPr>
        <w:t>3+4+1=        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+6=       1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+9=        3+7+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会填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270</wp:posOffset>
                </wp:positionV>
                <wp:extent cx="208407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3.4pt;mso-wrap-distance-left:9pt;mso-wrap-distance-right:9pt;mso-wrap-distance-top:0pt;mso-wrap-distance-bottom:0pt;margin-top:0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13610" cy="286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2.55pt;mso-wrap-distance-left:9pt;mso-wrap-distance-right:0pt;mso-wrap-distance-top:0pt;mso-wrap-distance-bottom:0pt;margin-top:0.1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70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加数是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，另一个加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和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被减数是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减数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差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前面一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后面一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。</w:t>
      </w:r>
      <w:r>
        <w:rPr>
          <w:sz w:val="28"/>
          <w:szCs w:val="28"/>
        </w:rPr>
        <w:t>17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数十位上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个位上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</w:t>
      </w:r>
      <w:r>
        <w:rPr>
          <w:sz w:val="28"/>
          <w:szCs w:val="28"/>
        </w:rPr>
        <w:t>、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合适的数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pt;width:20.65pt;height:15.55pt" coordorigin="1260,468" coordsize="413,311">
                <v:line id="shape_0" from="1260,468" to="143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4,468" to="167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.4pt;width:20.65pt;height:15.55pt" coordorigin="2700,468" coordsize="413,311">
                <v:line id="shape_0" from="2700,468" to="287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4,468" to="311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20.65pt;height:15.55pt" coordorigin="5580,468" coordsize="413,311">
                <v:line id="shape_0" from="5580,468" to="575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4,468" to="599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3.4pt;width:20.65pt;height:15.55pt" coordorigin="7020,468" coordsize="413,311">
                <v:line id="shape_0" from="7020,468" to="719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4,468" to="743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265" cy="50927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09400"/>
                          <a:chOff x="0" y="0"/>
                          <a:chExt cx="3423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26.95pt;height:40.1pt" coordorigin="900,468" coordsize="539,802">
                <v:line id="shape_0" from="900,468" to="90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270" to="1438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1114" to="1439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265" cy="593725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93640"/>
                          <a:chOff x="0" y="0"/>
                          <a:chExt cx="342360" cy="593640"/>
                        </a:xfrm>
                      </wpg:grpSpPr>
                      <wps:wsp>
                        <wps:cNvSpPr/>
                        <wps:spPr>
                          <a:xfrm>
                            <a:off x="342360" y="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3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808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3.4pt;width:26.95pt;height:46.7pt" coordorigin="3060,468" coordsize="539,934">
                <v:line id="shape_0" from="3599,468" to="3599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403" to="3598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1221" to="3060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" cy="509270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9400"/>
                          <a:chOff x="0" y="0"/>
                          <a:chExt cx="22860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17.95pt;height:40.1pt" coordorigin="5040,468" coordsize="359,802">
                <v:line id="shape_0" from="5040,468" to="504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270" to="5399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114" to="5400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28600" cy="50927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9400"/>
                          <a:chOff x="0" y="0"/>
                          <a:chExt cx="228600" cy="509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3.4pt;width:17.95pt;height:40.1pt" coordorigin="7560,468" coordsize="359,802">
                <v:line id="shape_0" from="7920,468" to="792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270" to="7919,1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1114" to="7560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sz w:val="28"/>
          <w:szCs w:val="28"/>
        </w:rPr>
        <w:t xml:space="preserve">7 +  5 =       4 +  9 =         8 +  5 =        6 +  7 =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                  10       10                    10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 +    = 12        + 5=18     16-    =10      14-    =5</w:t>
      </w:r>
    </w:p>
    <w:p>
      <w:pPr>
        <w:pStyle w:val="Normal"/>
        <w:spacing w:lineRule="exact" w:line="560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2286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2286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228600" cy="297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228600" cy="297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+    =15     5+     =11     8+    =16      16-    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237490" cy="1981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6pt;width:18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8</w:t>
      </w:r>
      <w:r>
        <w:rPr>
          <w:sz w:val="28"/>
          <w:szCs w:val="28"/>
        </w:rPr>
        <w:t>、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“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或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237490" cy="1981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4pt;width:18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237490" cy="1981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4pt;width:18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37490" cy="1981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4pt;width:18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237490" cy="1981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4pt;width:18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6    7    9+3     3+9       20     19      12+7    17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37490" cy="1981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6pt;width:18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237490" cy="1981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6pt;width:18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237490" cy="1981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6pt;width:18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237490" cy="1981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.6pt;width:18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7    11     7-4    7+4      13     18       13    1 7-5</w:t>
      </w:r>
    </w:p>
    <w:p>
      <w:pPr>
        <w:pStyle w:val="Normal"/>
        <w:ind w:left="280" w:hanging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756920</wp:posOffset>
                </wp:positionV>
                <wp:extent cx="571500" cy="594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9.6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756920</wp:posOffset>
                </wp:positionV>
                <wp:extent cx="571500" cy="594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9.6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756920</wp:posOffset>
                </wp:positionV>
                <wp:extent cx="571500" cy="594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9.6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756920</wp:posOffset>
                </wp:positionV>
                <wp:extent cx="571500" cy="594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9.6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9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这五个数中，最大的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最小的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排在中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、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时针指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时针指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针指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针指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分针指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分针指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分针指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针指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时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分</w:t>
      </w:r>
    </w:p>
    <w:p>
      <w:pPr>
        <w:pStyle w:val="Normal"/>
        <w:rPr/>
      </w:pPr>
      <w:r>
        <w:rPr>
          <w:b/>
          <w:sz w:val="28"/>
          <w:szCs w:val="28"/>
        </w:rPr>
        <w:t>三、在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里填上合适的数。</w:t>
      </w:r>
      <w:r>
        <w:rPr>
          <w:b/>
          <w:sz w:val="28"/>
          <w:szCs w:val="28"/>
        </w:rPr>
        <w:t>(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1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4005" cy="188214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23.1pt;height:1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715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090" cy="58864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8928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60198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715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9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班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把</w:t>
      </w:r>
      <w:r>
        <w:rPr>
          <w:sz w:val="28"/>
          <w:szCs w:val="28"/>
        </w:rPr>
        <w:tab/>
        <w:tab/>
        <w:tab/>
        <w:tab/>
        <w:t>8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张</w:t>
      </w:r>
    </w:p>
    <w:p>
      <w:pPr>
        <w:pStyle w:val="Normal"/>
        <w:ind w:firstLine="420"/>
        <w:rPr/>
      </w:pPr>
      <w:r>
        <w:rPr>
          <w:sz w:val="28"/>
          <w:szCs w:val="28"/>
        </w:rPr>
        <w:t>二班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715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9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把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张</w:t>
      </w:r>
    </w:p>
    <w:p>
      <w:pPr>
        <w:pStyle w:val="Normal"/>
        <w:ind w:firstLine="420"/>
        <w:rPr/>
      </w:pPr>
      <w:r>
        <w:rPr>
          <w:sz w:val="28"/>
          <w:szCs w:val="28"/>
        </w:rPr>
        <w:t>一共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在正确答案的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>后面画“√”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算式</w:t>
      </w:r>
      <w:r>
        <w:rPr>
          <w:sz w:val="28"/>
          <w:szCs w:val="28"/>
        </w:rPr>
        <w:t>15-2=13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加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和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哪个算式得数最小？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+6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4+7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5-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18</w:t>
      </w:r>
      <w:r>
        <w:rPr>
          <w:sz w:val="28"/>
          <w:szCs w:val="28"/>
        </w:rPr>
        <w:t>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9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8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7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判断。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4+12=12+4        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　　）</w:t>
      </w:r>
    </w:p>
    <w:p>
      <w:pPr>
        <w:pStyle w:val="Normal"/>
        <w:tabs>
          <w:tab w:val="clear" w:pos="4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。　　　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+8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+9</w:t>
      </w:r>
      <w:r>
        <w:rPr>
          <w:sz w:val="28"/>
          <w:szCs w:val="28"/>
        </w:rPr>
        <w:t>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一个加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另一个加数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和是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。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　）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现在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，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后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六、看图先列式，再圈</w:t>
      </w: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7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8415" t="29210" r="19050" b="304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1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8415" t="29210" r="19050" b="304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1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8415" t="29210" r="19050" b="304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1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8415" t="29210" r="19050" b="304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1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8415" t="29210" r="19050" b="304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1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4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47650"/>
                <wp:effectExtent l="13335" t="17780" r="1397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635</wp:posOffset>
                </wp:positionH>
                <wp:positionV relativeFrom="paragraph">
                  <wp:posOffset>-160020</wp:posOffset>
                </wp:positionV>
                <wp:extent cx="227330" cy="11430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160" cy="114300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0.05pt;margin-top:-12.65pt;width:17.85pt;height:89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七、看图列式计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？个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14450</wp:posOffset>
                </wp:positionH>
                <wp:positionV relativeFrom="paragraph">
                  <wp:posOffset>-822325</wp:posOffset>
                </wp:positionV>
                <wp:extent cx="227330" cy="2170430"/>
                <wp:effectExtent l="5080" t="0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160" cy="217044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32040 h 1230480"/>
                            <a:gd name="textAreaBottom" fmla="*/ 1198440 h 12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-64.8pt;width:17.85pt;height:170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71950</wp:posOffset>
                </wp:positionH>
                <wp:positionV relativeFrom="paragraph">
                  <wp:posOffset>-757555</wp:posOffset>
                </wp:positionV>
                <wp:extent cx="227330" cy="1941830"/>
                <wp:effectExtent l="5080" t="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160" cy="194184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28440 h 1100880"/>
                            <a:gd name="textAreaBottom" fmla="*/ 107244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59.7pt;width:17.85pt;height:152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？个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drawing>
          <wp:inline distT="0" distB="0" distL="0" distR="0">
            <wp:extent cx="5193665" cy="4926330"/>
            <wp:effectExtent l="0" t="0" r="0" b="0"/>
            <wp:docPr id="1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29:00Z</dcterms:created>
  <dc:creator>新课标第一网xkb1.com</dc:creator>
  <dc:description>新课标第一网xkb1.com</dc:description>
  <cp:keywords>新课标第一网xkb1.com</cp:keywords>
  <dc:language>en-US</dc:language>
  <cp:lastModifiedBy>深嗳琳</cp:lastModifiedBy>
  <cp:lastPrinted>2005-12-21T14:36:00Z</cp:lastPrinted>
  <dcterms:modified xsi:type="dcterms:W3CDTF">2010-12-10T08:10:00Z</dcterms:modified>
  <cp:revision>3</cp:revision>
  <dc:subject/>
  <dc:title>阳光小学数学一年级第九单元练习卷</dc:title>
</cp:coreProperties>
</file>