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一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+5=10    (  )+4=7     (  )-3=3     (  )-6=2     9-(  )=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+(  )=10    6-(  )=1     (  )-7=3     (  )+2=5     0+(  )=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-0=6     10-(  )=8    4+(  )=9     7-(  )=6     (  )-3=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+7=8     5-(  )=2     (  )-5=5     (  )+6=9     1+(  )=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-(  )=7     6+(  )=10    (  )+2=8     (  )-3=4     3+(  )=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9-(  )=0     (  )+6=7     4+(  )=8     (  )-9=1     (  )-3=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+1=4     (  )-7=3     (  )+8=10    9-(  )=4     (  )-5=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+(  )=10    (  )+5=5     (  )-2=5     10-(  )=2    (  )-6=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-4=2      7-(  )=2     10-(  )=1    (  )+3=8     5+(  )=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)+3=9      2+(  )=9     (  )-7=2     (  )-3=0      6-(  )=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二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 5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4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0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三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 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0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四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0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＝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+4</w:t>
      </w:r>
      <w:r>
        <w:rPr>
          <w:sz w:val="30"/>
          <w:szCs w:val="30"/>
        </w:rPr>
        <w:t>＝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+5</w:t>
      </w:r>
      <w:r>
        <w:rPr>
          <w:sz w:val="30"/>
          <w:szCs w:val="30"/>
        </w:rPr>
        <w:t>＝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+6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+7</w:t>
      </w:r>
      <w:r>
        <w:rPr>
          <w:sz w:val="30"/>
          <w:szCs w:val="30"/>
        </w:rPr>
        <w:t>＝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+8</w:t>
      </w:r>
      <w:r>
        <w:rPr>
          <w:sz w:val="30"/>
          <w:szCs w:val="30"/>
        </w:rPr>
        <w:t>＝　　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五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-1+1=     6+1+1=      4+2-3=      9-6+5=       9-5-2=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+5+1=     9-3-4=      2+2-1=      1+1+2=       1+1+1=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+3+3=     2+2+3=      7+2+1=      6+3+1=       10-3-5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9-5-3=     2+2+2=      3-2+1=      2-1+1=       6+1+1=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4+2-3=     9-6+5=      9-5-2=      3+5+1=       9-3-4=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+2-1=     3+4-2=      4+4+2=      3+3-3=       1+2+3=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+2+6=     7-7+9=      3+5+1=      9-3-4=       2+2-1=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+4-2=     4+4+2=      5-2+1=      1+3+4=       1+4+5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+5+1=     1+6+2=      1+7-2=      2+1+7=       2+3+5=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+4+4=     3+4+1=      3+2+3=      9-3+2=       8-5+4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一年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以内加减法口算练习题（六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 xml:space="preserve">__________   </w:t>
      </w:r>
      <w:r>
        <w:rPr>
          <w:b/>
          <w:sz w:val="30"/>
          <w:szCs w:val="30"/>
        </w:rPr>
        <w:t>做对了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题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题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8-6+4=     7-4+2=      8-3-4 =     9-4-5 =     8-3+2 =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8-4-3=     1+2-3 =     4+5-6 =     4-3+2=      5-3+6 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+2-4 =    8-5+3=      9-8+7=      5+4-7=      2+3+5=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0-3-4=    10-2-6=    10-8+1=      9-3-2=      9-4+1=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9-8+6=     9-4-5=      2+4+3=      8+2-1=      8-4+6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-8+5=    8-4-2=      7-1+3=       4+3-3=      5+3-4=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+5-6=    7-4-3=      7+2-9=       6-4-1=      6+3-5=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6+1+3=    7-7+3=      8+0-0=       8+2-10=     9-8+1=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+5-3=    7-6+6=      3-2+5=       5+3-2=      5+4+1=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4-3+6=    9-4-4=      9-8+4=       8-7+4=      3+7-5=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61" w:footer="51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9:00Z</dcterms:created>
  <dc:creator>朱建梅</dc:creator>
  <dc:description/>
  <cp:keywords/>
  <dc:language>en-US</dc:language>
  <cp:lastModifiedBy>深嗳琳</cp:lastModifiedBy>
  <cp:lastPrinted>2010-10-15T10:31:00Z</cp:lastPrinted>
  <dcterms:modified xsi:type="dcterms:W3CDTF">2010-12-10T08:10:00Z</dcterms:modified>
  <cp:revision>2</cp:revision>
  <dc:subject/>
  <dc:title>一年级10以内加减法口算练习题（一）</dc:title>
</cp:coreProperties>
</file>