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小学一年级数学试卷</w:t>
      </w:r>
    </w:p>
    <w:p>
      <w:pPr>
        <w:pStyle w:val="Normal"/>
        <w:jc w:val="right"/>
        <w:rPr/>
      </w:pPr>
      <w:r>
        <w:rPr/>
        <w:t>(</w:t>
      </w:r>
      <w:r>
        <w:rPr/>
        <w:t>限时：</w:t>
      </w:r>
      <w:r>
        <w:rPr/>
        <w:t>50</w:t>
      </w:r>
      <w:r>
        <w:rPr/>
        <w:t>分钟</w:t>
      </w:r>
      <w:r>
        <w:rPr/>
        <w:t>)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2"/>
        <w:gridCol w:w="1221"/>
        <w:gridCol w:w="1233"/>
        <w:gridCol w:w="1221"/>
        <w:gridCol w:w="1233"/>
      </w:tblGrid>
      <w:tr>
        <w:trPr>
          <w:trHeight w:val="52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题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等级</w:t>
            </w:r>
          </w:p>
        </w:tc>
      </w:tr>
      <w:tr>
        <w:trPr>
          <w:trHeight w:val="512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得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8.75pt;height:60.7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0174073" r:id="rId2"/>
        </w:object>
      </w:r>
      <w:r>
        <w:rPr>
          <w:rFonts w:ascii="宋体;SimSun" w:hAnsi="宋体;SimSun" w:cs="宋体;SimSun"/>
          <w:sz w:val="24"/>
        </w:rPr>
        <w:t>小朋友们，一学期的学习生活已经过去一半儿了，你的数学学得怎么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一定想知道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就马上进入数学王国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object w:dxaOrig="16698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4pt;margin-top:16.15pt;width:400.5pt;height:9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3472202" r:id="rId4"/>
        </w:objec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数继续画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规律填数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16840</wp:posOffset>
                </wp:positionV>
                <wp:extent cx="190182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15pt;mso-wrap-distance-left:9pt;mso-wrap-distance-right:9pt;mso-wrap-distance-top:0pt;mso-wrap-distance-bottom:0pt;margin-top:9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107315</wp:posOffset>
                </wp:positionV>
                <wp:extent cx="152146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1.15pt;mso-wrap-distance-left:9pt;mso-wrap-distance-right:9pt;mso-wrap-distance-top:0pt;mso-wrap-distance-bottom:0pt;margin-top:8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一填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“＞”、“＜”或“＝”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□里填上适当的数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  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一比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object w:dxaOrig="16888" w:dyaOrig="6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5pt;margin-top:0.55pt;width:405.3pt;height:14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0948529" r:id="rId6"/>
        </w:object>
      </w:r>
      <w:r>
        <w:rPr>
          <w:rFonts w:ascii="宋体;SimSun" w:hAnsi="宋体;SimSun" w:cs="宋体;SimSun"/>
          <w:sz w:val="24"/>
        </w:rPr>
        <w:t>　　  长得高的画“√”，矮的画“○”。  最轻的画“√”，最重的画“○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算一算，并给得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格子用铅笔涂上颜色。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868" w:dyaOrig="8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8pt;margin-top:0.3pt;width:381pt;height:21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8675712" r:id="rId8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　　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照样子填上合适的数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/>
        <w:object w:dxaOrig="8136" w:dyaOrig="1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8pt;height:77pt" filled="f" o:ole="">
            <v:imagedata r:id="rId11" o:title=""/>
          </v:shape>
          <o:OLEObject Type="Embed" ProgID="" ShapeID="ole_rId10" DrawAspect="Content" ObjectID="_1509345053" r:id="rId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找朋友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628" w:dyaOrig="5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8pt;margin-top:-0.15pt;width:375pt;height:14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22294177" r:id="rId12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把一类的用线连起来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/>
        <w:object w:dxaOrig="7113" w:dyaOrig="14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65pt;height:74.15pt" filled="f" o:ole="">
            <v:imagedata r:id="rId15" o:title=""/>
          </v:shape>
          <o:OLEObject Type="Embed" ProgID="" ShapeID="ole_rId14" DrawAspect="Content" ObjectID="_159944628" r:id="rId1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不是一类的用△圈上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5817" w:dyaOrig="18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85pt;height:92.15pt" filled="f" o:ole="">
            <v:imagedata r:id="rId17" o:title=""/>
          </v:shape>
          <o:OLEObject Type="Embed" ProgID="" ShapeID="ole_rId16" DrawAspect="Content" ObjectID="_309054292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看一看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object w:dxaOrig="13458" w:dyaOrig="11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9pt;margin-top:-0.2pt;width:161.25pt;height:136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27435753" r:id="rId18"/>
        </w:objec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一共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＋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男生比女生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－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算一算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6566" w:dyaOrig="2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3pt;height:114.45pt" filled="f" o:ole="">
            <v:imagedata r:id="rId21" o:title=""/>
          </v:shape>
          <o:OLEObject Type="Embed" ProgID="" ShapeID="ole_rId20" DrawAspect="Content" ObjectID="_935938432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      □○□＝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object w:dxaOrig="16877" w:dyaOrig="5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1.15pt;width:435.45pt;height:142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0601196" r:id="rId22"/>
        </w:objec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试一试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人                  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车上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3228" w:dyaOrig="83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.8pt;margin-top:-7.8pt;width:363.2pt;height:230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45243885" r:id="rId24"/>
        </w:objec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想一想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</w:rPr>
        <w:t>已经钓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了，再钓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几条才能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  <w:r>
        <w:object w:dxaOrig="3559" w:dyaOrig="4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9.9pt;margin-top:0.05pt;width:42.75pt;height:5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43480655" r:id="rId26"/>
        </w:object>
      </w:r>
      <w:r>
        <w:rPr>
          <w:rFonts w:ascii="宋体;SimSun" w:hAnsi="宋体;SimSun" w:cs="宋体;SimSun"/>
          <w:sz w:val="48"/>
        </w:rPr>
        <w:t xml:space="preserve">    </w:t>
      </w:r>
      <w:r>
        <w:rPr>
          <w:rFonts w:ascii="宋体;SimSun" w:hAnsi="宋体;SimSun" w:cs="宋体;SimSun"/>
          <w:sz w:val="24"/>
        </w:rPr>
        <w:t>我算出来了，再钓到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条鱼就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7067" w:dyaOrig="96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15pt;margin-top:15.6pt;width:409.6pt;height:232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74735982" r:id="rId2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你能提出什么问题，用一道算式表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spacing w:lineRule="auto" w:line="360"/>
        <w:ind w:left="958"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90550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亲爱的小朋友，你已经顺利地走出数学王国，你成功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么你对数学有什么感受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选择自己的真实感受画上“√”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数学太没意思了</w:t>
      </w:r>
      <w:r>
        <w:rPr>
          <w:rFonts w:cs="宋体;SimSun" w:ascii="宋体;SimSun" w:hAnsi="宋体;SimSun"/>
          <w:sz w:val="24"/>
        </w:rPr>
        <w:t>!(    )  (2)</w:t>
      </w:r>
      <w:r>
        <w:rPr>
          <w:rFonts w:ascii="宋体;SimSun" w:hAnsi="宋体;SimSun" w:cs="宋体;SimSun"/>
          <w:sz w:val="24"/>
        </w:rPr>
        <w:t>数学真有趣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数学真有用</w:t>
      </w:r>
      <w:r>
        <w:rPr>
          <w:rFonts w:cs="宋体;SimSun" w:ascii="宋体;SimSun" w:hAnsi="宋体;SimSun"/>
          <w:sz w:val="24"/>
        </w:rPr>
        <w:t>!(    )    (4)</w:t>
      </w:r>
      <w:r>
        <w:rPr>
          <w:rFonts w:ascii="宋体;SimSun" w:hAnsi="宋体;SimSun" w:cs="宋体;SimSun"/>
          <w:sz w:val="24"/>
        </w:rPr>
        <w:t>我最怕数学考试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最喜欢上数学课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4:00Z</dcterms:created>
  <dc:creator>1</dc:creator>
  <dc:description/>
  <cp:keywords/>
  <dc:language>en-US</dc:language>
  <cp:lastModifiedBy>深嗳琳</cp:lastModifiedBy>
  <dcterms:modified xsi:type="dcterms:W3CDTF">2010-11-12T06:13:00Z</dcterms:modified>
  <cp:revision>3</cp:revision>
  <dc:subject/>
  <dc:title/>
</cp:coreProperties>
</file>