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一年级数学寒假作业练习题</w:t>
      </w:r>
    </w:p>
    <w:p>
      <w:pPr>
        <w:pStyle w:val="Normal"/>
        <w:rPr/>
      </w:pPr>
      <w:r>
        <w:rPr/>
        <w:t>一、基础内容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1047750" cy="1188720"/>
                <wp:effectExtent l="14605" t="0" r="146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188720"/>
                          <a:chOff x="0" y="0"/>
                          <a:chExt cx="1047600" cy="1188720"/>
                        </a:xfrm>
                      </wpg:grpSpPr>
                      <wps:wsp>
                        <wps:cNvSpPr/>
                        <wps:spPr>
                          <a:xfrm flipV="1">
                            <a:off x="792000" y="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0"/>
                            <a:ext cx="2610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610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10476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40" y="365760"/>
                              <a:ext cx="786240" cy="274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98000"/>
                            <a:ext cx="259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0pt;width:82.5pt;height:93.6pt" coordorigin="3320,0" coordsize="1650,1872">
                <v:line id="shape_0" from="4567,0" to="4567,86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535;top:0;width:411;height:863">
                  <v:line id="shape_0" from="3740,0" to="3740,8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35;top:576;width:41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20;top:864;width:1650;height:10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20;top:864;width:164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3535;top:1440;width:1237;height:431;mso-wrap-style:none;v-text-anchor:middle" type="_x0000_t18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oval id="shape_0" fillcolor="white" stroked="t" o:allowincell="f" style="position:absolute;left:3555;top:312;width:407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看图写数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160</wp:posOffset>
                </wp:positionH>
                <wp:positionV relativeFrom="paragraph">
                  <wp:posOffset>99060</wp:posOffset>
                </wp:positionV>
                <wp:extent cx="1053465" cy="693420"/>
                <wp:effectExtent l="1524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693360"/>
                          <a:chOff x="0" y="0"/>
                          <a:chExt cx="1053360" cy="693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7005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6676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676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328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66760"/>
                            <a:ext cx="1555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676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1348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348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656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656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280"/>
                            <a:ext cx="774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3520"/>
                            <a:ext cx="629280" cy="160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7.8pt;width:82.95pt;height:54.6pt" coordorigin="416,156" coordsize="1659,1092">
                <v:oval id="shape_0" fillcolor="white" stroked="t" o:allowincell="f" style="position:absolute;left:416;top:240;width:1102;height:4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94;top:576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156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576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7;top:240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0;top:576;width:244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576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156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9;top:492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492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4;top:156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7;top:324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;top:156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2;top:324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6;top:240;width:121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7;top:996;width:990;height:251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350</wp:posOffset>
                </wp:positionH>
                <wp:positionV relativeFrom="paragraph">
                  <wp:posOffset>635</wp:posOffset>
                </wp:positionV>
                <wp:extent cx="649605" cy="791845"/>
                <wp:effectExtent l="10160" t="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792000"/>
                          <a:chOff x="0" y="0"/>
                          <a:chExt cx="649440" cy="792000"/>
                        </a:xfrm>
                      </wpg:grpSpPr>
                      <wps:wsp>
                        <wps:cNvSpPr/>
                        <wps:spPr>
                          <a:xfrm>
                            <a:off x="0" y="554400"/>
                            <a:ext cx="64944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9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0pt;width:51.15pt;height:62.35pt" coordorigin="5810,0" coordsize="1023,1247">
                <v:shape id="shape_0" stroked="t" o:allowincell="f" style="position:absolute;left:5810;top:873;width:1022;height:373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5810;top:0;width:1021;height:623">
                  <v:line id="shape_0" from="5810,0" to="5810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6,0" to="5956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2,0" to="6102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7,0" to="6687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3,0" to="6833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3,0" to="6403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4,0" to="6234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2,0" to="6572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                                             </w:t>
      </w:r>
    </w:p>
    <w:p>
      <w:pPr>
        <w:pStyle w:val="Normal"/>
        <w:ind w:left="600" w:hanging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、看图填空。</w:t>
      </w:r>
    </w:p>
    <w:p>
      <w:pPr>
        <w:pStyle w:val="Normal"/>
        <w:rPr>
          <w:sz w:val="30"/>
        </w:rPr>
      </w:pPr>
      <w:r>
        <w:rPr>
          <w:rFonts w:cs="Arial" w:ascii="Arial" w:hAnsi="Arial"/>
        </w:rPr>
        <w:drawing>
          <wp:inline distT="0" distB="0" distL="0" distR="0">
            <wp:extent cx="3035935" cy="558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苹果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，梨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，桃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。</w:t>
      </w:r>
    </w:p>
    <w:p>
      <w:pPr>
        <w:pStyle w:val="Normal"/>
        <w:rPr>
          <w:rFonts w:eastAsia="黑体;SimHei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苹果比梨多</w:t>
      </w:r>
      <w:r>
        <w:rPr>
          <w:sz w:val="28"/>
        </w:rPr>
        <w:t>(  )</w:t>
      </w:r>
      <w:r>
        <w:rPr>
          <w:sz w:val="28"/>
        </w:rPr>
        <w:t>个，桃比苹果少</w:t>
      </w:r>
      <w:r>
        <w:rPr>
          <w:sz w:val="28"/>
        </w:rPr>
        <w:t>(  )</w:t>
      </w:r>
      <w:r>
        <w:rPr>
          <w:sz w:val="28"/>
        </w:rPr>
        <w:t>个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找规律填数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45pt;width:17.95pt;height:15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9989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111111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45pt;width:17.95pt;height:15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1111111111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45pt;width:17.95pt;height:15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57150" cy="104775"/>
                <wp:effectExtent l="41910" t="55880" r="41910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fromWordArt="1" lIns="158760" rIns="158760" tIns="23040" bIns="23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3.25pt;width:4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57150" cy="104775"/>
                <wp:effectExtent l="17145" t="53340" r="14605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fromWordArt="1" lIns="158760" rIns="158760" tIns="23040" bIns="23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13.25pt;width:4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57150" cy="104775"/>
                <wp:effectExtent l="43815" t="55880" r="41910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23040" bIns="23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13.25pt;width:4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57150" cy="104775"/>
                <wp:effectExtent l="42545" t="55880" r="41275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23040" bIns="23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.25pt;width:4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</w:t>
      </w:r>
      <w:r>
        <w:rPr>
          <w:sz w:val="28"/>
        </w:rPr>
        <w:t>在下面图形里填上适合的符号或数字。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 xml:space="preserve">6+8 O 8+6      16-5 O 10      5+9 O15 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＋□＝</w:t>
      </w:r>
      <w:r>
        <w:rPr>
          <w:sz w:val="30"/>
        </w:rPr>
        <w:t xml:space="preserve">7  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－</w:t>
      </w:r>
      <w:r>
        <w:rPr>
          <w:sz w:val="30"/>
        </w:rPr>
        <w:t>7</w:t>
      </w:r>
      <w:r>
        <w:rPr>
          <w:sz w:val="30"/>
        </w:rPr>
        <w:t>＝</w:t>
      </w:r>
      <w:r>
        <w:rPr>
          <w:sz w:val="30"/>
        </w:rPr>
        <w:t>2      6</w:t>
      </w:r>
      <w:r>
        <w:rPr>
          <w:sz w:val="30"/>
        </w:rPr>
        <w:t>＋□＝</w:t>
      </w:r>
      <w:r>
        <w:rPr>
          <w:sz w:val="30"/>
        </w:rPr>
        <w:t>1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二、判断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位表从左边起，第一位是个位，第二位是十位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写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各数时，先写十位上的数，再写个位上的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=12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被减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差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+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-2=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践操作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左边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圈起来，右边第二个涂色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正方形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数画珠子，再填空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3</w:t>
      </w:r>
      <w:r>
        <w:rPr>
          <w:sz w:val="24"/>
        </w:rPr>
        <w:t>、给下面的钟面画上时针和分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看图先列式，再圈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47650"/>
                <wp:effectExtent l="13335" t="17780" r="1397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-160020</wp:posOffset>
                </wp:positionV>
                <wp:extent cx="22733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114300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0.05pt;margin-top:-12.65pt;width:17.85pt;height:8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五、看图列式计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？个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0</wp:posOffset>
                </wp:positionH>
                <wp:positionV relativeFrom="paragraph">
                  <wp:posOffset>-822325</wp:posOffset>
                </wp:positionV>
                <wp:extent cx="227330" cy="2170430"/>
                <wp:effectExtent l="5080" t="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21704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32040 h 1230480"/>
                            <a:gd name="textAreaBottom" fmla="*/ 1198440 h 12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64.8pt;width:17.85pt;height:170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1950</wp:posOffset>
                </wp:positionH>
                <wp:positionV relativeFrom="paragraph">
                  <wp:posOffset>-757555</wp:posOffset>
                </wp:positionV>
                <wp:extent cx="227330" cy="1941830"/>
                <wp:effectExtent l="5080" t="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19418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8440 h 1100880"/>
                            <a:gd name="textAreaBottom" fmla="*/ 107244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59.7pt;width:17.85pt;height:152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5193665" cy="4926330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7:00Z</dcterms:created>
  <dc:creator>微软用户</dc:creator>
  <dc:description/>
  <cp:keywords/>
  <dc:language>en-US</dc:language>
  <cp:lastModifiedBy>User</cp:lastModifiedBy>
  <dcterms:modified xsi:type="dcterms:W3CDTF">2011-01-20T06:17:00Z</dcterms:modified>
  <cp:revision>2</cp:revision>
  <dc:subject/>
  <dc:title>小学一年级数学寒假作业练习题</dc:title>
</cp:coreProperties>
</file>