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师版小学一年级数学奥数练习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下面的每个图形都经过了几个点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9154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你试一试，通过这三点可以画几条线段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8286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数数下面的图中有几条线段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6287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数一数图中有几条线段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6192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2" r="-2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答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两个点．三个点．四个点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三条线段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三条线段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线段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学一年级奥数启蒙练习之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条绳子长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，第一次剪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米，第二次剪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，两次剪掉多少米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两本故事书的页数相同，李丽第一本看了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页，第二本看了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页，哪本没看的页数少？为什么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大明给了大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元钱后还剩下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，这时两人的钱数同样多．大力原来有多少元钱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一个书架摆着两层书，第一层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本书，第二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本书，怎样摆才能使两层上的书同样多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果园里有苹果树和桃树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棵，苹果树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棵，桃树有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棵，桃树比苹果树多多少棵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体育课上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排成一队，从左往右报数，老师请报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的小朋友原地不动，其他的小朋友跳绳．有多少人参加跳绳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1.37</w:t>
      </w:r>
      <w:r>
        <w:rPr>
          <w:rFonts w:ascii="仿宋_GB2312" w:hAnsi="仿宋_GB2312" w:eastAsia="仿宋_GB2312"/>
          <w:sz w:val="30"/>
          <w:szCs w:val="30"/>
        </w:rPr>
        <w:t>米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这道题是求剪掉绳子的总数，与绳子的总数无关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算式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＋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（米）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因为两本故事书的页数相同，看的页数多的剩的贡数就少，看的负数少的剩的负数就多．所以看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页那本书剩的少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10</w:t>
      </w:r>
      <w:r>
        <w:rPr>
          <w:rFonts w:ascii="仿宋_GB2312" w:hAnsi="仿宋_GB2312" w:eastAsia="仿宋_GB2312"/>
          <w:sz w:val="30"/>
          <w:szCs w:val="30"/>
        </w:rPr>
        <w:t>元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大明给了大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元钱后还剩下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，这时两人的钱数同样多，说明大力也是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钱，但是他这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钱里却包括大明给他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元．所以要想求大力原有多少元钱，必须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钱里去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元．算式是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（元）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本。从第二层拿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本放在第一层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先想第二层比第一层多几本？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（本）．再把多出来的本数平均分开，每层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本，实际上是从第二层拿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本放在第一层，这样摆才能使两层上的书同样多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算式：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（棵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参加跳绳的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人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先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共几人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，然后用总人数减去原地不动的人数．算式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＝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（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30:00Z</dcterms:created>
  <dc:creator>a</dc:creator>
  <dc:description/>
  <cp:keywords/>
  <dc:language>en-US</dc:language>
  <cp:lastModifiedBy>深嗳琳</cp:lastModifiedBy>
  <cp:lastPrinted>2010-11-09T11:00:00Z</cp:lastPrinted>
  <dcterms:modified xsi:type="dcterms:W3CDTF">2010-11-29T06:37:00Z</dcterms:modified>
  <cp:revision>12</cp:revision>
  <dc:subject/>
  <dc:title>奥数练习</dc:title>
</cp:coreProperties>
</file>