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八单元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：宝陵小学          命题人：王雅楠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谁算的又快又准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8-15=        32+50=       37+3=        25+9=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5+15=       70-26=        53-7=        80-3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数一数，涂一涂，填一填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029200" cy="129349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93480"/>
                          <a:chOff x="0" y="0"/>
                          <a:chExt cx="502920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29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16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1520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900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340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432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052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432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3052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83052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656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1800">
                            <a:off x="4343400" y="18396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900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432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340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1600">
                            <a:off x="4343400" y="73836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7680" y="184320"/>
                            <a:ext cx="343080" cy="276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53680"/>
                            <a:ext cx="2286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9000"/>
                            <a:ext cx="2286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23400"/>
                            <a:ext cx="2286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1520"/>
                            <a:ext cx="2286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30520"/>
                            <a:ext cx="2286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9000"/>
                            <a:ext cx="22860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96pt;height:101.85pt" coordorigin="540,312" coordsize="7920,2037">
                <v:rect id="shape_0" stroked="t" o:allowincell="f" style="position:absolute;left:540;top:312;width:7919;height:20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57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911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602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893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1766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602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620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602;width:359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1;top:457;width:539;height:4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620;width:539;height:4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620;width:539;height:43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330;width:539;height:4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01;width:539;height:435;mso-wrap-style:none;v-text-anchor:middle;rotation:1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893;width:539;height:4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02;width:539;height:4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766;width:539;height:4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75;width:539;height:435;mso-wrap-style:none;v-text-anchor:middle;rotation:1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602;width:539;height:43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1;top:1184;width:35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893;width:35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1766;width:35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039;width:35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1620;width:35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893;width:359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51460</wp:posOffset>
                </wp:positionV>
                <wp:extent cx="5029200" cy="277241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72360"/>
                          <a:chOff x="0" y="0"/>
                          <a:chExt cx="502920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34000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0" y="0"/>
                              <a:ext cx="54612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64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05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3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00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7760" y="0"/>
                              <a:ext cx="54612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64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05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3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00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6640" y="0"/>
                              <a:ext cx="546120" cy="234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64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05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3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5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76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4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68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00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9880" y="2437200"/>
                            <a:ext cx="765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2431440"/>
                            <a:ext cx="765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432160"/>
                            <a:ext cx="437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9.8pt;width:395.95pt;height:218.35pt" coordorigin="780,396" coordsize="7919,4367">
                <v:group id="shape_0" style="position:absolute;left:780;top:396;width:7919;height:3685">
                  <v:line id="shape_0" from="780,4081" to="8699,4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96;top:396;width:859;height:3684">
                    <v:line id="shape_0" from="1296,396" to="1296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6,396" to="2156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3729" to="2155,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3342" to="2155,3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2976" to="2155,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2619" to="2155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2262" to="2155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873" to="2155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509" to="2155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119" to="2155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396" to="2155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747" to="2155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9;top:396;width:859;height:3684">
                    <v:line id="shape_0" from="3879,396" to="3879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396" to="4739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3729" to="4738,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3342" to="4738,3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2976" to="4738,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2619" to="4738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2262" to="4738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1873" to="4738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1509" to="4738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1119" to="4738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396" to="4738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9,747" to="4738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3;top:396;width:859;height:3684">
                    <v:line id="shape_0" from="6633,396" to="6633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3,396" to="7493,4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3729" to="7492,3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3342" to="7492,3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2976" to="7492,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2619" to="7492,2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2262" to="7492,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873" to="7492,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509" to="7492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119" to="7492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396" to="7492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747" to="7492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2;top:4234;width:120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2;top:4225;width:120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角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4226;width:68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种图形一共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个。</w:t>
      </w:r>
    </w:p>
    <w:p>
      <w:pPr>
        <w:pStyle w:val="Normal"/>
        <w:ind w:left="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数最多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个数最少，它们相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。</w:t>
      </w:r>
    </w:p>
    <w:p>
      <w:pPr>
        <w:pStyle w:val="Normal"/>
        <w:ind w:left="2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就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同样多。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三、下表是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学生喜欢看的动画片。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下面的格子里涂色表示看各种动画片的人数。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219700" cy="67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099"/>
                              <w:gridCol w:w="1995"/>
                              <w:gridCol w:w="1632"/>
                              <w:gridCol w:w="1632"/>
                              <w:gridCol w:w="1039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目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游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喜羊羊与灰太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菲猫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葫芦娃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53.5pt;mso-wrap-distance-left:9pt;mso-wrap-distance-right:0pt;mso-wrap-distance-top:0pt;mso-wrap-distance-bottom:0pt;margin-top:7.9pt;mso-position-vertical-relative:text;margin-left:5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099"/>
                        <w:gridCol w:w="1995"/>
                        <w:gridCol w:w="1632"/>
                        <w:gridCol w:w="1632"/>
                        <w:gridCol w:w="1039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节目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游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喜羊羊与灰太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菲猫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葫芦娃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5029200" cy="274193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41760"/>
                          <a:chOff x="0" y="0"/>
                          <a:chExt cx="5029200" cy="2741760"/>
                        </a:xfrm>
                      </wpg:grpSpPr>
                      <wps:wsp>
                        <wps:cNvSpPr/>
                        <wps:spPr>
                          <a:xfrm>
                            <a:off x="0" y="234072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0"/>
                            <a:ext cx="54612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28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54684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9640" y="0"/>
                            <a:ext cx="54684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2390040"/>
                            <a:ext cx="833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西游记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400480"/>
                            <a:ext cx="847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加菲猫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386440"/>
                            <a:ext cx="695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蓝猫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2680" y="0"/>
                            <a:ext cx="54684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320" y="0"/>
                            <a:ext cx="54684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1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90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76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4004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《喜洋洋与灰太狼》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96520"/>
                            <a:ext cx="914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葫芦娃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395.95pt;height:215.9pt" coordorigin="180,50" coordsize="7919,4318">
                <v:line id="shape_0" from="180,3736" to="8099,3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7;top:50;width:859;height:3685">
                  <v:line id="shape_0" from="697,50" to="697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50" to="1557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3384" to="1556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2997" to="1556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2631" to="1556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2274" to="1556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916" to="1556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526" to="1556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163" to="1556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773" to="1556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50" to="1556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401" to="1556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50;width:860;height:3685">
                  <v:line id="shape_0" from="2205,50" to="2205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0" to="3067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3384" to="3065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997" to="3065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631" to="3065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2274" to="3065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916" to="3065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526" to="3065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1163" to="3065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773" to="3065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50" to="3065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401" to="3065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99;top:50;width:860;height:3685">
                  <v:line id="shape_0" from="6699,50" to="6699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50" to="7561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3384" to="7559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2997" to="7559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2631" to="7559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2274" to="7559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916" to="7559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526" to="7559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163" to="7559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773" to="755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0" to="7559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401" to="7559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;top:3814;width:131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西游记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3830;width:133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加菲猫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3808;width:109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蓝猫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9;top:50;width:860;height:3685">
                  <v:line id="shape_0" from="3759,50" to="3759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50" to="4620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3384" to="4619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2997" to="4619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2631" to="4619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2274" to="4619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1916" to="4619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1526" to="4619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1163" to="4619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773" to="461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50" to="4619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401" to="4619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89;top:50;width:860;height:3685">
                  <v:line id="shape_0" from="5289,50" to="5289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50" to="6150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3384" to="6149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2997" to="6149,2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2631" to="6149,2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2274" to="6149,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916" to="6149,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526" to="6149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1163" to="6149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773" to="6149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50" to="6149,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401" to="6149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383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《喜洋洋与灰太狼》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3824;width:14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葫芦娃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共调查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人，喜欢看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人数最多，喜欢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的人数最少。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喜欢看《西游记》和《喜洋洋与灰太狼》的一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。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四、根据下列算式的得数完成统计表。（涂一涂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left="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178308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83080"/>
                          <a:chOff x="0" y="0"/>
                          <a:chExt cx="502920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78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0880"/>
                            <a:ext cx="4229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-16     80-52     49+20     7+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-8      12+48     61-21     3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96pt;height:140.4pt" coordorigin="0,156" coordsize="7920,280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156;width:7919;height:2807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;top:756;width:66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-16     80-52     49+20     7+5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-8      12+48     61-21     3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029835" cy="297307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973240"/>
                          <a:chOff x="0" y="0"/>
                          <a:chExt cx="5029920" cy="2973240"/>
                        </a:xfrm>
                      </wpg:grpSpPr>
                      <wps:wsp>
                        <wps:cNvSpPr/>
                        <wps:spPr>
                          <a:xfrm>
                            <a:off x="720" y="2341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1440"/>
                            <a:ext cx="54612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64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92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38280"/>
                            <a:ext cx="11854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数小于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433240"/>
                            <a:ext cx="13381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数等于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2433240"/>
                            <a:ext cx="118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数大于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7800" y="1440"/>
                            <a:ext cx="54612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64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92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0"/>
                            <a:ext cx="546120" cy="23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0" cy="23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228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396pt;height:234.1pt" coordorigin="0,310" coordsize="7920,4682">
                <v:line id="shape_0" from="1,3998" to="7920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8;top:312;width:859;height:3685">
                  <v:line id="shape_0" from="518,312" to="518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312" to="1378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3260" to="1377,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2536" to="1377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1789" to="1377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1036" to="1377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312" to="137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4150;width:1866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数小于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4142;width:210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数等于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4142;width:186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数大于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1;top:312;width:859;height:3685">
                  <v:line id="shape_0" from="3461,312" to="3461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312" to="4321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3260" to="4320,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2536" to="4320,2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1789" to="4320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1036" to="4320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312" to="4320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1;top:310;width:859;height:3685">
                  <v:line id="shape_0" from="6301,310" to="6301,3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310" to="7161,3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3258" to="7160,3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2534" to="7160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787" to="7160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034" to="7160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310" to="7160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跳绳比赛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5"/>
        <w:gridCol w:w="1165"/>
        <w:gridCol w:w="1166"/>
        <w:gridCol w:w="1166"/>
        <w:gridCol w:w="1166"/>
        <w:gridCol w:w="1166"/>
      </w:tblGrid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笑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淘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欢</w:t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他们名次排出来，填在表格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多的跳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下，最少的跳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下，相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名比第五名多跳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五名再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下和第四名同样多。</w:t>
      </w:r>
    </w:p>
    <w:p>
      <w:pPr>
        <w:pStyle w:val="Normal"/>
        <w:rPr/>
      </w:pPr>
      <w:r>
        <w:rPr>
          <w:sz w:val="28"/>
          <w:szCs w:val="28"/>
        </w:rPr>
        <w:t>六、解决问题。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车上原有乘客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，到站后下去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又上来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，现在车上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星期天，小明和妈妈去超市买东西，买鸡蛋花了</w:t>
      </w:r>
      <w:r>
        <w:rPr>
          <w:sz w:val="28"/>
          <w:szCs w:val="28"/>
        </w:rPr>
        <w:t>23</w:t>
      </w:r>
      <w:r>
        <w:rPr>
          <w:sz w:val="28"/>
          <w:szCs w:val="28"/>
        </w:rPr>
        <w:t>元，买肉花了</w:t>
      </w:r>
      <w:r>
        <w:rPr>
          <w:sz w:val="28"/>
          <w:szCs w:val="28"/>
        </w:rPr>
        <w:t>41</w:t>
      </w:r>
      <w:r>
        <w:rPr>
          <w:sz w:val="28"/>
          <w:szCs w:val="28"/>
        </w:rPr>
        <w:t>元，付给售货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应找回多少元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1319" w:h="15026"/>
          <w:pgMar w:left="1077" w:right="1440" w:gutter="0" w:header="851" w:top="1714" w:footer="992" w:bottom="1797"/>
          <w:pgNumType w:fmt="decimal"/>
          <w:cols w:num="2" w:equalWidth="false" w:sep="false">
            <w:col w:w="9363" w:space="1440"/>
            <w:col w:w="7943"/>
          </w:cols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3     82     40     34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0     44     46     50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4</w:t>
      </w:r>
    </w:p>
    <w:p>
      <w:pPr>
        <w:pStyle w:val="Normal"/>
        <w:ind w:firstLine="49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198120"/>
                <wp:effectExtent l="6985" t="133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98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.05pt;height:15.6pt" coordorigin="900,0" coordsize="721,31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00;top:0;width:239;height:31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80;top:0;width:239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</w:p>
    <w:p>
      <w:pPr>
        <w:pStyle w:val="Normal"/>
        <w:ind w:firstLine="49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187960</wp:posOffset>
                </wp:positionV>
                <wp:extent cx="571500" cy="226060"/>
                <wp:effectExtent l="5080" t="1397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6080"/>
                          <a:chOff x="0" y="0"/>
                          <a:chExt cx="571680" cy="22608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171360" cy="2260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4.8pt;width:45pt;height:17.8pt" coordorigin="940,296" coordsize="900,356">
                <v:shape id="shape_0" fillcolor="white" stroked="t" o:allowincell="f" style="position:absolute;left:1570;top:296;width:269;height:355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40;top:296;width:269;height:3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9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( 1) </w:t>
      </w:r>
      <w:r>
        <w:rPr>
          <w:sz w:val="24"/>
        </w:rPr>
        <w:t>图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2)  35       </w:t>
      </w:r>
      <w:r>
        <w:rPr>
          <w:sz w:val="24"/>
        </w:rPr>
        <w:t>喜洋洋与灰太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加菲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3)  16</w:t>
      </w:r>
    </w:p>
    <w:p>
      <w:pPr>
        <w:pStyle w:val="Normal"/>
        <w:rPr>
          <w:sz w:val="24"/>
        </w:rPr>
      </w:pPr>
      <w:r>
        <w:rPr>
          <w:sz w:val="24"/>
        </w:rPr>
        <w:t>四、略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   2   4   1   5   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     74     2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4-28+17=43</w:t>
      </w:r>
      <w:r>
        <w:rPr>
          <w:sz w:val="24"/>
        </w:rPr>
        <w:t>（人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答：车上现在有</w:t>
      </w:r>
      <w:r>
        <w:rPr>
          <w:sz w:val="24"/>
        </w:rPr>
        <w:t>43</w:t>
      </w:r>
      <w:r>
        <w:rPr>
          <w:sz w:val="24"/>
        </w:rPr>
        <w:t>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0-23-41=36</w:t>
      </w:r>
      <w:r>
        <w:rPr>
          <w:sz w:val="24"/>
        </w:rPr>
        <w:t>（元）</w:t>
      </w:r>
    </w:p>
    <w:p>
      <w:pPr>
        <w:pStyle w:val="Normal"/>
        <w:ind w:firstLine="720"/>
        <w:rPr/>
      </w:pPr>
      <w:r>
        <w:rPr>
          <w:sz w:val="24"/>
        </w:rPr>
        <w:t>答：应找回</w:t>
      </w:r>
      <w:r>
        <w:rPr>
          <w:sz w:val="24"/>
        </w:rPr>
        <w:t>36</w:t>
      </w:r>
      <w:r>
        <w:rPr>
          <w:sz w:val="24"/>
        </w:rPr>
        <w:t>元钱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8:00Z</dcterms:created>
  <dc:creator>wo</dc:creator>
  <dc:description/>
  <cp:keywords/>
  <dc:language>en-US</dc:language>
  <cp:lastModifiedBy>User</cp:lastModifiedBy>
  <cp:lastPrinted>2011-03-15T17:13:00Z</cp:lastPrinted>
  <dcterms:modified xsi:type="dcterms:W3CDTF">2011-06-02T01:28:00Z</dcterms:modified>
  <cp:revision>2</cp:revision>
  <dc:subject/>
  <dc:title>第八单元</dc:title>
</cp:coreProperties>
</file>