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单元</w:t>
      </w:r>
    </w:p>
    <w:p>
      <w:pPr>
        <w:pStyle w:val="Normal"/>
        <w:widowControl/>
        <w:spacing w:lineRule="auto" w:line="360"/>
        <w:rPr/>
      </w:pPr>
      <w:r>
        <w:rPr/>
        <w:t>学校：宝鸡铁一小            命题人：史英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92"/>
        <w:gridCol w:w="1784"/>
        <w:gridCol w:w="1785"/>
        <w:gridCol w:w="178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等级评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达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待达标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相应等级上划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79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我会填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最大的两位数与最小的三位数的差是（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-32+45</w:t>
      </w:r>
      <w:r>
        <w:rPr>
          <w:rFonts w:ascii="宋体;SimSun" w:hAnsi="宋体;SimSun" w:cs="宋体;SimSun"/>
          <w:sz w:val="28"/>
          <w:szCs w:val="28"/>
        </w:rPr>
        <w:t xml:space="preserve">，先算（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算（ 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计算连加、连减时的运算顺序是（       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的和再减去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，列式是（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５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多（   ），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少（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白兔拔了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大萝卜，小灰兔和小黑兔各要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小白兔还有（   ）各大萝卜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正的小法官。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加减混合运算的顺序是先算加法，再算减法。             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-17-11</w:t>
      </w:r>
      <w:r>
        <w:rPr>
          <w:rFonts w:ascii="宋体;SimSun" w:hAnsi="宋体;SimSun" w:cs="宋体;SimSun"/>
          <w:sz w:val="28"/>
          <w:szCs w:val="28"/>
        </w:rPr>
        <w:t>的得数大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的数是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    )    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根绳子长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米，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，再接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，现在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米。 （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选择。（将序号填在括号里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书上原来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鸟，飞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，又飞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只，书上现在有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鸟，正确列式是（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8-12-8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8-12+8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-8+12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-20-12</w:t>
      </w:r>
      <w:r>
        <w:rPr>
          <w:rFonts w:ascii="宋体;SimSun" w:hAnsi="宋体;SimSun" w:cs="宋体;SimSun"/>
          <w:sz w:val="28"/>
          <w:szCs w:val="28"/>
        </w:rPr>
        <w:t>的得数（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 xml:space="preserve">70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等于</w:t>
      </w:r>
      <w:r>
        <w:rPr>
          <w:rFonts w:cs="宋体;SimSun" w:ascii="宋体;SimSun" w:hAnsi="宋体;SimSun"/>
          <w:sz w:val="28"/>
          <w:szCs w:val="28"/>
        </w:rPr>
        <w:t xml:space="preserve">70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于</w:t>
      </w:r>
      <w:r>
        <w:rPr>
          <w:rFonts w:cs="宋体;SimSun" w:ascii="宋体;SimSun" w:hAnsi="宋体;SimSun"/>
          <w:sz w:val="28"/>
          <w:szCs w:val="28"/>
        </w:rPr>
        <w:t>70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数是（    ）。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63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53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 ）</w:t>
      </w:r>
      <w:r>
        <w:rPr>
          <w:rFonts w:cs="宋体;SimSun" w:ascii="宋体;SimSun" w:hAnsi="宋体;SimSun"/>
          <w:sz w:val="28"/>
          <w:szCs w:val="28"/>
        </w:rPr>
        <w:t>-16=24+18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48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7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8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加数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，另一个加数是最小的两位数，和是（    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9                  (2)50            (3)58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大比拼。（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很快算出得数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40+39=                71-16=                  35+35=       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0+50=                59-30=                  88-4=        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60-15-60=             88+2-40=                24+6+28=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竖式计算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29+16+47=                                  39+37+22=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73-37+28=                      45+17-38=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6-44-25=                                     87-23-34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23" w:leader="none"/>
          <w:tab w:val="left" w:pos="4017" w:leader="none"/>
          <w:tab w:val="left" w:pos="5768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○里填上“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</w:tabs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+2○3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  <w:tab/>
        <w:t>93-69○39-13</w:t>
        <w:tab/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+10-15○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+16</w:t>
        <w:tab/>
        <w:t>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+29○60-35+20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</w:tabs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+9-10○9+72-10</w:t>
        <w:tab/>
        <w:t>72-27+0○68+20-20</w:t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五、跳绳比赛。（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1125</wp:posOffset>
                </wp:positionV>
                <wp:extent cx="453326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聪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55.2pt;mso-wrap-distance-left:9pt;mso-wrap-distance-right:9pt;mso-wrap-distance-top:0pt;mso-wrap-distance-bottom:0pt;margin-top:8.7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聪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亮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六、决生活中的问题（</w:t>
      </w:r>
      <w:r>
        <w:rPr>
          <w:rFonts w:cs="宋体;SimSun" w:ascii="宋体;SimSun" w:hAnsi="宋体;SimSun"/>
          <w:sz w:val="28"/>
          <w:szCs w:val="28"/>
        </w:rPr>
        <w:t>4+5+5+5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一根铁丝长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米，先用去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又用去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共用去多少米？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红的爸爸需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电线，剩下的够不够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光舞蹈班原有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学生毕业了，新加入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舞蹈班现在有 多少人？</w:t>
      </w:r>
    </w:p>
    <w:p>
      <w:pPr>
        <w:pStyle w:val="Normal"/>
        <w:spacing w:lineRule="auto" w:line="36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1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年级一班每个小朋友都订了一种或两种报纸，订《数学报》的有３５人，订《童话报》的有３０人，两种都订的有１９人。一年级一班共有多少人？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智力快车。 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240"/>
        <w:ind w:left="70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乐有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张画片，送给兰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后，两人画片张数一样多，问兰兰原来有多少张画片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412" w:h="15307"/>
      <w:pgMar w:left="1134" w:right="1134" w:gutter="0" w:header="851" w:top="1418" w:footer="992" w:bottom="1418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7:00Z</dcterms:created>
  <dc:creator>wo</dc:creator>
  <dc:description/>
  <cp:keywords/>
  <dc:language>en-US</dc:language>
  <cp:lastModifiedBy>User</cp:lastModifiedBy>
  <cp:lastPrinted>2011-03-11T15:35:00Z</cp:lastPrinted>
  <dcterms:modified xsi:type="dcterms:W3CDTF">2011-06-02T01:27:00Z</dcterms:modified>
  <cp:revision>2</cp:revision>
  <dc:subject/>
  <dc:title>七单元</dc:title>
</cp:coreProperties>
</file>