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口算。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＋（  ）＝</w:t>
      </w:r>
      <w:r>
        <w:rPr>
          <w:rFonts w:cs="宋体;SimSun" w:ascii="宋体;SimSun" w:hAnsi="宋体;SimSun"/>
          <w:sz w:val="24"/>
          <w:szCs w:val="24"/>
        </w:rPr>
        <w:t>8    6</w:t>
      </w:r>
      <w:r>
        <w:rPr>
          <w:rFonts w:ascii="宋体;SimSun" w:hAnsi="宋体;SimSun" w:cs="宋体;SimSun"/>
          <w:sz w:val="24"/>
          <w:szCs w:val="24"/>
        </w:rPr>
        <w:t>－（  ）＝</w:t>
      </w:r>
      <w:r>
        <w:rPr>
          <w:rFonts w:cs="宋体;SimSun" w:ascii="宋体;SimSun" w:hAnsi="宋体;SimSun"/>
          <w:sz w:val="24"/>
          <w:szCs w:val="24"/>
        </w:rPr>
        <w:t xml:space="preserve">1    </w:t>
      </w:r>
      <w:r>
        <w:rPr>
          <w:rFonts w:ascii="宋体;SimSun" w:hAnsi="宋体;SimSun" w:cs="宋体;SimSun"/>
          <w:sz w:val="24"/>
          <w:szCs w:val="24"/>
        </w:rPr>
        <w:t>（  ）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   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按要求</w:t>
      </w:r>
      <w:r>
        <w:rPr>
          <w:b/>
          <w:sz w:val="24"/>
        </w:rPr>
        <w:t>填空</w:t>
      </w:r>
      <w:r>
        <w:rPr>
          <w:b/>
          <w:sz w:val="24"/>
          <w:szCs w:val="24"/>
        </w:rPr>
        <w:t>。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其中第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题各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63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885" w:leader="none"/>
          <w:tab w:val="left" w:pos="4980" w:leader="none"/>
          <w:tab w:val="left" w:pos="6735" w:leader="none"/>
          <w:tab w:val="right" w:pos="8306" w:leader="none"/>
        </w:tabs>
        <w:rPr/>
      </w:pPr>
      <w:r>
        <w:rPr/>
        <w:t>1</w:t>
      </w:r>
      <w:r>
        <w:rPr/>
        <w:t>、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/>
      </w:pPr>
      <w:r>
        <w:rPr/>
        <w:drawing>
          <wp:inline distT="0" distB="0" distL="0" distR="0">
            <wp:extent cx="5271770" cy="72199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szCs w:val="24"/>
        </w:rPr>
        <w:t>按顺序填数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256030" cy="327660"/>
                <wp:effectExtent l="571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27600"/>
                          <a:chOff x="0" y="0"/>
                          <a:chExt cx="1256040" cy="32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98.9pt;height:25.85pt" coordorigin="540,264" coordsize="1978,517">
                <v:rect id="shape_0" fillcolor="white" stroked="t" o:allowincell="f" style="position:absolute;left:540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4;top:264;width:3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1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26;top:264;width:3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23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256030" cy="327660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27600"/>
                          <a:chOff x="0" y="0"/>
                          <a:chExt cx="1256040" cy="32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2pt;width:98.9pt;height:25.85pt" coordorigin="3600,264" coordsize="1978,517">
                <v:rect id="shape_0" fillcolor="white" stroked="t" o:allowincell="f" style="position:absolute;left:3600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3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7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90;top:264;width:3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95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后面一个数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前面一个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〇</w:t>
      </w:r>
      <w:r>
        <w:rPr>
          <w:sz w:val="24"/>
          <w:szCs w:val="24"/>
        </w:rPr>
        <w:t>里填上＜、＞或＝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ind w:firstLine="480"/>
        <w:rPr/>
      </w:pPr>
      <w:r>
        <w:rPr>
          <w:kern w:val="2"/>
          <w:sz w:val="24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-11986260</wp:posOffset>
                </wp:positionV>
                <wp:extent cx="342900" cy="29654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943.8pt;width:26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32"/>
        </w:rPr>
        <w:t>〇</w:t>
      </w:r>
      <w:r>
        <w:rPr>
          <w:kern w:val="2"/>
          <w:sz w:val="24"/>
        </w:rPr>
        <w:t>9         8-0</w:t>
      </w:r>
      <w:r>
        <w:rPr>
          <w:rFonts w:ascii="宋体;SimSun" w:hAnsi="宋体;SimSun" w:cs="宋体;SimSun"/>
          <w:sz w:val="32"/>
        </w:rPr>
        <w:t>〇</w:t>
      </w:r>
      <w:r>
        <w:rPr>
          <w:kern w:val="2"/>
          <w:sz w:val="24"/>
        </w:rPr>
        <w:t>0         9-7</w:t>
      </w:r>
      <w:r>
        <w:rPr>
          <w:rFonts w:ascii="宋体;SimSun" w:hAnsi="宋体;SimSun" w:cs="宋体;SimSun"/>
          <w:sz w:val="32"/>
        </w:rPr>
        <w:t>〇</w:t>
      </w:r>
      <w:r>
        <w:rPr>
          <w:kern w:val="2"/>
          <w:sz w:val="24"/>
        </w:rPr>
        <w:t>2+1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ind w:firstLine="480"/>
        <w:rPr/>
      </w:pPr>
      <w:r>
        <w:rPr>
          <w:kern w:val="2"/>
          <w:sz w:val="24"/>
        </w:rPr>
        <w:t>7</w:t>
      </w:r>
      <w:r>
        <w:rPr>
          <w:rFonts w:ascii="宋体;SimSun" w:hAnsi="宋体;SimSun" w:cs="宋体;SimSun"/>
          <w:sz w:val="32"/>
        </w:rPr>
        <w:t>〇</w:t>
      </w:r>
      <w:r>
        <w:rPr>
          <w:kern w:val="2"/>
          <w:sz w:val="24"/>
        </w:rPr>
        <w:t>8         7</w:t>
      </w:r>
      <w:r>
        <w:rPr>
          <w:rFonts w:ascii="宋体;SimSun" w:hAnsi="宋体;SimSun" w:cs="宋体;SimSun"/>
          <w:sz w:val="32"/>
        </w:rPr>
        <w:t>〇</w:t>
      </w:r>
      <w:r>
        <w:rPr>
          <w:kern w:val="2"/>
          <w:sz w:val="24"/>
        </w:rPr>
        <w:t>1+6        7+2</w:t>
      </w:r>
      <w:r>
        <w:rPr>
          <w:rFonts w:ascii="宋体;SimSun" w:hAnsi="宋体;SimSun" w:cs="宋体;SimSun"/>
          <w:sz w:val="32"/>
        </w:rPr>
        <w:t>〇</w:t>
      </w:r>
      <w:r>
        <w:rPr>
          <w:kern w:val="2"/>
          <w:sz w:val="24"/>
        </w:rPr>
        <w:t>9+0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494530" cy="72136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721440"/>
                          <a:chOff x="0" y="0"/>
                          <a:chExt cx="449460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60240" y="34920"/>
                            <a:ext cx="4878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 rot="21177600">
                            <a:off x="37440" y="34920"/>
                            <a:ext cx="6102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77920" y="4320"/>
                            <a:ext cx="54792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16560" y="19800"/>
                            <a:ext cx="4006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2284560" y="19800"/>
                            <a:ext cx="4564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389040" y="93240"/>
                            <a:ext cx="5716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3960360" y="50040"/>
                            <a:ext cx="5338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842920" y="152280"/>
                            <a:ext cx="454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.95pt;width:350.95pt;height:54.55pt" coordorigin="420,219" coordsize="7019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0;top:267;width:767;height:10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9;top:267;width:960;height:1025;mso-wrap-style:none;v-text-anchor:middle;rotation:353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219;width:862;height:10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21;top:243;width:630;height:9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243;width:718;height:9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359;width:899;height:8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97;top:291;width:840;height:9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452;width:715;height:7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共有（    ）只小动物，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35610" cy="594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1500" cy="441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       排第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，        排第（    ），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571500" cy="4591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571500" cy="5594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       前面有（   ）只小动物，     后面有（   ）只小动物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从右边起圈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只小动物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排一排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3771265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97360"/>
                          <a:chOff x="0" y="0"/>
                          <a:chExt cx="37713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5.6pt;width:296.95pt;height:23.4pt" coordorigin="1080,-312" coordsize="5939,468">
                <v:shape id="shape_0" fillcolor="white" stroked="t" o:allowincell="f" style="position:absolute;left:1080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7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7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7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ind w:left="481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）＞（     ）＞（     ）＞（     ）＞（     ）＞（     ）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比一比、填一填（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多的后面画√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5760" w:leader="none"/>
          <w:tab w:val="left" w:pos="6315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056130" cy="296545"/>
                <wp:effectExtent l="13970" t="17145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96640"/>
                          <a:chOff x="0" y="0"/>
                          <a:chExt cx="20559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29340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29340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29340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29340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161.9pt;height:23.35pt" coordorigin="180,164" coordsize="3238,467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80;top:164;width:461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164;width:461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164;width:461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164;width:461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7;top:164;width:461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left="480" w:hanging="0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828165" cy="422910"/>
                <wp:effectExtent l="5080" t="635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23000"/>
                          <a:chOff x="0" y="0"/>
                          <a:chExt cx="182808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5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35440"/>
                            </a:xfrm>
                            <a:custGeom>
                              <a:avLst/>
                              <a:gdLst>
                                <a:gd name="textAreaLeft" fmla="*/ 0 w 182880"/>
                                <a:gd name="textAreaRight" fmla="*/ 183240 w 182880"/>
                                <a:gd name="textAreaTop" fmla="*/ 17280 h 133560"/>
                                <a:gd name="textAreaBottom" fmla="*/ 11628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0"/>
                            <a:ext cx="3225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35440"/>
                            </a:xfrm>
                            <a:custGeom>
                              <a:avLst/>
                              <a:gdLst>
                                <a:gd name="textAreaLeft" fmla="*/ 0 w 182880"/>
                                <a:gd name="textAreaRight" fmla="*/ 183240 w 182880"/>
                                <a:gd name="textAreaTop" fmla="*/ 17280 h 133560"/>
                                <a:gd name="textAreaBottom" fmla="*/ 11628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7680" y="0"/>
                            <a:ext cx="3225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35440"/>
                            </a:xfrm>
                            <a:custGeom>
                              <a:avLst/>
                              <a:gdLst>
                                <a:gd name="textAreaLeft" fmla="*/ 0 w 182880"/>
                                <a:gd name="textAreaRight" fmla="*/ 183240 w 182880"/>
                                <a:gd name="textAreaTop" fmla="*/ 17280 h 133560"/>
                                <a:gd name="textAreaBottom" fmla="*/ 11628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3225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35440"/>
                            </a:xfrm>
                            <a:custGeom>
                              <a:avLst/>
                              <a:gdLst>
                                <a:gd name="textAreaLeft" fmla="*/ 0 w 182880"/>
                                <a:gd name="textAreaRight" fmla="*/ 183240 w 182880"/>
                                <a:gd name="textAreaTop" fmla="*/ 17280 h 133560"/>
                                <a:gd name="textAreaBottom" fmla="*/ 11628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143.95pt;height:33.25pt" coordorigin="180,164" coordsize="2879,665">
                <v:group id="shape_0" style="position:absolute;left:180;top:164;width:508;height:6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180;top:164;width:507;height:370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180,459" to="180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7;top:164;width:508;height:665">
                  <v:shape id="shape_0" fillcolor="red" stroked="t" o:allowincell="f" style="position:absolute;left:857;top:164;width:507;height:370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857,459" to="857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04;top:164;width:508;height:665">
                  <v:shape id="shape_0" fillcolor="red" stroked="t" o:allowincell="f" style="position:absolute;left:1704;top:164;width:507;height:370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1704,459" to="1704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1;top:164;width:508;height:665">
                  <v:shape id="shape_0" fillcolor="red" stroked="t" o:allowincell="f" style="position:absolute;left:2551;top:164;width:507;height:370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2551,459" to="2551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 )     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最短的后面画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15365" cy="2355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（      ）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58265" cy="2355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5800" cy="2355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哪个人高，在高的下面画√。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2624" w:dyaOrig="30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45pt;height:145.8pt" filled="f" o:ole="">
            <v:imagedata r:id="rId27" o:title=""/>
          </v:shape>
          <o:OLEObject Type="Embed" ProgID="" ShapeID="ole_rId26" DrawAspect="Content" ObjectID="_664594793" r:id="rId26"/>
        </w:object>
      </w:r>
      <w:r>
        <w:rPr>
          <w:sz w:val="24"/>
          <w:lang w:val="en-US" w:eastAsia="en-US"/>
        </w:rPr>
        <w:drawing>
          <wp:inline distT="0" distB="0" distL="0" distR="0">
            <wp:extent cx="3105150" cy="23374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586" t="2674" r="166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00700" cy="30073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86400" cy="38881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6829" t="48823" r="3153" b="1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画一画。</w:t>
      </w:r>
    </w:p>
    <w:p>
      <w:pPr>
        <w:pStyle w:val="Normal"/>
        <w:tabs>
          <w:tab w:val="clear" w:pos="420"/>
          <w:tab w:val="left" w:pos="585" w:leader="none"/>
        </w:tabs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画</w:t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29235" cy="2203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8pt;height:17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，比</w:t>
      </w:r>
      <w:r>
        <w:rPr>
          <w:rFonts w:ascii="宋体;SimSun" w:hAnsi="宋体;SimSun" w:cs="宋体;SimSu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8600" cy="2216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4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多两个。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画</w:t>
      </w:r>
      <w:r>
        <w:rPr>
          <w:rFonts w:ascii="宋体;SimSun" w:hAnsi="宋体;SimSun" w:cs="宋体;SimSu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8600" cy="1162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17.95pt;height:9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，比</w:t>
      </w:r>
      <w:r>
        <w:rPr>
          <w:rFonts w:ascii="宋体;SimSun" w:hAnsi="宋体;SimSun" w:cs="宋体;SimSu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8600" cy="2209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17.95pt;height:17.3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tabs>
          <w:tab w:val="clear" w:pos="420"/>
          <w:tab w:val="left" w:pos="58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165" cy="10890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9000"/>
                          <a:chOff x="0" y="0"/>
                          <a:chExt cx="5257080" cy="1089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229320" cy="222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9000"/>
                            <a:ext cx="230400" cy="222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00"/>
                            <a:ext cx="230040" cy="222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"/>
                            <a:ext cx="230400" cy="222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230040" cy="222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23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320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3440" cy="320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320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"/>
                            <a:ext cx="343080" cy="320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5.75pt" coordorigin="0,0" coordsize="8279,1715">
                <v:rect id="shape_0" stroked="f" o:allowincell="f" style="position:absolute;left:0;top:0;width:827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48" to="3415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56;width:360;height:3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56;width:362;height:3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61;height:3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56;width:362;height:3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56;width:361;height:3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48" to="827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56;width:538;height:50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56;width:540;height:50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56;width:538;height:50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6;width:539;height:50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  <w:szCs w:val="24"/>
        </w:rPr>
        <w:t>四、数一数，分一分。（共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4914265" cy="16833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683360"/>
                          <a:chOff x="0" y="0"/>
                          <a:chExt cx="4914360" cy="1683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55780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77840" y="0"/>
                            <a:ext cx="203652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pt;width:387pt;height:132.55pt" coordorigin="540,28" coordsize="7740,2651">
                <v:shape id="shape_0" stroked="f" o:allowincell="f" style="position:absolute;left:540;top:28;width:4027;height:265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072;top:28;width:3206;height:255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分一分，把同类的圈起来。</w:t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2399665" cy="1287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000"/>
                          <a:chOff x="0" y="0"/>
                          <a:chExt cx="239976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56240"/>
                            <a:ext cx="857880" cy="38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6240"/>
                            <a:ext cx="684360" cy="385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656640" cy="45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29160"/>
                            <a:ext cx="828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6pt;width:188.95pt;height:101.35pt" coordorigin="1260,112" coordsize="3779,2027">
                <v:rect id="shape_0" fillcolor="white" stroked="t" o:allowincell="f" style="position:absolute;left:1260;top:112;width:3778;height:20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149;top:358;width:1350;height:60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799;top:358;width:1077;height:60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1373;width:1033;height:7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149;top:1575;width:1303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85" w:leader="none"/>
        </w:tabs>
        <w:ind w:left="359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dr w:val="single" w:sz="4" w:space="0" w:color="000000"/>
        </w:rPr>
        <w:drawing>
          <wp:inline distT="0" distB="0" distL="0" distR="0">
            <wp:extent cx="2433955" cy="13011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69240</wp:posOffset>
                </wp:positionV>
                <wp:extent cx="2399665" cy="19519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51920"/>
                          <a:chOff x="0" y="0"/>
                          <a:chExt cx="2399760" cy="1951920"/>
                        </a:xfrm>
                      </wpg:grpSpPr>
                      <wps:wsp>
                        <wps:cNvSpPr txBox="1"/>
                        <wps:spPr>
                          <a:xfrm>
                            <a:off x="868680" y="911880"/>
                            <a:ext cx="8686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3997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6440" y="1433880"/>
                            <a:ext cx="14198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234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96920"/>
                              <a:ext cx="234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80360"/>
                              <a:ext cx="2476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240" y="0"/>
                              <a:ext cx="49608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5840" y="196920"/>
                              <a:ext cx="234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.2pt;width:188.95pt;height:153.7pt" coordorigin="4320,424" coordsize="3779,3074">
                <v:shape id="shape_0" fillcolor="white" stroked="f" o:allowincell="f" style="position:absolute;left:5688;top:1860;width:1367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20;top:424;width:3778;height:14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5102;top:2682;width:2236;height:816">
                  <v:rect id="shape_0" fillcolor="white" stroked="t" o:allowincell="f" style="position:absolute;left:5102;top:2992;width:36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9;top:2992;width:36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579;top:2966;width:389;height:4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25;top:2682;width:780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69;top:2992;width:36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五、看图列式计算。（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其中第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2056765" cy="1781810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81640"/>
                          <a:chOff x="0" y="0"/>
                          <a:chExt cx="2056680" cy="1781640"/>
                        </a:xfrm>
                      </wpg:grpSpPr>
                      <wps:wsp>
                        <wps:cNvSpPr txBox="1"/>
                        <wps:spPr>
                          <a:xfrm>
                            <a:off x="655920" y="831960"/>
                            <a:ext cx="7873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08240"/>
                            <a:ext cx="150192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476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80360"/>
                              <a:ext cx="2476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4880"/>
                              <a:ext cx="2620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915120" y="-25560"/>
                              <a:ext cx="47376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4240" y="180360"/>
                              <a:ext cx="2476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0566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pt;width:161.95pt;height:142.3pt" coordorigin="360,268" coordsize="3239,2846">
                <v:shape id="shape_0" fillcolor="white" stroked="f" o:allowincell="f" style="position:absolute;left:1393;top:1578;width:123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2287;width:2365;height:827">
                  <v:rect id="shape_0" fillcolor="white" stroked="t" o:allowincell="f" style="position:absolute;left:360;top:2612;width:38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93;top:2612;width:38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65;top:2588;width:41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01;top:2288;width:745;height:8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335;top:2612;width:38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0;top:268;width:3238;height:133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ascii="宋体;SimSun" w:hAnsi="宋体;SimSun" w:cs="宋体;SimSun"/>
          <w:sz w:val="24"/>
          <w:szCs w:val="24"/>
        </w:rPr>
        <w:t xml:space="preserve">、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1943100" cy="1188720"/>
            <wp:effectExtent l="0" t="0" r="0" b="0"/>
            <wp:wrapTight wrapText="bothSides">
              <wp:wrapPolygon edited="0">
                <wp:start x="-87" y="0"/>
                <wp:lineTo x="-87" y="21394"/>
                <wp:lineTo x="21600" y="21394"/>
                <wp:lineTo x="21600" y="0"/>
                <wp:lineTo x="-87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176530</wp:posOffset>
            </wp:positionV>
            <wp:extent cx="2171700" cy="139446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598930" cy="494665"/>
                <wp:effectExtent l="571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494640"/>
                          <a:chOff x="0" y="0"/>
                          <a:chExt cx="1598760" cy="49464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2800"/>
                            <a:ext cx="27936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0"/>
                            <a:ext cx="5587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25.9pt;height:38.95pt" coordorigin="720,312" coordsize="2518,779">
                <v:rect id="shape_0" fillcolor="white" stroked="t" o:allowincell="f" style="position:absolute;left:720;top:609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0;top:609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8;top:584;width:439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12;top:312;width:8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23;top:609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5265" cy="4946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4640"/>
                          <a:chOff x="0" y="0"/>
                          <a:chExt cx="1485360" cy="49464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72800"/>
                            <a:ext cx="25920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0"/>
                            <a:ext cx="518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16.95pt;height:38.95pt" coordorigin="5400,156" coordsize="2339,779">
                <v:rect id="shape_0" fillcolor="white" stroked="t" o:allowincell="f" style="position:absolute;left:5400;top:453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2;top:453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99;top:428;width:407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84;top:156;width:81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53;top:453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4183380" cy="13976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76955" cy="10458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91255" cy="13747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0" cy="1882140"/>
                <wp:effectExtent l="8890" t="952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8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6pt;width:179.95pt;height:148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188214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16.95pt,1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14500" cy="16840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34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955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7.8pt" to="316.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13410</wp:posOffset>
                </wp:positionV>
                <wp:extent cx="17145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.3pt" to="386.9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5"/>
      <w:footerReference w:type="default" r:id="rId4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oleObject" Target="embeddings/oleObject1.bin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5:00Z</dcterms:created>
  <dc:creator>12999数学网 www.12999.com</dc:creator>
  <dc:description/>
  <cp:keywords/>
  <dc:language>en-US</dc:language>
  <cp:lastModifiedBy>User</cp:lastModifiedBy>
  <dcterms:modified xsi:type="dcterms:W3CDTF">2011-10-24T05:55:00Z</dcterms:modified>
  <cp:revision>2</cp:revision>
  <dc:subject>12999数学网 www.12999.com</dc:subject>
  <dc:title>12999数学网 www.12999.com</dc:title>
</cp:coreProperties>
</file>