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是几就圈几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42138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写一写，看谁写得好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422650" cy="106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把卡片上的数从小到大排列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308985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画一画，填一填，说一说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46985" cy="121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看图，列式计算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79115" cy="143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把右边的</w:t>
      </w:r>
      <w:r>
        <w:rPr>
          <w:b/>
          <w:sz w:val="24"/>
        </w:rPr>
        <w:t>6</w:t>
      </w:r>
      <w:r>
        <w:rPr>
          <w:b/>
          <w:sz w:val="24"/>
        </w:rPr>
        <w:t>串葡萄圈起来，把从左边数第</w:t>
      </w:r>
      <w:r>
        <w:rPr>
          <w:b/>
          <w:sz w:val="24"/>
        </w:rPr>
        <w:t>7</w:t>
      </w:r>
      <w:r>
        <w:rPr>
          <w:b/>
          <w:sz w:val="24"/>
        </w:rPr>
        <w:t>串涂上颜色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3084195" cy="33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七、看谁算得又对又快</w:t>
      </w:r>
      <w:r>
        <w:rPr>
          <w:b/>
          <w:sz w:val="24"/>
        </w:rPr>
        <w:t>!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4490720" cy="73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八、看图计算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4183380" cy="139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</wp:posOffset>
                </wp:positionV>
                <wp:extent cx="228600" cy="12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1.5pt;width:17.95pt;height: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九、根据要求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里填上合适的数。</w:t>
      </w:r>
      <w:r>
        <w:rPr>
          <w:color w:val="C0C0C0"/>
        </w:rPr>
        <w:t>12999</w:t>
      </w:r>
      <w:r>
        <w:rPr>
          <w:color w:val="C0C0C0"/>
        </w:rPr>
        <w:t>.com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917950" cy="941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、在□里填上合适的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4147820" cy="113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一、在○里填上“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b/>
          <w:sz w:val="24"/>
        </w:rPr>
        <w:t>&l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“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691255" cy="1138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二、数一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691255" cy="137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三、按规律填一填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3955415" cy="666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hyperlink r:id="rId15">
        <w:r>
          <w:rPr>
            <w:rStyle w:val="InternetLink"/>
            <w:b/>
            <w:sz w:val="24"/>
          </w:rPr>
          <w:t>十四、从小到大连一连，看看是什么。</w:t>
        </w:r>
      </w:hyperlink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2929255" cy="154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五、数一数，算一算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3423920" cy="2567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六、要拿出</w:t>
      </w:r>
      <w:r>
        <w:rPr>
          <w:b/>
          <w:sz w:val="24"/>
        </w:rPr>
        <w:t>5</w:t>
      </w:r>
      <w:r>
        <w:rPr>
          <w:b/>
          <w:sz w:val="24"/>
        </w:rPr>
        <w:t>角钱，你能想出几种方法？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3878580" cy="1459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七、看图列式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3576955" cy="10458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八、在□和○里填上合适的数，使每条线上的和都等于下面□里的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348990" cy="1214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十九、根据题意填列式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3500755" cy="17418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十、在□里填上合适的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4069715" cy="22313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十一、算一算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3843655" cy="1158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十二、比一比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4184650" cy="929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十三、根据圈里的数的规律，在□里填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4185920" cy="1245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十四、你能找出几个数字？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4298315" cy="11455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十五、在○里填上“十”或“一”，使等号两边相等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4490720" cy="6330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十六、把横行、竖行的三个数相加，得数填在□里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3804920" cy="15201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十七、小调查。</w:t>
      </w:r>
    </w:p>
    <w:p>
      <w:pPr>
        <w:pStyle w:val="Normal"/>
        <w:ind w:left="1445" w:hanging="96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我们班有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个小组。人数最多的小组是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小组，一共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人；人数最少的小组一共有（　）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我们教室一共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扇窗、</w:t>
      </w:r>
      <w:r>
        <w:rPr>
          <w:sz w:val="24"/>
        </w:rPr>
        <w:t>(  )</w:t>
      </w:r>
      <w:r>
        <w:rPr>
          <w:sz w:val="24"/>
        </w:rPr>
        <w:t>扇门、</w:t>
      </w:r>
      <w:r>
        <w:rPr>
          <w:sz w:val="24"/>
        </w:rPr>
        <w:t>(  )</w:t>
      </w:r>
      <w:r>
        <w:rPr>
          <w:sz w:val="24"/>
        </w:rPr>
        <w:t>块黑板、</w:t>
      </w:r>
      <w:r>
        <w:rPr>
          <w:sz w:val="24"/>
        </w:rPr>
        <w:t>(  )</w:t>
      </w:r>
      <w:r>
        <w:rPr>
          <w:sz w:val="24"/>
        </w:rPr>
        <w:t>盏日光灯。</w:t>
      </w:r>
    </w:p>
    <w:p>
      <w:pPr>
        <w:pStyle w:val="Normal"/>
        <w:ind w:left="1199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国庆节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月（　）日，国际劳动节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</w:t>
      </w:r>
      <w:r>
        <w:rPr>
          <w:sz w:val="24"/>
        </w:rPr>
        <w:t>(  )</w:t>
      </w:r>
      <w:r>
        <w:rPr>
          <w:sz w:val="24"/>
        </w:rPr>
        <w:t>日，儿童节是</w:t>
      </w:r>
      <w:r>
        <w:rPr>
          <w:sz w:val="24"/>
        </w:rPr>
        <w:t>(  )</w:t>
      </w:r>
      <w:r>
        <w:rPr>
          <w:sz w:val="24"/>
        </w:rPr>
        <w:t>月</w:t>
      </w:r>
      <w:r>
        <w:rPr>
          <w:sz w:val="24"/>
        </w:rPr>
        <w:t>(  )</w:t>
      </w:r>
      <w:r>
        <w:rPr>
          <w:sz w:val="24"/>
        </w:rPr>
        <w:t>日，我的生日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日。</w:t>
      </w:r>
    </w:p>
    <w:p>
      <w:pPr>
        <w:pStyle w:val="Normal"/>
        <w:ind w:left="1199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我们一年级一共开设了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门课程，其中语文最多，每星期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节，数学每星期有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节，比语文课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节。</w:t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2" w:hanging="723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3347720" cy="13030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3454400" cy="42341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3917950" cy="1285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2319020" cy="15144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3804920" cy="38049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3642995" cy="36544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drawing>
          <wp:inline distT="0" distB="0" distL="0" distR="0">
            <wp:extent cx="3691255" cy="19761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5:00Z</dcterms:created>
  <dc:creator>12999数学网 www.12999.com</dc:creator>
  <dc:description/>
  <cp:keywords/>
  <dc:language>en-US</dc:language>
  <cp:lastModifiedBy>User</cp:lastModifiedBy>
  <dcterms:modified xsi:type="dcterms:W3CDTF">2011-10-24T05:55:00Z</dcterms:modified>
  <cp:revision>2</cp:revision>
  <dc:subject>12999数学网 www.12999.com</dc:subject>
  <dc:title>12999数学网 www.12999.com</dc:title>
</cp:coreProperties>
</file>