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20"/>
          <w:sz w:val="30"/>
          <w:lang w:val="en-US" w:eastAsia="en-US"/>
        </w:rPr>
      </w:pPr>
      <w:r>
        <w:rPr>
          <w:rFonts w:eastAsia="黑体;SimHei"/>
          <w:spacing w:val="20"/>
          <w:sz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7.8pt;width:413.95pt;height:15.55pt;mso-wrap-style:none;v-text-anchor:middle" type="_x0000_t172">
            <v:path textpathok="t"/>
            <v:textpath on="t" fitshape="t" string="义务教育课程标准苏教版数学实验教材一年级上册" style="font-family:&quot;仿宋_GB2312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pacing w:val="20"/>
          <w:sz w:val="48"/>
          <w:lang w:val="en-US" w:eastAsia="en-US"/>
        </w:rPr>
      </w:pPr>
      <w:r>
        <w:rPr>
          <w:rFonts w:eastAsia="黑体;SimHei"/>
          <w:spacing w:val="20"/>
          <w:sz w:val="48"/>
          <w:lang w:val="en-US" w:eastAsia="en-US"/>
        </w:rPr>
        <w:pict>
          <v:shape id="shape_0" fillcolor="black" stroked="t" o:allowincell="f" style="position:absolute;margin-left:99pt;margin-top:7.8pt;width:215.95pt;height:31.15pt;mso-wrap-style:none;v-text-anchor:middle" type="_x0000_t172">
            <v:path textpathok="t"/>
            <v:textpath on="t" fitshape="t" string="期末质量检测卷" style="font-family:&quot;方正舒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287780"/>
                <wp:effectExtent l="6350" t="31750" r="450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87720"/>
                          <a:chOff x="0" y="0"/>
                          <a:chExt cx="51436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287720"/>
                          </a:xfrm>
                          <a:prstGeom prst="foldedCorner">
                            <a:avLst>
                              <a:gd name="adj" fmla="val 1265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5929" dir="19571123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99000"/>
                            <a:ext cx="45720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朋友，一学期就要结束了，你学得好吗？请用40分钟完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6360"/>
                            <a:ext cx="41148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检测卷，相信你一定能行。先写上你的班级和姓名吧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2360"/>
                            <a:ext cx="42292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班级          姓名          成绩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08972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8972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89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5pt;height:101.4pt" coordorigin="180,0" coordsize="8100,2028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0;top:0;width:8099;height:2027;mso-wrap-style:none;v-text-anchor:middle" type="_x0000_t65">
                  <v:fill o:detectmouseclick="t" type="solid" color2="black"/>
                  <v:stroke color="black" weight="12600" joinstyle="miter" endcap="flat"/>
                  <v:shadow on="t" obscured="f" color="#969696"/>
                  <w10:wrap type="none"/>
                </v:shape>
                <v:shape id="shape_0" fillcolor="black" stroked="t" o:allowincell="f" style="position:absolute;left:855;top:156;width:7199;height:311;mso-wrap-style:none;v-text-anchor:middle" type="_x0000_t172">
                  <v:path textpathok="t"/>
                  <v:textpath on="t" fitshape="t" string="小朋友，一学期就要结束了，你学得好吗？请用40分钟完成" style="font-family:&quot;宋体&quot;;font-size:9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61;top:624;width:6479;height:311;mso-wrap-style:none;v-text-anchor:middle" type="_x0000_t172">
                  <v:path textpathok="t"/>
                  <v:textpath on="t" fitshape="t" string="检测卷，相信你一定能行。先写上你的班级和姓名吧！" style="font-family:&quot;宋体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260;top:1248;width:6659;height:467;mso-wrap-style:none;v-text-anchor:middle" type="_x0000_t172">
                  <v:path textpathok="t"/>
                  <v:textpath on="t" fitshape="t" string="班级          姓名          成绩             " style="font-family:&quot;宋体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line id="shape_0" from="4020,1716" to="5279,1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80,1716" to="3239,1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1,1716" to="738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360"/>
                          <a:chOff x="0" y="0"/>
                          <a:chExt cx="1828800" cy="396360"/>
                        </a:xfrm>
                      </wpg:grpSpPr>
                      <wps:wsp>
                        <wps:cNvSpPr txBox="1"/>
                        <wps:spPr>
                          <a:xfrm>
                            <a:off x="228600" y="99000"/>
                            <a:ext cx="1371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细心算，就能算对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39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144pt;height:31.2pt" coordorigin="-540,156" coordsize="2880,624">
                <v:shape id="shape_0" fillcolor="black" stroked="t" o:allowincell="f" style="position:absolute;left:-180;top:312;width:2159;height:311;mso-wrap-style:none;v-text-anchor:middle" type="_x0000_t172">
                  <v:path textpathok="t"/>
                  <v:textpath on="t" fitshape="t" string="细心算，就能算对！" style="font-family:&quot;楷体_GB2312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-540;top:156;width:2879;height:6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 xml:space="preserve">＝           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 xml:space="preserve">＝　          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＝</w:t>
      </w:r>
    </w:p>
    <w:p>
      <w:pPr>
        <w:pStyle w:val="Normal"/>
        <w:spacing w:lineRule="exact" w:line="8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0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 xml:space="preserve">8 </w:t>
      </w:r>
      <w:r>
        <w:rPr>
          <w:rFonts w:ascii="黑体;SimHei" w:hAnsi="黑体;SimHei" w:eastAsia="黑体;SimHei"/>
          <w:sz w:val="36"/>
        </w:rPr>
        <w:t xml:space="preserve">＝　        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 xml:space="preserve">＝　         </w:t>
      </w: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 xml:space="preserve">2 </w:t>
      </w:r>
      <w:r>
        <w:rPr>
          <w:rFonts w:ascii="黑体;SimHei" w:hAnsi="黑体;SimHei" w:eastAsia="黑体;SimHei"/>
          <w:sz w:val="36"/>
        </w:rPr>
        <w:t>＝</w:t>
      </w:r>
    </w:p>
    <w:p>
      <w:pPr>
        <w:pStyle w:val="Normal"/>
        <w:spacing w:lineRule="exact" w:line="8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0</w:t>
      </w:r>
      <w:r>
        <w:rPr>
          <w:rFonts w:ascii="黑体;SimHei" w:hAnsi="黑体;SimHei" w:eastAsia="黑体;SimHei"/>
          <w:sz w:val="36"/>
        </w:rPr>
        <w:t xml:space="preserve">＝　         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 xml:space="preserve">＝　          </w:t>
      </w:r>
      <w:r>
        <w:rPr>
          <w:rFonts w:eastAsia="黑体;SimHei" w:ascii="黑体;SimHei" w:hAnsi="黑体;SimHei"/>
          <w:sz w:val="36"/>
        </w:rPr>
        <w:t>14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＝</w:t>
      </w:r>
    </w:p>
    <w:p>
      <w:pPr>
        <w:pStyle w:val="Normal"/>
        <w:spacing w:lineRule="exact" w:line="8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 xml:space="preserve">＝           </w:t>
      </w:r>
      <w:r>
        <w:rPr>
          <w:rFonts w:eastAsia="黑体;SimHei" w:ascii="黑体;SimHei" w:hAnsi="黑体;SimHei"/>
          <w:sz w:val="36"/>
        </w:rPr>
        <w:t>12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 xml:space="preserve">＝           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＝</w:t>
      </w:r>
    </w:p>
    <w:p>
      <w:pPr>
        <w:pStyle w:val="Normal"/>
        <w:spacing w:lineRule="exact" w:line="8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11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 xml:space="preserve">＝          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 xml:space="preserve">＝            </w:t>
      </w:r>
      <w:r>
        <w:rPr>
          <w:rFonts w:eastAsia="黑体;SimHei" w:ascii="黑体;SimHei" w:hAnsi="黑体;SimHei"/>
          <w:sz w:val="36"/>
        </w:rPr>
        <w:t>14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＝</w:t>
      </w:r>
    </w:p>
    <w:p>
      <w:pPr>
        <w:pStyle w:val="Normal"/>
        <w:spacing w:lineRule="exact" w:line="8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 xml:space="preserve">＝           </w:t>
      </w:r>
      <w:r>
        <w:rPr>
          <w:rFonts w:eastAsia="黑体;SimHei" w:ascii="黑体;SimHei" w:hAnsi="黑体;SimHei"/>
          <w:sz w:val="36"/>
        </w:rPr>
        <w:t>13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 xml:space="preserve">＝          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＝</w:t>
      </w:r>
    </w:p>
    <w:p>
      <w:pPr>
        <w:pStyle w:val="Normal"/>
        <w:spacing w:lineRule="exact" w:line="8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15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 xml:space="preserve">＝          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 xml:space="preserve">＝            </w:t>
      </w:r>
      <w:r>
        <w:rPr>
          <w:rFonts w:eastAsia="黑体;SimHei" w:ascii="黑体;SimHei" w:hAnsi="黑体;SimHei"/>
          <w:sz w:val="36"/>
        </w:rPr>
        <w:t>12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＝</w:t>
      </w:r>
    </w:p>
    <w:p>
      <w:pPr>
        <w:pStyle w:val="Normal"/>
        <w:spacing w:lineRule="exact" w:line="8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 xml:space="preserve">＝           </w:t>
      </w:r>
      <w:r>
        <w:rPr>
          <w:rFonts w:eastAsia="黑体;SimHei" w:ascii="黑体;SimHei" w:hAnsi="黑体;SimHei"/>
          <w:sz w:val="36"/>
        </w:rPr>
        <w:t>15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 xml:space="preserve">＝           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＝</w:t>
      </w:r>
    </w:p>
    <w:p>
      <w:pPr>
        <w:pStyle w:val="Normal"/>
        <w:spacing w:lineRule="exact" w:line="8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 xml:space="preserve">＝        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 xml:space="preserve">＝         </w:t>
      </w:r>
      <w:r>
        <w:rPr>
          <w:rFonts w:eastAsia="黑体;SimHei" w:ascii="黑体;SimHei" w:hAnsi="黑体;SimHei"/>
          <w:sz w:val="36"/>
        </w:rPr>
        <w:t>13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＝</w:t>
      </w:r>
    </w:p>
    <w:p>
      <w:pPr>
        <w:pStyle w:val="Normal"/>
        <w:spacing w:lineRule="exact" w:line="8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 xml:space="preserve">＝        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 xml:space="preserve">＝        </w:t>
      </w: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＋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＝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1828800" cy="3962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360"/>
                          <a:chOff x="0" y="0"/>
                          <a:chExt cx="1828800" cy="396360"/>
                        </a:xfrm>
                      </wpg:grpSpPr>
                      <wps:wsp>
                        <wps:cNvSpPr txBox="1"/>
                        <wps:spPr>
                          <a:xfrm>
                            <a:off x="228600" y="99000"/>
                            <a:ext cx="1371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认真想，就能填对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39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pt;width:144pt;height:31.2pt" coordorigin="-540,312" coordsize="2880,624">
                <v:shape id="shape_0" fillcolor="black" stroked="t" o:allowincell="f" style="position:absolute;left:-180;top:468;width:2159;height:311;mso-wrap-style:none;v-text-anchor:middle" type="_x0000_t172">
                  <v:path textpathok="t"/>
                  <v:textpath on="t" fitshape="t" string="认真想，就能填对！" style="font-family:&quot;楷体_GB2312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-540;top:312;width:2879;height:6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1257300" cy="1287780"/>
                <wp:effectExtent l="9525" t="60325" r="32385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87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5450" dir="17624153" blurRad="0" rotWithShape="0">
                              <a:srgbClr val="5f5f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60" y="230400"/>
                            <a:ext cx="623520" cy="865440"/>
                          </a:xfrm>
                        </wpg:grpSpPr>
                        <wps:wsp>
                          <wps:cNvSpPr txBox="1"/>
                          <wps:spPr>
                            <a:xfrm rot="274200">
                              <a:off x="27360" y="6120"/>
                              <a:ext cx="172080" cy="2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91600">
                              <a:off x="8640" y="634320"/>
                              <a:ext cx="170640" cy="21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＜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91600">
                              <a:off x="363960" y="658800"/>
                              <a:ext cx="16380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＞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160" y="165960"/>
                              <a:ext cx="171360" cy="14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359640"/>
                              <a:ext cx="17892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70640" cy="14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170640" cy="14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5.8pt;width:99pt;height:101.4pt" coordorigin="2880,516" coordsize="1980,2028">
                <v:oval id="shape_0" fillcolor="silver" stroked="t" o:allowincell="f" style="position:absolute;left:2880;top:516;width:1979;height:2027;mso-wrap-style:none;v-text-anchor:middle">
                  <v:fill o:detectmouseclick="t" type="solid" color2="#3f3f3f"/>
                  <v:stroke color="silver" weight="19080" joinstyle="miter" endcap="flat"/>
                  <v:shadow on="t" obscured="f" color="#5f5f5f"/>
                  <w10:wrap type="none"/>
                </v:oval>
                <v:group id="shape_0" style="position:absolute;left:3450;top:889;width:966;height:1342">
                  <v:shape id="shape_0" fillcolor="black" stroked="t" o:allowincell="f" style="position:absolute;left:3479;top:889;width:270;height:403;mso-wrap-style:none;v-text-anchor:middle;rotation:5" type="_x0000_t172">
                    <v:path textpathok="t"/>
                    <v:textpath on="t" fitshape="t" string="＋" style="font-family:&quot;宋体&quot;;font-size:12pt"/>
                    <v:fill o:detectmouseclick="t" type="solid" color2="white"/>
                    <v:stroke color="black" weight="19080" joinstyle="miter" endcap="flat"/>
                    <w10:wrap type="none"/>
                  </v:shape>
                  <v:shape id="shape_0" fillcolor="black" stroked="t" o:allowincell="f" style="position:absolute;left:3449;top:1877;width:268;height:337;mso-wrap-style:none;v-text-anchor:middle;rotation:5" type="_x0000_t172">
                    <v:path textpathok="t"/>
                    <v:textpath on="t" fitshape="t" string="＜" style="font-family:&quot;宋体&quot;;font-size:12pt"/>
                    <v:fill o:detectmouseclick="t" type="solid" color2="white"/>
                    <v:stroke color="black" weight="19080" joinstyle="miter" endcap="flat"/>
                    <w10:wrap type="none"/>
                  </v:shape>
                  <v:shape id="shape_0" fillcolor="black" stroked="t" o:allowincell="f" style="position:absolute;left:4009;top:1916;width:257;height:314;mso-wrap-style:none;v-text-anchor:middle;rotation:5" type="_x0000_t172">
                    <v:path textpathok="t"/>
                    <v:textpath on="t" fitshape="t" string="＞" style="font-family:&quot;宋体&quot;;font-size:12pt"/>
                    <v:fill o:detectmouseclick="t" type="solid" color2="white"/>
                    <v:stroke color="black" weight="19080" joinstyle="miter" endcap="flat"/>
                    <w10:wrap type="none"/>
                  </v:shape>
                  <v:line id="shape_0" from="4148,1140" to="4417,11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3773;top:1445;width:281;height:178">
                    <v:line id="shape_0" from="3773,1601" to="4041,16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86,1445" to="4054,14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>选准了再填</w:t>
      </w:r>
    </w:p>
    <w:p>
      <w:pPr>
        <w:pStyle w:val="Normal"/>
        <w:spacing w:lineRule="exact" w:line="600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7○11</w:t>
      </w:r>
      <w:r>
        <w:rPr>
          <w:rFonts w:ascii="黑体;SimHei" w:hAnsi="黑体;SimHei" w:eastAsia="黑体;SimHei"/>
          <w:sz w:val="44"/>
          <w:szCs w:val="44"/>
        </w:rPr>
        <w:t>－</w:t>
      </w:r>
      <w:r>
        <w:rPr>
          <w:rFonts w:eastAsia="黑体;SimHei" w:ascii="黑体;SimHei" w:hAnsi="黑体;SimHei"/>
          <w:sz w:val="44"/>
          <w:szCs w:val="44"/>
        </w:rPr>
        <w:t>10               9○4</w:t>
      </w:r>
      <w:r>
        <w:rPr>
          <w:rFonts w:ascii="黑体;SimHei" w:hAnsi="黑体;SimHei" w:eastAsia="黑体;SimHei"/>
          <w:sz w:val="44"/>
          <w:szCs w:val="44"/>
        </w:rPr>
        <w:t>＝</w:t>
      </w:r>
      <w:r>
        <w:rPr>
          <w:rFonts w:eastAsia="黑体;SimHei" w:ascii="黑体;SimHei" w:hAnsi="黑体;SimHei"/>
          <w:sz w:val="44"/>
          <w:szCs w:val="44"/>
        </w:rPr>
        <w:t>13</w:t>
      </w:r>
    </w:p>
    <w:p>
      <w:pPr>
        <w:pStyle w:val="Normal"/>
        <w:spacing w:lineRule="exact" w:line="600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4○8</w:t>
      </w:r>
      <w:r>
        <w:rPr>
          <w:rFonts w:ascii="黑体;SimHei" w:hAnsi="黑体;SimHei" w:eastAsia="黑体;SimHei"/>
          <w:sz w:val="44"/>
          <w:szCs w:val="44"/>
        </w:rPr>
        <w:t>＝</w:t>
      </w:r>
      <w:r>
        <w:rPr>
          <w:rFonts w:eastAsia="黑体;SimHei" w:ascii="黑体;SimHei" w:hAnsi="黑体;SimHei"/>
          <w:sz w:val="44"/>
          <w:szCs w:val="44"/>
        </w:rPr>
        <w:t>6                16○9</w:t>
      </w:r>
      <w:r>
        <w:rPr>
          <w:rFonts w:ascii="黑体;SimHei" w:hAnsi="黑体;SimHei" w:eastAsia="黑体;SimHei"/>
          <w:sz w:val="44"/>
          <w:szCs w:val="44"/>
        </w:rPr>
        <w:t>＋</w:t>
      </w:r>
      <w:r>
        <w:rPr>
          <w:rFonts w:eastAsia="黑体;SimHei" w:ascii="黑体;SimHei" w:hAnsi="黑体;SimHei"/>
          <w:sz w:val="44"/>
          <w:szCs w:val="44"/>
        </w:rPr>
        <w:t>7</w:t>
      </w:r>
    </w:p>
    <w:p>
      <w:pPr>
        <w:pStyle w:val="Normal"/>
        <w:spacing w:lineRule="exact" w:line="600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＋</w:t>
      </w:r>
      <w:r>
        <w:rPr>
          <w:rFonts w:eastAsia="黑体;SimHei" w:ascii="黑体;SimHei" w:hAnsi="黑体;SimHei"/>
          <w:sz w:val="44"/>
          <w:szCs w:val="44"/>
        </w:rPr>
        <w:t>3○15                8○8○8</w:t>
      </w:r>
      <w:r>
        <w:rPr>
          <w:rFonts w:ascii="黑体;SimHei" w:hAnsi="黑体;SimHei" w:eastAsia="黑体;SimHei"/>
          <w:sz w:val="44"/>
          <w:szCs w:val="44"/>
        </w:rPr>
        <w:t>＝</w:t>
      </w:r>
      <w:r>
        <w:rPr>
          <w:rFonts w:eastAsia="黑体;SimHei" w:ascii="黑体;SimHei" w:hAnsi="黑体;SimHei"/>
          <w:sz w:val="44"/>
          <w:szCs w:val="44"/>
        </w:rPr>
        <w:t>8</w:t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>找对了再填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32385</wp:posOffset>
                </wp:positionV>
                <wp:extent cx="4456430" cy="207835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078280"/>
                          <a:chOff x="0" y="0"/>
                          <a:chExt cx="4456440" cy="20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0960" cy="207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0960" cy="207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0960" cy="20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840" y="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44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41544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41544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41544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840" y="41544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840" y="83124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83124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24704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704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83124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83124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24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66320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66320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840" y="124704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24704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840" y="166320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663200"/>
                                  <a:ext cx="4557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9080" y="1247760"/>
                                <a:ext cx="45576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97520" y="426240"/>
                              <a:ext cx="4183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50120" y="942480"/>
                              <a:ext cx="227880" cy="18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11240"/>
                              <a:ext cx="22788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377360"/>
                              <a:ext cx="22788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937440"/>
                              <a:ext cx="22788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600">
                              <a:off x="583920" y="516600"/>
                              <a:ext cx="2088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369800"/>
                              <a:ext cx="227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600">
                              <a:off x="1496880" y="116640"/>
                              <a:ext cx="2088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600">
                              <a:off x="127440" y="938880"/>
                              <a:ext cx="2088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600">
                              <a:off x="1954080" y="1761840"/>
                              <a:ext cx="208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773720"/>
                              <a:ext cx="227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73720"/>
                              <a:ext cx="227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9880"/>
                              <a:ext cx="227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369080"/>
                              <a:ext cx="227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80240" y="19800"/>
                              <a:ext cx="383040" cy="38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000" y="1275120"/>
                              <a:ext cx="4032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60120" y="474840"/>
                              <a:ext cx="32580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21640" y="875160"/>
                              <a:ext cx="35064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16240" y="1316520"/>
                              <a:ext cx="32580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75240" y="78120"/>
                              <a:ext cx="32580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4000" y="491400"/>
                              <a:ext cx="32580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31360" y="1733400"/>
                              <a:ext cx="32580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190600">
                              <a:off x="1044720" y="942120"/>
                              <a:ext cx="208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536400"/>
                              <a:ext cx="22788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16240" y="1724760"/>
                              <a:ext cx="32580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1480" y="28080"/>
                            <a:ext cx="2064960" cy="1975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296360"/>
                              <a:ext cx="35064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000" y="421560"/>
                              <a:ext cx="4032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6640" y="0"/>
                              <a:ext cx="39816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640" y="838080"/>
                              <a:ext cx="383400" cy="38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7640" y="1704960"/>
                              <a:ext cx="325800" cy="27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4160" y="94320"/>
                              <a:ext cx="163080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的上面是（    ）；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519120"/>
                              <a:ext cx="163080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的下面是（    ）；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944640"/>
                              <a:ext cx="163080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的左面是（    ）；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1358280"/>
                              <a:ext cx="163080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的右面是（    ）；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1758240"/>
                              <a:ext cx="163080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一共有（    ）条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.55pt;width:350.9pt;height:163.65pt" coordorigin="675,51" coordsize="7018,3273">
                <v:group id="shape_0" style="position:absolute;left:675;top:51;width:3592;height:3273">
                  <v:group id="shape_0" style="position:absolute;left:675;top:51;width:3592;height:3273">
                    <v:group id="shape_0" style="position:absolute;left:675;top:51;width:3592;height:3273">
                      <v:rect id="shape_0" fillcolor="white" stroked="t" o:allowincell="f" style="position:absolute;left:675;top:51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93;top:51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12;top:51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31;top:51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49;top:51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5;top:705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93;top:705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12;top:705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31;top:705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49;top:705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49;top:1360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31;top:1360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93;top:2015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5;top:2015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12;top:1360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93;top:1360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5;top:1360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12;top:2670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93;top:2670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5;top:2670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49;top:2015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12;top:2015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49;top:2670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31;top:2670;width:717;height:6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2831;top:2016;width:717;height:6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76;top:722;width:658;height:62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746;top:1535;width:358;height:283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292;top:226;width:358;height:284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11;top:2220;width:358;height:284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573;top:1527;width:358;height:284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594;top:865;width:328;height:310;mso-wrap-style:none;v-text-anchor:middle;rotation:86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3727;top:2208;width:358;height: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3032;top:235;width:328;height:310;mso-wrap-style:none;v-text-anchor:middle;rotation:86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75;top:1530;width:328;height:310;mso-wrap-style:none;v-text-anchor:middle;rotation:86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752;top:2825;width:327;height:310;mso-wrap-style:none;v-text-anchor:middle;rotation:86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2292;top:2844;width:358;height: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54;top:2844;width:358;height: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54;top:240;width:358;height:28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292;top:2207;width:358;height:28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1431;top:82;width:602;height:60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9;top:2059;width:634;height:58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7;top:799;width:512;height:42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4;top:1429;width:551;height:54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8;top:2124;width:512;height:42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8;top:174;width:512;height:42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;top:825;width:512;height:42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9;top:2781;width:512;height:42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320;top:1534;width:327;height:310;mso-wrap-style:none;v-text-anchor:middle;rotation:86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3727;top:896;width:358;height:284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488;top:2767;width:512;height:42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4441;top:95;width:3251;height:3111">
                  <v:shape id="shape_0" stroked="f" o:allowincell="f" style="position:absolute;left:4441;top:2137;width:551;height:54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5;top:759;width:634;height:58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3;top:95;width:626;height:59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3;top:1415;width:603;height:60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9;top:2780;width:512;height:42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5125;top:244;width:2567;height:271;mso-wrap-style:none;v-text-anchor:middle" type="_x0000_t172">
                    <v:path textpathok="t"/>
                    <v:textpath on="t" fitshape="t" string="的上面是（    ）；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5;top:913;width:2567;height:271;mso-wrap-style:none;v-text-anchor:middle" type="_x0000_t172">
                    <v:path textpathok="t"/>
                    <v:textpath on="t" fitshape="t" string="的下面是（    ）；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5;top:1583;width:2567;height:271;mso-wrap-style:none;v-text-anchor:middle" type="_x0000_t172">
                    <v:path textpathok="t"/>
                    <v:textpath on="t" fitshape="t" string="的左面是（    ）；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5;top:2234;width:2567;height:271;mso-wrap-style:none;v-text-anchor:middle" type="_x0000_t172">
                    <v:path textpathok="t"/>
                    <v:textpath on="t" fitshape="t" string="的右面是（    ）；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5;top:2864;width:2567;height:271;mso-wrap-style:none;v-text-anchor:middle" type="_x0000_t172">
                    <v:path textpathok="t"/>
                    <v:textpath on="t" fitshape="t" string="一共有（    ）条。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.</w:t>
      </w:r>
      <w:r>
        <w:rPr>
          <w:rFonts w:ascii="黑体;SimHei" w:hAnsi="黑体;SimHei" w:eastAsia="黑体;SimHei"/>
          <w:b/>
          <w:sz w:val="32"/>
          <w:szCs w:val="32"/>
        </w:rPr>
        <w:t>想好了再填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4456430" cy="549275"/>
                <wp:effectExtent l="12700" t="15875" r="133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549360"/>
                          <a:chOff x="0" y="0"/>
                          <a:chExt cx="4456440" cy="54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64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4003200" y="7560"/>
                              <a:ext cx="453240" cy="54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453240" cy="54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920" y="0"/>
                              <a:ext cx="453240" cy="54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0"/>
                              <a:ext cx="453240" cy="54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0"/>
                              <a:ext cx="453240" cy="54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0"/>
                              <a:ext cx="453240" cy="54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0"/>
                              <a:ext cx="453240" cy="54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0"/>
                              <a:ext cx="453240" cy="54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0"/>
                              <a:ext cx="453240" cy="54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0"/>
                              <a:ext cx="453240" cy="54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0"/>
                              <a:ext cx="453240" cy="54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54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39680"/>
                            <a:ext cx="18108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32120"/>
                            <a:ext cx="18108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32120"/>
                            <a:ext cx="18108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132120"/>
                            <a:ext cx="18108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134640"/>
                            <a:ext cx="18108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135360"/>
                            <a:ext cx="18108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5pt;width:350.9pt;height:43.25pt" coordorigin="720,37" coordsize="7018,865">
                <v:group id="shape_0" style="position:absolute;left:720;top:37;width:7018;height:86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024;top:49;width:713;height:852;mso-wrap-style:none;v-text-anchor:middl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35;top:37;width:713;height:852;mso-wrap-style:none;v-text-anchor:middl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863;top:37;width:713;height:852;mso-wrap-style:none;v-text-anchor:middl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292;top:37;width:713;height:852;mso-wrap-style:none;v-text-anchor:middl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720;top:37;width:713;height:852;mso-wrap-style:none;v-text-anchor:middl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149;top:37;width:713;height:852;mso-wrap-style:none;v-text-anchor:middl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77;top:37;width:713;height:852;mso-wrap-style:none;v-text-anchor:middl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06;top:37;width:713;height:852;mso-wrap-style:none;v-text-anchor:middl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434;top:37;width:713;height:852;mso-wrap-style:none;v-text-anchor:middl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863;top:37;width:713;height:852;mso-wrap-style:none;v-text-anchor:middl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91;top:37;width:713;height:852;mso-wrap-style:none;v-text-anchor:middl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20;top:37;width:713;height:852;mso-wrap-style:none;v-text-anchor:middl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black" stroked="t" o:allowincell="f" style="position:absolute;left:922;top:257;width:284;height:415;mso-wrap-style:none;v-text-anchor:middle" type="_x0000_t172">
                  <v:path textpathok="t"/>
                  <v:textpath on="t" fitshape="t" string="9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94;top:245;width:284;height:415;mso-wrap-style:none;v-text-anchor:middle" type="_x0000_t172">
                  <v:path textpathok="t"/>
                  <v:textpath on="t" fitshape="t" string="10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8;top:245;width:284;height:415;mso-wrap-style:none;v-text-anchor:middle" type="_x0000_t172">
                  <v:path textpathok="t"/>
                  <v:textpath on="t" fitshape="t" string="1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63;top:245;width:284;height:415;mso-wrap-style:none;v-text-anchor:middle" type="_x0000_t172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50;top:249;width:284;height:415;mso-wrap-style:none;v-text-anchor:middle" type="_x0000_t172">
                  <v:path textpathok="t"/>
                  <v:textpath on="t" fitshape="t" string="19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39;top:250;width:284;height:415;mso-wrap-style:none;v-text-anchor:middle" type="_x0000_t172">
                  <v:path textpathok="t"/>
                  <v:textpath on="t" fitshape="t" string="20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①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964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请把上面缺少的数填上；</w:t>
      </w:r>
    </w:p>
    <w:p>
      <w:pPr>
        <w:pStyle w:val="Normal"/>
        <w:spacing w:lineRule="exact" w:line="500"/>
        <w:ind w:firstLine="964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从右往左数，第三个数是（    ）；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/>
          <w:b/>
          <w:sz w:val="32"/>
          <w:szCs w:val="32"/>
        </w:rPr>
        <w:t>19</w:t>
      </w:r>
      <w:r>
        <w:rPr>
          <w:rFonts w:ascii="宋体;SimSun" w:hAnsi="宋体;SimSun"/>
          <w:b/>
          <w:sz w:val="32"/>
          <w:szCs w:val="32"/>
        </w:rPr>
        <w:t>里面有（    ）个十和（    ）个一；</w:t>
      </w:r>
    </w:p>
    <w:p>
      <w:pPr>
        <w:pStyle w:val="Normal"/>
        <w:spacing w:lineRule="exact" w:line="500"/>
        <w:ind w:firstLine="964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12</w:t>
      </w:r>
      <w:r>
        <w:rPr>
          <w:rFonts w:ascii="宋体;SimSun" w:hAnsi="宋体;SimSun"/>
          <w:b/>
          <w:sz w:val="32"/>
        </w:rPr>
        <w:t>和</w:t>
      </w:r>
      <w:r>
        <w:rPr>
          <w:rFonts w:ascii="宋体;SimSun" w:hAnsi="宋体;SimSun"/>
          <w:b/>
          <w:sz w:val="32"/>
        </w:rPr>
        <w:t>17</w:t>
      </w:r>
      <w:r>
        <w:rPr>
          <w:rFonts w:ascii="宋体;SimSun" w:hAnsi="宋体;SimSun"/>
          <w:b/>
          <w:sz w:val="32"/>
        </w:rPr>
        <w:t>相比，（    ）接近</w:t>
      </w:r>
      <w:r>
        <w:rPr>
          <w:rFonts w:ascii="宋体;SimSun" w:hAnsi="宋体;SimSun"/>
          <w:b/>
          <w:sz w:val="32"/>
        </w:rPr>
        <w:t>15</w:t>
      </w:r>
      <w:r>
        <w:rPr>
          <w:rFonts w:ascii="宋体;SimSun" w:hAnsi="宋体;SimSun"/>
          <w:b/>
          <w:sz w:val="32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3380740" cy="1102360"/>
                <wp:effectExtent l="5715" t="5715" r="889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1102320"/>
                          <a:chOff x="0" y="0"/>
                          <a:chExt cx="3380760" cy="1102320"/>
                        </a:xfrm>
                      </wpg:grpSpPr>
                      <wpg:grpSp>
                        <wpg:cNvGrpSpPr/>
                        <wpg:grpSpPr>
                          <a:xfrm>
                            <a:off x="1924200" y="9360"/>
                            <a:ext cx="1456560" cy="9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6560" cy="92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960"/>
                                <a:ext cx="410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80" y="0"/>
                                <a:ext cx="2458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80" y="329040"/>
                                <a:ext cx="2458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80" y="658800"/>
                                <a:ext cx="2458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46620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040" y="137160"/>
                                <a:ext cx="245880" cy="32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466200"/>
                                <a:ext cx="245880" cy="32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440" y="10296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440" y="16344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280" y="42300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280" y="48924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75276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81792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0680" y="658800"/>
                                <a:ext cx="2458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0680" y="329040"/>
                                <a:ext cx="2458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0680" y="0"/>
                                <a:ext cx="2458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320" y="376200"/>
                              <a:ext cx="328320" cy="202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40320"/>
                              <a:ext cx="163800" cy="183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680" y="376200"/>
                              <a:ext cx="163800" cy="183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680" y="699480"/>
                              <a:ext cx="163800" cy="183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90520" cy="110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289080"/>
                              <a:ext cx="10800" cy="55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257760"/>
                              <a:ext cx="132120" cy="22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50920"/>
                              <a:ext cx="132120" cy="22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11200"/>
                              <a:ext cx="2196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1200"/>
                              <a:ext cx="2196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0520" cy="22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9+8=1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843840"/>
                              <a:ext cx="26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732960"/>
                              <a:ext cx="0" cy="11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885240"/>
                              <a:ext cx="22284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4pt;width:266.2pt;height:86.8pt" coordorigin="1080,208" coordsize="5324,1736">
                <v:group id="shape_0" style="position:absolute;left:4110;top:223;width:2294;height:1451">
                  <v:group id="shape_0" style="position:absolute;left:4110;top:223;width:2294;height:1451">
                    <v:rect id="shape_0" fillcolor="white" stroked="t" o:allowincell="f" style="position:absolute;left:4110;top:711;width:645;height:51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144;top:223;width:386;height:4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144;top:741;width:386;height:4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144;top:1260;width:386;height:4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756,957" to="5142,9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56,439" to="5142,9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56,957" to="5142,14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29,385" to="5886,3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29,480" to="5886,4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40,889" to="5897,8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40,993" to="5897,9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50,1408" to="5907,14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50,1511" to="5907,15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017;top:1260;width:386;height:4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017;top:741;width:386;height:4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017;top:223;width:386;height:4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fillcolor="black" stroked="t" o:allowincell="f" style="position:absolute;left:4174;top:815;width:516;height:318;mso-wrap-style:none;v-text-anchor:middle" type="_x0000_t172">
                    <v:path textpathok="t"/>
                    <v:textpath on="t" fitshape="t" string="3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98;top:286;width:257;height:288;mso-wrap-style:none;v-text-anchor:middle" type="_x0000_t172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09;top:815;width:257;height:288;mso-wrap-style:none;v-text-anchor:middle" type="_x0000_t172">
                    <v:path textpathok="t"/>
                    <v:textpath on="t" fitshape="t" string="7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09;top:1324;width:257;height:288;mso-wrap-style:none;v-text-anchor:middle" type="_x0000_t172">
                    <v:path textpathok="t"/>
                    <v:textpath on="t" fitshape="t" string="9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080;top:208;width:1875;height:1736">
                  <v:line id="shape_0" from="1200,663" to="1216,15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00,614" to="1807,9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6,603" to="2103,9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10;top:1013;width:345;height:3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948;top:1013;width:345;height:3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black" stroked="t" o:allowincell="f" style="position:absolute;left:1080;top:208;width:1874;height:348;mso-wrap-style:none;v-text-anchor:middle" type="_x0000_t172">
                    <v:path textpathok="t"/>
                    <v:textpath on="t" fitshape="t" string="9+8=17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201,1537" to="1616,15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8,1362" to="1618,15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211;top:1602;width:350;height:341;mso-wrap-style:none;v-text-anchor:middle" type="_x0000_t172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>②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eastAsia="黑体;SimHei"/>
          <w:sz w:val="32"/>
          <w:lang w:val="en-US" w:eastAsia="en-US"/>
        </w:rPr>
      </w:pPr>
      <w:r>
        <w:rPr>
          <w:rFonts w:eastAsia="黑体;SimHei" w:ascii="宋体;SimSun" w:hAnsi="宋体;SimSun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1828800" cy="3962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360"/>
                          <a:chOff x="0" y="0"/>
                          <a:chExt cx="1828800" cy="396360"/>
                        </a:xfrm>
                      </wpg:grpSpPr>
                      <wps:wsp>
                        <wps:cNvSpPr txBox="1"/>
                        <wps:spPr>
                          <a:xfrm>
                            <a:off x="228600" y="99000"/>
                            <a:ext cx="1371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动脑筋，就能画对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39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pt;width:144pt;height:31.2pt" coordorigin="-540,312" coordsize="2880,624">
                <v:shape id="shape_0" fillcolor="black" stroked="t" o:allowincell="f" style="position:absolute;left:-180;top:468;width:2159;height:311;mso-wrap-style:none;v-text-anchor:middle" type="_x0000_t172">
                  <v:path textpathok="t"/>
                  <v:textpath on="t" fitshape="t" string="动脑筋，就能画对！" style="font-family:&quot;楷体_GB2312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-540;top:312;width:2879;height:6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先看清是几时，再把缺少的时针或分针画出来。</w:t>
      </w:r>
    </w:p>
    <w:p>
      <w:pPr>
        <w:pStyle w:val="Normal"/>
        <w:spacing w:lineRule="exact" w:line="500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142230" cy="127190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271880"/>
                          <a:chOff x="0" y="0"/>
                          <a:chExt cx="5142240" cy="12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160" cy="12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016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0160" cy="124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3480" y="630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111744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32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00" y="3150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" y="8319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10306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720" y="10432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8596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14292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960" y="3186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960" y="1353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1120" y="598680"/>
                                <a:ext cx="41760" cy="38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720" y="194400"/>
                              <a:ext cx="0" cy="42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440" y="26640"/>
                            <a:ext cx="1189440" cy="12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944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9440" cy="124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3120" y="630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520" y="11178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24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640" y="3150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" y="8319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10306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000" y="10432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0280" y="8596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14292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240" y="3189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240" y="1353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1120" y="598680"/>
                                <a:ext cx="41760" cy="38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00" y="194400"/>
                              <a:ext cx="0" cy="42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400" y="10800"/>
                            <a:ext cx="1189440" cy="124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9440" cy="124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9440" cy="124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3480" y="622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880" y="11170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2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00" y="3150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040" y="8319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10299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360" y="1042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0640" y="85932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14292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240" y="31824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600" y="1353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1480" y="598320"/>
                                <a:ext cx="41760" cy="38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6600" y="622440"/>
                              <a:ext cx="0" cy="319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1189440" cy="124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9440" cy="124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9440" cy="124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3480" y="622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880" y="111708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20" y="583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00" y="31500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040" y="8319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10299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360" y="10425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0640" y="85932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14292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240" y="31824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600" y="135360"/>
                                <a:ext cx="77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1120" y="598320"/>
                                <a:ext cx="41760" cy="38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360" y="615240"/>
                              <a:ext cx="239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404.9pt;height:100.15pt" coordorigin="0,28" coordsize="8098,2003">
                <v:group id="shape_0" style="position:absolute;left:0;top:28;width:1874;height:1961">
                  <v:group id="shape_0" style="position:absolute;left:0;top:28;width:1874;height:1961">
                    <v:oval id="shape_0" fillcolor="white" stroked="t" o:allowincell="f" style="position:absolute;left:0;top:28;width:1873;height:196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fillcolor="black" stroked="t" o:allowincell="f" style="position:absolute;left:903;top:127;width:121;height:121;mso-wrap-style:none;v-text-anchor:middle" type="_x0000_t172">
                      <v:path textpathok="t"/>
                      <v:textpath on="t" fitshape="t" string="1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70;top:1788;width:121;height:121;mso-wrap-style:none;v-text-anchor:middle" type="_x0000_t172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679;top:947;width:121;height:121;mso-wrap-style:none;v-text-anchor:middle" type="_x0000_t172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6;top:947;width:121;height:121;mso-wrap-style:none;v-text-anchor:middle" type="_x0000_t172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84;top:524;width:121;height:121;mso-wrap-style:none;v-text-anchor:middle" type="_x0000_t172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6;top:1338;width:121;height:121;mso-wrap-style:none;v-text-anchor:middle" type="_x0000_t172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9;top:1651;width:121;height:121;mso-wrap-style:none;v-text-anchor:middle" type="_x0000_t172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277;top:1671;width:121;height:121;mso-wrap-style:none;v-text-anchor:middle" type="_x0000_t172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545;top:1382;width:121;height:121;mso-wrap-style:none;v-text-anchor:middle" type="_x0000_t172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305;top:253;width:121;height:121;mso-wrap-style:none;v-text-anchor:middle" type="_x0000_t172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551;top:530;width:121;height:121;mso-wrap-style:none;v-text-anchor:middle" type="_x0000_t172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4;top:241;width:121;height:121;mso-wrap-style:none;v-text-anchor:middle" type="_x0000_t172">
                      <v:path textpathok="t"/>
                      <v:textpath on="t" fitshape="t" string="1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931;top:971;width:65;height:60;mso-wrap-style:none;v-text-anchor:middle" type="_x0000_t23"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line id="shape_0" from="965,334" to="965,10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169;top:70;width:1873;height:1961">
                  <v:group id="shape_0" style="position:absolute;left:4169;top:70;width:1873;height:1961">
                    <v:oval id="shape_0" fillcolor="white" stroked="t" o:allowincell="f" style="position:absolute;left:4169;top:70;width:1872;height:196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fillcolor="black" stroked="t" o:allowincell="f" style="position:absolute;left:5072;top:169;width:121;height:121;mso-wrap-style:none;v-text-anchor:middle" type="_x0000_t172">
                      <v:path textpathok="t"/>
                      <v:textpath on="t" fitshape="t" string="1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038;top:1830;width:121;height:121;mso-wrap-style:none;v-text-anchor:middle" type="_x0000_t172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847;top:989;width:121;height:121;mso-wrap-style:none;v-text-anchor:middle" type="_x0000_t172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35;top:989;width:121;height:121;mso-wrap-style:none;v-text-anchor:middle" type="_x0000_t172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353;top:566;width:121;height:121;mso-wrap-style:none;v-text-anchor:middle" type="_x0000_t172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375;top:1380;width:121;height:121;mso-wrap-style:none;v-text-anchor:middle" type="_x0000_t172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648;top:1693;width:121;height:121;mso-wrap-style:none;v-text-anchor:middle" type="_x0000_t172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45;top:1713;width:121;height:121;mso-wrap-style:none;v-text-anchor:middle" type="_x0000_t172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13;top:1424;width:121;height:121;mso-wrap-style:none;v-text-anchor:middle" type="_x0000_t172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73;top:295;width:121;height:121;mso-wrap-style:none;v-text-anchor:middle" type="_x0000_t172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19;top:572;width:121;height:121;mso-wrap-style:none;v-text-anchor:middle" type="_x0000_t172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642;top:283;width:121;height:121;mso-wrap-style:none;v-text-anchor:middle" type="_x0000_t172">
                      <v:path textpathok="t"/>
                      <v:textpath on="t" fitshape="t" string="1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00;top:1013;width:65;height:60;mso-wrap-style:none;v-text-anchor:middle" type="_x0000_t23"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line id="shape_0" from="5133,376" to="5133,10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078;top:45;width:1873;height:1960">
                  <v:group id="shape_0" style="position:absolute;left:2078;top:45;width:1873;height:1960">
                    <v:oval id="shape_0" fillcolor="white" stroked="t" o:allowincell="f" style="position:absolute;left:2078;top:45;width:1872;height:195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fillcolor="black" stroked="t" o:allowincell="f" style="position:absolute;left:2981;top:143;width:121;height:121;mso-wrap-style:none;v-text-anchor:middle" type="_x0000_t172">
                      <v:path textpathok="t"/>
                      <v:textpath on="t" fitshape="t" string="1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47;top:1804;width:121;height:121;mso-wrap-style:none;v-text-anchor:middle" type="_x0000_t172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756;top:964;width:121;height:121;mso-wrap-style:none;v-text-anchor:middle" type="_x0000_t172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44;top:964;width:121;height:121;mso-wrap-style:none;v-text-anchor:middle" type="_x0000_t172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62;top:541;width:121;height:121;mso-wrap-style:none;v-text-anchor:middle" type="_x0000_t172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84;top:1355;width:121;height:121;mso-wrap-style:none;v-text-anchor:middle" type="_x0000_t172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57;top:1667;width:121;height:121;mso-wrap-style:none;v-text-anchor:middle" type="_x0000_t172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354;top:1687;width:121;height:121;mso-wrap-style:none;v-text-anchor:middle" type="_x0000_t172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22;top:1398;width:121;height:121;mso-wrap-style:none;v-text-anchor:middle" type="_x0000_t172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382;top:270;width:121;height:121;mso-wrap-style:none;v-text-anchor:middle" type="_x0000_t172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28;top:546;width:121;height:121;mso-wrap-style:none;v-text-anchor:middle" type="_x0000_t172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51;top:258;width:121;height:121;mso-wrap-style:none;v-text-anchor:middle" type="_x0000_t172">
                      <v:path textpathok="t"/>
                      <v:textpath on="t" fitshape="t" string="1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09;top:987;width:65;height:60;mso-wrap-style:none;v-text-anchor:middle" type="_x0000_t23"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line id="shape_0" from="3033,1025" to="3033,152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225;top:28;width:1873;height:1960">
                  <v:group id="shape_0" style="position:absolute;left:6225;top:28;width:1873;height:1960">
                    <v:oval id="shape_0" fillcolor="white" stroked="t" o:allowincell="f" style="position:absolute;left:6225;top:28;width:1872;height:195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fillcolor="black" stroked="t" o:allowincell="f" style="position:absolute;left:7128;top:126;width:121;height:121;mso-wrap-style:none;v-text-anchor:middle" type="_x0000_t172">
                      <v:path textpathok="t"/>
                      <v:textpath on="t" fitshape="t" string="1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094;top:1787;width:121;height:121;mso-wrap-style:none;v-text-anchor:middle" type="_x0000_t172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03;top:947;width:121;height:121;mso-wrap-style:none;v-text-anchor:middle" type="_x0000_t172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291;top:947;width:121;height:121;mso-wrap-style:none;v-text-anchor:middle" type="_x0000_t172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409;top:524;width:121;height:121;mso-wrap-style:none;v-text-anchor:middle" type="_x0000_t172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431;top:1338;width:121;height:121;mso-wrap-style:none;v-text-anchor:middle" type="_x0000_t172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704;top:1650;width:121;height:121;mso-wrap-style:none;v-text-anchor:middle" type="_x0000_t172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501;top:1670;width:121;height:121;mso-wrap-style:none;v-text-anchor:middle" type="_x0000_t172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769;top:1381;width:121;height:121;mso-wrap-style:none;v-text-anchor:middle" type="_x0000_t172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529;top:253;width:121;height:121;mso-wrap-style:none;v-text-anchor:middle" type="_x0000_t172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775;top:529;width:121;height:121;mso-wrap-style:none;v-text-anchor:middle" type="_x0000_t172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698;top:241;width:121;height:121;mso-wrap-style:none;v-text-anchor:middle" type="_x0000_t172">
                      <v:path textpathok="t"/>
                      <v:textpath on="t" fitshape="t" string="1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56;top:970;width:65;height:60;mso-wrap-style:none;v-text-anchor:middle" type="_x0000_t23"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line id="shape_0" from="7246,997" to="7622,9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5</w:t>
      </w:r>
      <w:r>
        <w:rPr>
          <w:rFonts w:ascii="宋体;SimSun" w:hAnsi="宋体;SimSun"/>
          <w:b/>
          <w:sz w:val="32"/>
        </w:rPr>
        <w:t xml:space="preserve">时          </w:t>
      </w:r>
      <w:r>
        <w:rPr>
          <w:rFonts w:ascii="宋体;SimSun" w:hAnsi="宋体;SimSun"/>
          <w:b/>
          <w:sz w:val="32"/>
        </w:rPr>
        <w:t>6</w:t>
      </w:r>
      <w:r>
        <w:rPr>
          <w:rFonts w:ascii="宋体;SimSun" w:hAnsi="宋体;SimSun"/>
          <w:b/>
          <w:sz w:val="32"/>
        </w:rPr>
        <w:t xml:space="preserve">时         </w:t>
      </w:r>
      <w:r>
        <w:rPr>
          <w:rFonts w:ascii="宋体;SimSun" w:hAnsi="宋体;SimSun"/>
          <w:b/>
          <w:sz w:val="32"/>
        </w:rPr>
        <w:t>11</w:t>
      </w:r>
      <w:r>
        <w:rPr>
          <w:rFonts w:ascii="宋体;SimSun" w:hAnsi="宋体;SimSun"/>
          <w:b/>
          <w:sz w:val="32"/>
        </w:rPr>
        <w:t xml:space="preserve">时         </w:t>
      </w:r>
      <w:r>
        <w:rPr>
          <w:rFonts w:ascii="宋体;SimSun" w:hAnsi="宋体;SimSun"/>
          <w:b/>
          <w:sz w:val="32"/>
        </w:rPr>
        <w:t>3</w:t>
      </w:r>
      <w:r>
        <w:rPr>
          <w:rFonts w:ascii="宋体;SimSun" w:hAnsi="宋体;SimSun"/>
          <w:b/>
          <w:sz w:val="32"/>
        </w:rPr>
        <w:t>时</w:t>
      </w:r>
    </w:p>
    <w:p>
      <w:pPr>
        <w:pStyle w:val="Normal"/>
        <w:spacing w:lineRule="exact" w:line="600"/>
        <w:rPr>
          <w:rFonts w:ascii="宋体;SimSun" w:hAnsi="宋体;SimSun" w:eastAsia="黑体;SimHei"/>
          <w:b/>
          <w:b/>
          <w:sz w:val="32"/>
          <w:lang w:val="en-US" w:eastAsia="en-US"/>
        </w:rPr>
      </w:pPr>
      <w:r>
        <w:rPr>
          <w:rFonts w:eastAsia="黑体;SimHei" w:ascii="宋体;SimSun" w:hAnsi="宋体;SimSun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</wp:posOffset>
                </wp:positionV>
                <wp:extent cx="1828800" cy="39624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360"/>
                          <a:chOff x="0" y="0"/>
                          <a:chExt cx="1828800" cy="396360"/>
                        </a:xfrm>
                      </wpg:grpSpPr>
                      <wps:wsp>
                        <wps:cNvSpPr txBox="1"/>
                        <wps:spPr>
                          <a:xfrm>
                            <a:off x="228600" y="99000"/>
                            <a:ext cx="1371600" cy="21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想办法，才能解决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39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5.2pt;width:144pt;height:31.2pt" coordorigin="-540,504" coordsize="2880,624">
                <v:shape id="shape_0" fillcolor="black" stroked="t" o:allowincell="f" style="position:absolute;left:-180;top:660;width:2159;height:341;mso-wrap-style:none;v-text-anchor:middle" type="_x0000_t172">
                  <v:path textpathok="t"/>
                  <v:textpath on="t" fitshape="t" string="想办法，才能解决！" style="font-family:&quot;楷体_GB2312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-540;top:504;width:2879;height:6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1</w:t>
      </w:r>
      <w:r>
        <w:rPr>
          <w:rFonts w:ascii="黑体;SimHei" w:hAnsi="黑体;SimHei" w:cs="宋体;SimSun" w:eastAsia="黑体;SimHei"/>
          <w:b/>
          <w:sz w:val="32"/>
        </w:rPr>
        <w:t>．看图列式计算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</wp:posOffset>
                </wp:positionH>
                <wp:positionV relativeFrom="paragraph">
                  <wp:posOffset>26670</wp:posOffset>
                </wp:positionV>
                <wp:extent cx="4827270" cy="2080260"/>
                <wp:effectExtent l="635" t="508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2080440"/>
                          <a:chOff x="0" y="0"/>
                          <a:chExt cx="482724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120600"/>
                            <a:ext cx="1961640" cy="195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1640" cy="102744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 rot="1061400">
                                <a:off x="1685880" y="339480"/>
                                <a:ext cx="20880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 rot="1061400">
                                <a:off x="1474560" y="318960"/>
                                <a:ext cx="20880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 rot="1061400">
                                <a:off x="1268640" y="318960"/>
                                <a:ext cx="20880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 rot="1061400">
                                <a:off x="667440" y="534240"/>
                                <a:ext cx="20880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 rot="1061400">
                                <a:off x="467280" y="534240"/>
                                <a:ext cx="20880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 rot="1061400">
                                <a:off x="266760" y="534240"/>
                                <a:ext cx="20880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 rot="1061400">
                                <a:off x="66600" y="534240"/>
                                <a:ext cx="20880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 rot="1061400">
                                <a:off x="867960" y="72000"/>
                                <a:ext cx="20880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 rot="1061400">
                                <a:off x="667440" y="51120"/>
                                <a:ext cx="20880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 rot="1061400">
                                <a:off x="467280" y="47160"/>
                                <a:ext cx="20880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 rot="1061400">
                                <a:off x="266760" y="20520"/>
                                <a:ext cx="20880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 rot="1061400">
                                <a:off x="66600" y="26280"/>
                                <a:ext cx="20880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rot="16200000">
                              <a:off x="864720" y="311760"/>
                              <a:ext cx="114480" cy="17146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25200 h 972000"/>
                                <a:gd name="textAreaBottom" fmla="*/ 94680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1653120"/>
                              <a:ext cx="17146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306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0"/>
                                <a:ext cx="306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9900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17208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0"/>
                                <a:ext cx="306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2400" y="1340640"/>
                              <a:ext cx="457200" cy="19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？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1880" y="0"/>
                            <a:ext cx="2295360" cy="20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240" y="0"/>
                              <a:ext cx="457200" cy="23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？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5760"/>
                              <a:ext cx="2295360" cy="180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88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1520" cy="883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518760" y="0"/>
                                    <a:ext cx="365040" cy="34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189720" y="88560"/>
                                    <a:ext cx="365040" cy="34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726480" y="177480"/>
                                    <a:ext cx="365040" cy="34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415080" y="266400"/>
                                    <a:ext cx="365040" cy="34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622800" y="444960"/>
                                    <a:ext cx="365040" cy="34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0" y="533880"/>
                                    <a:ext cx="365040" cy="34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311040" y="533880"/>
                                    <a:ext cx="365040" cy="34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103320" y="266400"/>
                                    <a:ext cx="365040" cy="34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283680"/>
                                  <a:ext cx="114300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59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2200" y="225360"/>
                                      <a:ext cx="0" cy="36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440" cy="589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9044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18520"/>
                                          <a:ext cx="9540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91600"/>
                                          <a:ext cx="9540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70800"/>
                                          <a:ext cx="9540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43880"/>
                                          <a:ext cx="9540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516960"/>
                                          <a:ext cx="9540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8520"/>
                                          <a:ext cx="0" cy="36432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5360"/>
                                        <a:ext cx="952560" cy="36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960"/>
                                          <a:ext cx="95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7040"/>
                                          <a:ext cx="95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9760"/>
                                          <a:ext cx="95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2840"/>
                                          <a:ext cx="95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5920"/>
                                          <a:ext cx="95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95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480" y="3960"/>
                                          <a:ext cx="0" cy="36432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1320" y="0"/>
                                          <a:ext cx="0" cy="36432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52200" y="6480"/>
                                        <a:ext cx="190440" cy="582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9044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360"/>
                                          <a:ext cx="19044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5440"/>
                                          <a:ext cx="19044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8160"/>
                                          <a:ext cx="19044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91240"/>
                                          <a:ext cx="19044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64320"/>
                                          <a:ext cx="19044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95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72360"/>
                                          <a:ext cx="95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138960"/>
                                          <a:ext cx="95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218160"/>
                                          <a:ext cx="95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291240"/>
                                          <a:ext cx="95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364320"/>
                                          <a:ext cx="95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7600" y="124560"/>
                                      <a:ext cx="0" cy="36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18520"/>
                                    <a:ext cx="952560" cy="364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1076040" y="-73800"/>
                                <a:ext cx="114480" cy="2171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040 h 1231200"/>
                                  <a:gd name="textAreaBottom" fmla="*/ 119916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3480" y="118548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4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6120" y="1507320"/>
                                <a:ext cx="17146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0"/>
                                  <a:ext cx="30600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0"/>
                                  <a:ext cx="306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9900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17208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0"/>
                                  <a:ext cx="306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0960" y="198000"/>
                                <a:ext cx="914400" cy="68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72040" y="0"/>
                                  <a:ext cx="342360" cy="33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173880"/>
                                  <a:ext cx="34236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77280" y="172800"/>
                                  <a:ext cx="34236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82160" y="345960"/>
                                  <a:ext cx="34236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72040" y="259200"/>
                                  <a:ext cx="342360" cy="33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.1pt;width:374.85pt;height:186.8pt" coordorigin="543,42" coordsize="7497,3736">
                <v:group id="shape_0" style="position:absolute;left:543;top:265;width:2879;height:3157">
                  <v:group id="shape_0" style="position:absolute;left:543;top:265;width:2879;height:1553">
                    <v:shape id="shape_0" stroked="f" o:allowincell="f" style="position:absolute;left:3093;top:766;width:328;height:743;mso-wrap-style:none;v-text-anchor:middle;rotation:18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60;top:734;width:328;height:743;mso-wrap-style:none;v-text-anchor:middle;rotation:18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36;top:734;width:328;height:743;mso-wrap-style:none;v-text-anchor:middle;rotation:18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9;top:1073;width:328;height:743;mso-wrap-style:none;v-text-anchor:middle;rotation:18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74;top:1073;width:328;height:743;mso-wrap-style:none;v-text-anchor:middle;rotation:18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8;top:1073;width:328;height:743;mso-wrap-style:none;v-text-anchor:middle;rotation:18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3;top:1073;width:328;height:743;mso-wrap-style:none;v-text-anchor:middle;rotation:18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05;top:345;width:328;height:743;mso-wrap-style:none;v-text-anchor:middle;rotation:18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9;top:312;width:328;height:743;mso-wrap-style:none;v-text-anchor:middle;rotation:18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74;top:306;width:328;height:743;mso-wrap-style:none;v-text-anchor:middle;rotation:18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8;top:264;width:328;height:743;mso-wrap-style:none;v-text-anchor:middle;rotation:18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3;top:273;width:328;height:743;mso-wrap-style:none;v-text-anchor:middle;rotation:18" type="_x0000_t75">
                      <v:imagedata r:id="rId68" o:detectmouseclick="t"/>
                      <v:stroke color="#3465a4" joinstyle="round" endcap="flat"/>
                      <w10:wrap type="none"/>
                    </v:shap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00;top:723;width:179;height:2699;mso-wrap-style:none;v-text-anchor:middle;rotation:270" type="_x0000_t87">
                    <v:fill o:detectmouseclick="t" on="false"/>
                    <v:stroke color="black" weight="25560" joinstyle="miter" endcap="flat"/>
                    <w10:wrap type="none"/>
                  </v:shape>
                  <v:group id="shape_0" style="position:absolute;left:603;top:2835;width:2700;height:468">
                    <v:rect id="shape_0" fillcolor="white" stroked="t" o:allowincell="f" style="position:absolute;left:603;top:2835;width:481;height:4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1181;top:2835;width:481;height:4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t" o:allowincell="f" style="position:absolute;left:1760;top:2835;width:481;height:4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339,2991" to="2723,29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39,3106" to="2723,31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821;top:2835;width:481;height:4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fillcolor="black" stroked="t" o:allowincell="f" style="position:absolute;left:1623;top:2343;width:719;height:311;mso-wrap-style:none;v-text-anchor:middle" type="_x0000_t172">
                    <v:path textpathok="t"/>
                    <v:textpath on="t" fitshape="t" string="？个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425;top:42;width:3614;height:3736">
                  <v:shape id="shape_0" fillcolor="black" stroked="t" o:allowincell="f" style="position:absolute;left:5040;top:42;width:719;height:371;mso-wrap-style:none;v-text-anchor:middle" type="_x0000_t172">
                    <v:path textpathok="t"/>
                    <v:textpath on="t" fitshape="t" string="？个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425;top:358;width:3614;height:3420">
                    <v:group id="shape_0" style="position:absolute;left:4425;top:476;width:1798;height:1391">
                      <v:group id="shape_0" style="position:absolute;left:4425;top:476;width:1719;height:1391">
                        <v:shape id="shape_0" stroked="f" o:allowincell="f" style="position:absolute;left:5242;top:476;width:574;height:549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24;top:616;width:574;height:549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70;top:756;width:574;height:549;mso-wrap-style:none;v-text-anchor:middl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79;top:896;width:574;height:549;mso-wrap-style:none;v-text-anchor:middl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6;top:1177;width:574;height:549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25;top:1317;width:574;height:549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15;top:1317;width:574;height:549;mso-wrap-style:none;v-text-anchor:middl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8;top:896;width:574;height:549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25;top:923;width:1798;height:935">
                        <v:group id="shape_0" style="position:absolute;left:4425;top:923;width:1798;height:935">
                          <v:line id="shape_0" from="5925,1278" to="5925,1851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group id="shape_0" style="position:absolute;left:4425;top:923;width:1798;height:935">
                            <v:group id="shape_0" style="position:absolute;left:4425;top:923;width:299;height:927">
                              <v:line id="shape_0" from="4425,923" to="4724,1266" stroked="t" o:allowincell="f" style="position:absolute;flip:y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4425,1267" to="4574,1380" stroked="t" o:allowincell="f" style="position:absolute;flip:y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4425,1382" to="4574,1495" stroked="t" o:allowincell="f" style="position:absolute;flip:y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4425,1507" to="4574,1620" stroked="t" o:allowincell="f" style="position:absolute;flip:y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4425,1622" to="4574,1735" stroked="t" o:allowincell="f" style="position:absolute;flip:y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4425,1737" to="4574,1850" stroked="t" o:allowincell="f" style="position:absolute;flip:y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4425,1267" to="4425,1840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425;top:1278;width:1499;height:580">
                              <v:line id="shape_0" from="4425,1284" to="5924,1284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4425,1399" to="5924,1399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4425,1514" to="5924,1514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4425,1629" to="5924,1629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4425,1744" to="5924,1744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4425,1859" to="5924,1859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4875,1284" to="4875,1857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5325,1278" to="5325,1851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925;top:933;width:299;height:917">
                              <v:line id="shape_0" from="5925,933" to="6224,1276" stroked="t" o:allowincell="f" style="position:absolute;flip:x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5925,1047" to="6224,1390" stroked="t" o:allowincell="f" style="position:absolute;flip:x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5925,1162" to="6224,1505" stroked="t" o:allowincell="f" style="position:absolute;flip:x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5925,1277" to="6224,1620" stroked="t" o:allowincell="f" style="position:absolute;flip:x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5925,1392" to="6224,1735" stroked="t" o:allowincell="f" style="position:absolute;flip:x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5925,1507" to="6224,1850" stroked="t" o:allowincell="f" style="position:absolute;flip:x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6075,933" to="6224,933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6075,1047" to="6224,1047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6075,1152" to="6224,1152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6075,1277" to="6224,1277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6075,1392" to="6224,1392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6075,1507" to="6224,1507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6075,1119" to="6075,1692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425,1267" to="5924,1840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6120;top:360;width:179;height:3419;mso-wrap-style:none;v-text-anchor:middle;rotation:270" type="_x0000_t87"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fillcolor="black" stroked="t" o:allowincell="f" style="position:absolute;left:5895;top:2343;width:719;height:311;mso-wrap-style:none;v-text-anchor:middle" type="_x0000_t172">
                      <v:path textpathok="t"/>
                      <v:textpath on="t" fitshape="t" string="14个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860;top:2850;width:2700;height:468">
                      <v:rect id="shape_0" fillcolor="white" stroked="t" o:allowincell="f" style="position:absolute;left:4860;top:2850;width:481;height:4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5438;top:2850;width:481;height:4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6017;top:2850;width:481;height:4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596,3006" to="6980,30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96,3121" to="6980,31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078;top:2850;width:481;height:4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600;top:788;width:1440;height:1079">
                      <v:shape id="shape_0" stroked="f" o:allowincell="f" style="position:absolute;left:7501;top:788;width:538;height:53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00;top:1062;width:538;height:533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94;top:1060;width:538;height:533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87;top:1333;width:538;height:533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01;top:1196;width:538;height:534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．用下面的数写出两个加法算式和两个减法算式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4114800" cy="1572895"/>
                <wp:effectExtent l="9525" t="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72840"/>
                          <a:chOff x="0" y="0"/>
                          <a:chExt cx="4114800" cy="1572840"/>
                        </a:xfrm>
                      </wpg:grpSpPr>
                      <wpg:grpSp>
                        <wpg:cNvGrpSpPr/>
                        <wpg:grpSpPr>
                          <a:xfrm>
                            <a:off x="377280" y="0"/>
                            <a:ext cx="2670840" cy="491400"/>
                          </a:xfrm>
                        </wpg:grpSpPr>
                        <wps:wsp>
                          <wps:cNvSpPr txBox="1"/>
                          <wps:spPr>
                            <a:xfrm rot="20106600">
                              <a:off x="73080" y="50040"/>
                              <a:ext cx="2170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272200">
                              <a:off x="1100520" y="44280"/>
                              <a:ext cx="235080" cy="39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33000">
                              <a:off x="2268720" y="47520"/>
                              <a:ext cx="343080" cy="39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0480"/>
                            <a:ext cx="41148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30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99000"/>
                              <a:ext cx="24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72800"/>
                              <a:ext cx="24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30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30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0"/>
                              <a:ext cx="30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0" y="99000"/>
                              <a:ext cx="24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0" y="172800"/>
                              <a:ext cx="24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0"/>
                              <a:ext cx="30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30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489600"/>
                              <a:ext cx="30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588600"/>
                              <a:ext cx="24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662400"/>
                              <a:ext cx="24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489600"/>
                              <a:ext cx="30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95360"/>
                              <a:ext cx="30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495360"/>
                              <a:ext cx="30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0" y="594360"/>
                              <a:ext cx="24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0" y="667800"/>
                              <a:ext cx="24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495360"/>
                              <a:ext cx="30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0"/>
                              <a:ext cx="22860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482040"/>
                              <a:ext cx="22860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14652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64188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324.05pt;height:120.4pt" coordorigin="900,264" coordsize="6481,2408">
                <v:group id="shape_0" style="position:absolute;left:1610;top:264;width:3998;height:633">
                  <v:shape id="shape_0" fillcolor="black" stroked="t" o:allowincell="f" style="position:absolute;left:1609;top:274;width:341;height:622;mso-wrap-style:none;v-text-anchor:middle;rotation:335" type="_x0000_t172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27;top:264;width:369;height:619;mso-wrap-style:none;v-text-anchor:middle;rotation:338" type="_x0000_t172">
                    <v:path textpathok="t"/>
                    <v:textpath on="t" fitshape="t" string="7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67;top:269;width:539;height:623;mso-wrap-style:none;v-text-anchor:middle;rotation:21" type="_x0000_t172">
                    <v:path textpathok="t"/>
                    <v:textpath on="t" fitshape="t" string="1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900;top:1424;width:6481;height:1248">
                  <v:rect id="shape_0" fillcolor="white" stroked="t" o:allowincell="f" style="position:absolute;left:900;top:1424;width:48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057;top:1424;width:48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636,1580" to="3020,1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6,1696" to="3020,16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18;top:1424;width:48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681;top:1424;width:48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837;top:1424;width:48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417,1580" to="6801,1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17,1696" to="6801,16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98;top:1424;width:48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900;top:2195;width:48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057;top:2195;width:48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636,2351" to="3020,23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6,2467" to="3020,2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18;top:2195;width:48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681;top:2204;width:48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837;top:2204;width:48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417,2360" to="6801,2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17,2476" to="6801,24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98;top:2204;width:48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black" stroked="t" o:allowincell="f" style="position:absolute;left:1530;top:1424;width:359;height:479;mso-wrap-style:none;v-text-anchor:middle" type="_x0000_t172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30;top:2183;width:359;height:479;mso-wrap-style:none;v-text-anchor:middle" type="_x0000_t172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310,1655" to="5669,16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10,2435" to="5669,24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3</w:t>
      </w:r>
      <w:r>
        <w:rPr>
          <w:rFonts w:ascii="黑体;SimHei" w:hAnsi="黑体;SimHei" w:eastAsia="黑体;SimHei"/>
          <w:b/>
          <w:sz w:val="32"/>
        </w:rPr>
        <w:t>．数一数、填一填、算一算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验小学二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）班课程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数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语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数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美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语文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语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数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语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数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数学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语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语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思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音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美术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思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体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劳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语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体育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音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英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活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语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队会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活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阅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在语文的格子里划“√”，在数学的格子里划“○”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一数，语文课有（   ）节；数学课有（   ）节；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算一算，语文课和数学课一共有多少节？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3429000" cy="0"/>
                <wp:effectExtent l="635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332.95pt,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．如果一次只能端两盘，那么一次最多能端（   ）个梨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25120</wp:posOffset>
                </wp:positionV>
                <wp:extent cx="1371600" cy="497840"/>
                <wp:effectExtent l="0" t="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7880"/>
                          <a:chOff x="0" y="0"/>
                          <a:chExt cx="1371600" cy="4978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57360" y="3960"/>
                            <a:ext cx="2894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19040" y="9360"/>
                            <a:ext cx="2894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933480" y="0"/>
                            <a:ext cx="2894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71360" y="9360"/>
                            <a:ext cx="2894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8880"/>
                            <a:ext cx="1371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240"/>
                              <a:ext cx="109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0"/>
                              <a:ext cx="2743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0" y="0"/>
                              <a:ext cx="2743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52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08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99000"/>
                              <a:ext cx="79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5.6pt;width:107.95pt;height:39.15pt" coordorigin="1260,512" coordsize="2159,783">
                <v:shape id="shape_0" stroked="f" o:allowincell="f" style="position:absolute;left:2295;top:518;width:455;height:63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527;width:455;height:63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730;top:512;width:455;height:63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527;width:455;height:63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1260;top:1140;width:2159;height:155">
                  <v:line id="shape_0" from="1260,1140" to="3419,11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6,1216" to="3203,12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78,1142" to="1709,1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8,1140" to="3409,12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5,1144" to="1700,12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1,1142" to="1916,12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8,1140" to="2123,12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24,1140" to="2339,1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1140" to="2555,12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6,1140" to="2771,1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72,1140" to="2987,12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8,1140" to="3203,1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4,1296" to="2963,12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0</wp:posOffset>
                </wp:positionV>
                <wp:extent cx="1371600" cy="495300"/>
                <wp:effectExtent l="0" t="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80800" y="9360"/>
                            <a:ext cx="2908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38240" y="16560"/>
                            <a:ext cx="2894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86240" y="0"/>
                            <a:ext cx="29016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52600" y="9360"/>
                            <a:ext cx="29016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7520" y="19080"/>
                            <a:ext cx="29016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6360"/>
                            <a:ext cx="1371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240"/>
                              <a:ext cx="109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0"/>
                              <a:ext cx="2743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0" y="0"/>
                              <a:ext cx="2743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52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08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99000"/>
                              <a:ext cx="79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9pt;width:107.95pt;height:38.95pt" coordorigin="4860,380" coordsize="2159,779">
                <v:shape id="shape_0" stroked="f" o:allowincell="f" style="position:absolute;left:5302;top:395;width:457;height:63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495;top:406;width:455;height:63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098;top:380;width:456;height:63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731;top:395;width:456;height:632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410;width:456;height:632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group id="shape_0" style="position:absolute;left:4860;top:1004;width:2159;height:155">
                  <v:line id="shape_0" from="4860,1004" to="7019,10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6,1080" to="6803,10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8,1006" to="5309,11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78,1004" to="7009,11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85,1008" to="5300,10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1,1006" to="5516,10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8,1004" to="5723,10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4,1004" to="5939,1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0,1004" to="6155,10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6,1004" to="6371,1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72,1004" to="6587,10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88,1004" to="6803,1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4,1160" to="6563,11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56540</wp:posOffset>
                </wp:positionV>
                <wp:extent cx="1371600" cy="485775"/>
                <wp:effectExtent l="0" t="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85640"/>
                          <a:chOff x="0" y="0"/>
                          <a:chExt cx="1371600" cy="48564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00280" y="0"/>
                            <a:ext cx="2908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57200" y="9360"/>
                            <a:ext cx="2908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14480" y="0"/>
                            <a:ext cx="29016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6640"/>
                            <a:ext cx="1371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240"/>
                              <a:ext cx="109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"/>
                              <a:ext cx="2743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0" y="0"/>
                              <a:ext cx="2743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52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44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371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99000"/>
                              <a:ext cx="79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0.2pt;width:107.95pt;height:38.2pt" coordorigin="2700,404" coordsize="2159,764">
                <v:shape id="shape_0" stroked="f" o:allowincell="f" style="position:absolute;left:3961;top:404;width:457;height:632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19;width:457;height:632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404;width:456;height:632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group id="shape_0" style="position:absolute;left:2700;top:1013;width:2159;height:155">
                  <v:line id="shape_0" from="2700,1013" to="4859,10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6,1089" to="4643,10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18,1015" to="3149,1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8,1013" to="4849,11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5,1017" to="3140,10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41,1015" to="3356,10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48,1013" to="3563,10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4,1013" to="3779,10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1013" to="3995,10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6,1013" to="4211,10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2,1013" to="4427,10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28,1013" to="4643,10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4,1169" to="4403,1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106"/>
      <w:footerReference w:type="default" r:id="rId1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gif"/><Relationship Id="rId45" Type="http://schemas.openxmlformats.org/officeDocument/2006/relationships/image" Target="media/image7.gif"/><Relationship Id="rId46" Type="http://schemas.openxmlformats.org/officeDocument/2006/relationships/image" Target="media/image7.gif"/><Relationship Id="rId47" Type="http://schemas.openxmlformats.org/officeDocument/2006/relationships/image" Target="media/image7.gif"/><Relationship Id="rId48" Type="http://schemas.openxmlformats.org/officeDocument/2006/relationships/image" Target="media/image7.gif"/><Relationship Id="rId49" Type="http://schemas.openxmlformats.org/officeDocument/2006/relationships/image" Target="media/image7.gif"/><Relationship Id="rId50" Type="http://schemas.openxmlformats.org/officeDocument/2006/relationships/image" Target="media/image7.gif"/><Relationship Id="rId51" Type="http://schemas.openxmlformats.org/officeDocument/2006/relationships/image" Target="media/image7.gif"/><Relationship Id="rId52" Type="http://schemas.openxmlformats.org/officeDocument/2006/relationships/image" Target="media/image7.gif"/><Relationship Id="rId53" Type="http://schemas.openxmlformats.org/officeDocument/2006/relationships/image" Target="media/image7.gif"/><Relationship Id="rId54" Type="http://schemas.openxmlformats.org/officeDocument/2006/relationships/image" Target="media/image7.gif"/><Relationship Id="rId55" Type="http://schemas.openxmlformats.org/officeDocument/2006/relationships/image" Target="media/image7.gif"/><Relationship Id="rId56" Type="http://schemas.openxmlformats.org/officeDocument/2006/relationships/image" Target="media/image7.gif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8.gif"/><Relationship Id="rId70" Type="http://schemas.openxmlformats.org/officeDocument/2006/relationships/image" Target="media/image8.gif"/><Relationship Id="rId71" Type="http://schemas.openxmlformats.org/officeDocument/2006/relationships/image" Target="media/image8.gif"/><Relationship Id="rId72" Type="http://schemas.openxmlformats.org/officeDocument/2006/relationships/image" Target="media/image8.gif"/><Relationship Id="rId73" Type="http://schemas.openxmlformats.org/officeDocument/2006/relationships/image" Target="media/image8.gif"/><Relationship Id="rId74" Type="http://schemas.openxmlformats.org/officeDocument/2006/relationships/image" Target="media/image8.gif"/><Relationship Id="rId75" Type="http://schemas.openxmlformats.org/officeDocument/2006/relationships/image" Target="media/image8.gif"/><Relationship Id="rId76" Type="http://schemas.openxmlformats.org/officeDocument/2006/relationships/image" Target="media/image8.gif"/><Relationship Id="rId77" Type="http://schemas.openxmlformats.org/officeDocument/2006/relationships/image" Target="media/image8.gif"/><Relationship Id="rId78" Type="http://schemas.openxmlformats.org/officeDocument/2006/relationships/image" Target="media/image8.gif"/><Relationship Id="rId79" Type="http://schemas.openxmlformats.org/officeDocument/2006/relationships/image" Target="media/image8.gif"/><Relationship Id="rId80" Type="http://schemas.openxmlformats.org/officeDocument/2006/relationships/image" Target="media/image8.gif"/><Relationship Id="rId81" Type="http://schemas.openxmlformats.org/officeDocument/2006/relationships/image" Target="media/image8.gif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9.png"/><Relationship Id="rId105" Type="http://schemas.openxmlformats.org/officeDocument/2006/relationships/image" Target="media/image9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14:00Z</dcterms:created>
  <dc:creator>微软用户</dc:creator>
  <dc:description/>
  <cp:keywords/>
  <dc:language>en-US</dc:language>
  <cp:lastModifiedBy>User</cp:lastModifiedBy>
  <cp:lastPrinted>2003-12-18T17:36:00Z</cp:lastPrinted>
  <dcterms:modified xsi:type="dcterms:W3CDTF">2011-07-18T03:14:00Z</dcterms:modified>
  <cp:revision>2</cp:revision>
  <dc:subject/>
  <dc:title/>
</cp:coreProperties>
</file>