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三、四单元测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数一数，写一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49149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9.2pt;width:386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3429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7pt;width:27pt;height:46.8pt" coordorigin="360,2340" coordsize="540,936">
                <v:rect id="shape_0" fillcolor="white" stroked="t" o:allowincell="f" style="position:absolute;left:360;top:2340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2809" to="899,28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429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7pt;width:27pt;height:46.8pt" coordorigin="5220,2340" coordsize="540,936">
                <v:rect id="shape_0" fillcolor="white" stroked="t" o:allowincell="f" style="position:absolute;left:5220;top:2340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2809" to="5759,28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429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7pt;width:27pt;height:46.8pt" coordorigin="1800,2340" coordsize="540,936">
                <v:rect id="shape_0" fillcolor="white" stroked="t" o:allowincell="f" style="position:absolute;left:1800;top:2340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2809" to="2339,28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3429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7pt;width:27pt;height:46.8pt" coordorigin="3420,2340" coordsize="540,936">
                <v:rect id="shape_0" fillcolor="white" stroked="t" o:allowincell="f" style="position:absolute;left:3420;top:2340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2809" to="3959,28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42900" cy="594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7pt;width:27pt;height:46.8pt" coordorigin="6840,2340" coordsize="540,936">
                <v:rect id="shape_0" fillcolor="white" stroked="t" o:allowincell="f" style="position:absolute;left:6840;top:2340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2809" to="7379,28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026660" cy="1946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看谁算得又对又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04920" cy="782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在水滴上填上合适的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61385" cy="856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数以数，比一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57065" cy="1282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281960"/>
                          <a:chOff x="0" y="0"/>
                          <a:chExt cx="4457160" cy="128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464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00"/>
                            <a:ext cx="875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4400">
                            <a:off x="2058840" y="636840"/>
                            <a:ext cx="8103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6040" y="658080"/>
                            <a:ext cx="57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4640"/>
                            <a:ext cx="455760" cy="59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7200">
                            <a:off x="3428280" y="592920"/>
                            <a:ext cx="1027440" cy="396360"/>
                          </a:xfrm>
                          <a:prstGeom prst="triangle">
                            <a:avLst>
                              <a:gd name="adj" fmla="val 4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4557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4600">
                            <a:off x="1713600" y="196920"/>
                            <a:ext cx="125748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3640"/>
                            <a:ext cx="3423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93.55pt" coordorigin="0,0" coordsize="7019,1871">
                <v:rect id="shape_0" stroked="f" o:allowincell="f" style="position:absolute;left:0;top:0;width:701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12;width:537;height:4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79;width:537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312;width:1378;height:3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3;top:1003;width:1275;height:204;mso-wrap-style:none;v-text-anchor:middle;rotation:12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2;top:1036;width:900;height:385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19;top:779;width:717;height:9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34;width:1617;height:623;mso-wrap-style:none;v-text-anchor:middle;rotation:13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6;width:717;height:3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10;width:1979;height:310;mso-wrap-style:none;v-text-anchor:middle;rotation:17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935;width:53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07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有（</w:t>
      </w:r>
      <w:r>
        <w:rPr>
          <w:rFonts w:eastAsia="Times New Roman"/>
        </w:rPr>
        <w:t xml:space="preserve">  </w:t>
      </w:r>
      <w:r>
        <w:rPr/>
        <w:t>）个</w:t>
      </w:r>
      <w:r>
        <w:rPr>
          <w:rFonts w:eastAsia="Times New Roman"/>
        </w:rPr>
        <w:t xml:space="preserve">        </w:t>
      </w:r>
      <w:r>
        <w:rPr/>
        <w:t>有（</w:t>
      </w:r>
      <w:r>
        <w:rPr>
          <w:rFonts w:eastAsia="Times New Roman"/>
        </w:rPr>
        <w:t xml:space="preserve">  </w:t>
      </w:r>
      <w:r>
        <w:rPr/>
        <w:t>）个</w:t>
      </w:r>
      <w:r>
        <w:rPr>
          <w:rFonts w:eastAsia="Times New Roman"/>
        </w:rPr>
        <w:t xml:space="preserve">            </w:t>
      </w:r>
      <w:r>
        <w:rPr/>
        <w:t>有（</w:t>
      </w:r>
      <w:r>
        <w:rPr>
          <w:rFonts w:eastAsia="Times New Roman"/>
        </w:rPr>
        <w:t xml:space="preserve">  </w:t>
      </w:r>
      <w:r>
        <w:rPr/>
        <w:t>）个</w:t>
      </w:r>
      <w:r>
        <w:rPr>
          <w:rFonts w:eastAsia="Times New Roman"/>
        </w:rPr>
        <w:t xml:space="preserve">      </w:t>
      </w:r>
      <w:r>
        <w:rPr/>
        <w:t>有（</w:t>
      </w:r>
      <w:r>
        <w:rPr>
          <w:rFonts w:eastAsia="Times New Roman"/>
        </w:rPr>
        <w:t xml:space="preserve">  </w:t>
      </w:r>
      <w:r>
        <w:rPr/>
        <w:t>）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z w:val="28"/>
          <w:szCs w:val="28"/>
        </w:rPr>
        <w:t>&gt;</w:t>
      </w:r>
      <w:r>
        <w:rPr/>
        <w:t xml:space="preserve"> (     )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z w:val="28"/>
          <w:szCs w:val="28"/>
        </w:rPr>
        <w:t>&lt;</w:t>
      </w:r>
      <w:r>
        <w:rPr/>
        <w:t xml:space="preserve"> (     )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b/>
          <w:sz w:val="28"/>
          <w:szCs w:val="28"/>
        </w:rPr>
        <w:t xml:space="preserve">&gt; </w:t>
      </w:r>
      <w:r>
        <w:rPr/>
        <w:t xml:space="preserve">(     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五、</w:t>
      </w:r>
      <w:r>
        <w:rPr/>
        <w:t>请把第一行的</w:t>
      </w:r>
      <w:r>
        <w:rPr>
          <w:rFonts w:eastAsia="Times New Roman"/>
        </w:rPr>
        <w:t xml:space="preserve">    </w:t>
      </w:r>
      <w:r>
        <w:rPr/>
        <w:t>补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080"/>
        <w:gridCol w:w="2029"/>
        <w:gridCol w:w="1705"/>
      </w:tblGrid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55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5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6520</wp:posOffset>
                      </wp:positionV>
                      <wp:extent cx="228600" cy="1981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7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6520</wp:posOffset>
                      </wp:positionV>
                      <wp:extent cx="228600" cy="1981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照样子画一画，再写出得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09720" cy="8204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、填一填</w:t>
      </w:r>
    </w:p>
    <w:p>
      <w:pPr>
        <w:pStyle w:val="Normal"/>
        <w:rPr/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228600" cy="350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0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4pt;margin-top:85.8pt;width:17.95pt;height:27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228600" cy="39624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0pt;margin-top:85.8pt;width:17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85665" cy="10896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089720"/>
                          <a:chOff x="0" y="0"/>
                          <a:chExt cx="468576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7640"/>
                            <a:ext cx="570240" cy="59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8280"/>
                            <a:ext cx="456480" cy="79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343080" cy="69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6640"/>
                            <a:ext cx="685080" cy="494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7640"/>
                            <a:ext cx="685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85.8pt" coordorigin="0,0" coordsize="7379,1716">
                <v:rect id="shape_0" stroked="f" o:allowincell="f" style="position:absolute;left:0;top:0;width:7378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11;width:897;height:93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55;width:718;height:124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12;width:539;height:108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060;top:467;width:1078;height:7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39;top:311;width:1078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/>
        <w:t>一共有（</w:t>
      </w:r>
      <w:r>
        <w:rPr>
          <w:rFonts w:eastAsia="Times New Roman"/>
        </w:rPr>
        <w:t xml:space="preserve">  </w:t>
      </w:r>
      <w:r>
        <w:rPr/>
        <w:t>）个图形，从左数</w:t>
      </w:r>
      <w:r>
        <w:rPr>
          <w:rFonts w:eastAsia="Times New Roman"/>
        </w:rPr>
        <w:t xml:space="preserve">      </w:t>
      </w:r>
      <w:r>
        <w:rPr/>
        <w:t>在第（</w:t>
      </w:r>
      <w:r>
        <w:rPr>
          <w:rFonts w:eastAsia="Times New Roman"/>
        </w:rPr>
        <w:t xml:space="preserve">   </w:t>
      </w:r>
      <w:r>
        <w:rPr/>
        <w:t>）个，</w:t>
      </w:r>
      <w:r>
        <w:rPr>
          <w:rFonts w:eastAsia="Times New Roman"/>
        </w:rPr>
        <w:t xml:space="preserve">      </w:t>
      </w:r>
      <w:r>
        <w:rPr/>
        <w:t>在第（</w:t>
      </w:r>
      <w:r>
        <w:rPr>
          <w:rFonts w:eastAsia="Times New Roman"/>
        </w:rPr>
        <w:t xml:space="preserve">    </w:t>
      </w:r>
      <w:r>
        <w:rPr/>
        <w:t>）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个是（</w:t>
      </w:r>
      <w:r>
        <w:rPr>
          <w:rFonts w:eastAsia="Times New Roman"/>
        </w:rPr>
        <w:t xml:space="preserve">    </w:t>
      </w:r>
      <w:r>
        <w:rPr/>
        <w:t>），请把右的四个图形圈起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看图列算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66900" cy="297180"/>
                <wp:effectExtent l="13335" t="15875" r="1333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97360"/>
                          <a:chOff x="0" y="0"/>
                          <a:chExt cx="1866960" cy="29736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266760" cy="29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66760" cy="29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66760" cy="29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9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66760" cy="29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7pt;height:23.4pt" coordorigin="0,0" coordsize="2940,468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980;top:0;width:419;height:46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0;width:419;height:46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419;height:46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419;height:46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419;height:46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33375" cy="99060"/>
                <wp:effectExtent l="18415" t="5715" r="177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26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33375" cy="99060"/>
                <wp:effectExtent l="18415" t="5715" r="177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26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33375" cy="99060"/>
                <wp:effectExtent l="18415" t="5715" r="177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26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+(    )=(   )                     (    )+2=(  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66700" cy="198120"/>
                <wp:effectExtent l="18415" t="12700" r="1841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23.4pt;width:20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266700" cy="198120"/>
                <wp:effectExtent l="18415" t="12700" r="1841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6.8pt;width:20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594360</wp:posOffset>
                </wp:positionV>
                <wp:extent cx="266700" cy="198120"/>
                <wp:effectExtent l="18415" t="12700" r="1841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46.8pt;width:20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66700" cy="198120"/>
                <wp:effectExtent l="18415" t="12700" r="1841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20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66700" cy="198120"/>
                <wp:effectExtent l="18415" t="12700" r="1841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.4pt;width:20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28700" cy="990600"/>
                <wp:effectExtent l="19050" t="19685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80.95pt;height:77.95pt;mso-wrap-style:none;v-text-anchor:middle">
                <v:fill o:detectmouseclick="t" color2="#fefefe"/>
                <v:stroke color="black" weight="381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342265" cy="2965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9pt;width:26.95pt;height:23.35pt" coordorigin="4140,780" coordsize="539,467">
                <v:oval id="shape_0" fillcolor="white" stroked="t" o:allowincell="f" style="position:absolute;left:4140;top:78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780" to="4678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342265" cy="2965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26.95pt;height:23.35pt" coordorigin="5940,780" coordsize="539,467">
                <v:oval id="shape_0" fillcolor="white" stroked="t" o:allowincell="f" style="position:absolute;left:5940;top:78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780" to="6478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342265" cy="2965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26.95pt;height:23.35pt" coordorigin="5040,780" coordsize="539,467">
                <v:oval id="shape_0" fillcolor="white" stroked="t" o:allowincell="f" style="position:absolute;left:5040;top:78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780" to="5578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9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44"/>
          <w:szCs w:val="44"/>
        </w:rPr>
        <w:t>-</w:t>
      </w:r>
      <w:r>
        <w:rPr>
          <w:sz w:val="28"/>
          <w:szCs w:val="28"/>
        </w:rPr>
        <w:t>(    )=(   )               4</w:t>
      </w:r>
      <w:r>
        <w:rPr>
          <w:sz w:val="44"/>
          <w:szCs w:val="44"/>
        </w:rPr>
        <w:t>-</w:t>
      </w:r>
      <w:r>
        <w:rPr>
          <w:sz w:val="28"/>
          <w:szCs w:val="28"/>
        </w:rPr>
        <w:t>(    )=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b/>
          <w:sz w:val="24"/>
        </w:rPr>
        <w:t>动脑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1335" cy="157543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9:00Z</dcterms:created>
  <dc:creator>wo</dc:creator>
  <dc:description/>
  <cp:keywords/>
  <dc:language>en-US</dc:language>
  <cp:lastModifiedBy>User</cp:lastModifiedBy>
  <dcterms:modified xsi:type="dcterms:W3CDTF">2011-08-24T02:29:00Z</dcterms:modified>
  <cp:revision>2</cp:revision>
  <dc:subject/>
  <dc:title>第三、四单元测试卷</dc:title>
</cp:coreProperties>
</file>