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24130</wp:posOffset>
                </wp:positionV>
                <wp:extent cx="1145540" cy="934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生姓名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号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班级 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校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1.9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生姓名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___________________  </w:t>
                      </w:r>
                      <w:r>
                        <w:rPr>
                          <w:rFonts w:ascii="黑体;SimHei" w:hAnsi="黑体;SimHei" w:eastAsia="黑体;SimHei"/>
                        </w:rPr>
                        <w:t>学号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班级 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_____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</w:rPr>
                        <w:t>学校：</w:t>
                      </w:r>
                      <w:r>
                        <w:rPr>
                          <w:rFonts w:eastAsia="黑体;SimHei" w:ascii="黑体;SimHei" w:hAnsi="黑体;SimHei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  <w:r>
                        <w:rPr/>
                        <w:t>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ge">
                  <wp:posOffset>517525</wp:posOffset>
                </wp:positionV>
                <wp:extent cx="1145540" cy="934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40.75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-180340</wp:posOffset>
                </wp:positionV>
                <wp:extent cx="4683760" cy="760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实验小学伙伴校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份质量检测试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年级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59.85pt;mso-wrap-distance-left:9.05pt;mso-wrap-distance-right:9.05pt;mso-wrap-distance-top:0pt;mso-wrap-distance-bottom:0pt;margin-top:-14.2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_GB2312" w:eastAsia="黑体;SimHei"/>
                          <w:b/>
                          <w:color w:val="000000"/>
                          <w:sz w:val="44"/>
                          <w:szCs w:val="44"/>
                        </w:rPr>
                        <w:t>实验小学伙伴校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44"/>
                          <w:szCs w:val="44"/>
                        </w:rPr>
                        <w:t>月份质量检测试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一年级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黑体;SimHei"/>
          <w:spacing w:val="2"/>
          <w:szCs w:val="20"/>
        </w:rPr>
      </w:pPr>
      <w:r>
        <w:rPr>
          <w:rFonts w:eastAsia="黑体;SimHei"/>
          <w:spacing w:val="2"/>
          <w:szCs w:val="20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2"/>
          <w:szCs w:val="20"/>
          <w:lang w:val="en-US" w:eastAsia="en-US"/>
        </w:rPr>
      </w:pPr>
      <w:r>
        <w:rPr>
          <w:rFonts w:eastAsia="黑体;SimHei"/>
          <w:b/>
          <w:bCs/>
          <w:spacing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133985</wp:posOffset>
                </wp:positionV>
                <wp:extent cx="488950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　 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（其中卷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　成绩最终实行等级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45pt;mso-wrap-distance-left:9.05pt;mso-wrap-distance-right:9.05pt;mso-wrap-distance-top:0pt;mso-wrap-distance-bottom:0pt;margin-top:10.5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　 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（其中卷面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　成绩最终实行等级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一填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写数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93345</wp:posOffset>
                </wp:positionV>
                <wp:extent cx="4135120" cy="96710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966960"/>
                          <a:chOff x="0" y="0"/>
                          <a:chExt cx="413496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496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496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7880" cy="9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5040"/>
                                  <a:ext cx="11278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百   十   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75168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3720" y="0"/>
                                <a:ext cx="1127880" cy="9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5040"/>
                                  <a:ext cx="11278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百   十   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75168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7440" y="0"/>
                                <a:ext cx="1127880" cy="9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5040"/>
                                  <a:ext cx="112788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百   十   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75168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800" y="80640"/>
                              <a:ext cx="319536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84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8384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40320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4192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6128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8064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56448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440" y="56448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440" y="24192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440" y="32256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440" y="40320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7440" y="48384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64480"/>
                                <a:ext cx="18792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6000" y="403200"/>
                            <a:ext cx="18792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7.35pt;width:325.6pt;height:76.1pt" coordorigin="356,147" coordsize="6512,1522">
                <v:group id="shape_0" style="position:absolute;left:356;top:147;width:6512;height:1522">
                  <v:group id="shape_0" style="position:absolute;left:356;top:147;width:6512;height:1522">
                    <v:group id="shape_0" style="position:absolute;left:356;top:147;width:1776;height:15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56;top:1289;width:1775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 十   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2;top:147;width:1183;height:1142">
                        <v:line id="shape_0" from="1244,147" to="1244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6,147" to="1836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147" to="65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24;top:147;width:1776;height:1522">
                      <v:shape id="shape_0" fillcolor="white" stroked="t" o:allowincell="f" style="position:absolute;left:2724;top:1289;width:1775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 十   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20;top:147;width:1183;height:1142">
                        <v:line id="shape_0" from="3612,147" to="361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4,147" to="4204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147" to="3020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92;top:147;width:1776;height:1522">
                      <v:shape id="shape_0" fillcolor="white" stroked="t" o:allowincell="f" style="position:absolute;left:5092;top:1289;width:1775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 十   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88;top:147;width:1183;height:1142">
                        <v:line id="shape_0" from="5980,147" to="5980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2,147" to="657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147" to="5388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96;top:274;width:5032;height:1016">
                    <v:oval id="shape_0" fillcolor="white" stroked="t" o:allowincell="f" style="position:absolute;left:1096;top:1036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6;top:909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6;top:1163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1036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909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655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528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401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274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72;top:1163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2;top:1163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2;top:655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2;top:782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2;top:909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2;top:1036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;top:1163;width:295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1688;top:782;width:295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       （       ）      （      ）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是由有（  ）个十和（  ）个一组成的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十是（   ）。</w:t>
      </w:r>
    </w:p>
    <w:p>
      <w:pPr>
        <w:pStyle w:val="Normal"/>
        <w:numPr>
          <w:ilvl w:val="0"/>
          <w:numId w:val="0"/>
        </w:numPr>
        <w:spacing w:lineRule="exact" w:line="22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数，个位上的数字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十位上的数字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这个数是（    ）。</w:t>
      </w:r>
    </w:p>
    <w:p>
      <w:pPr>
        <w:pStyle w:val="Normal"/>
        <w:numPr>
          <w:ilvl w:val="0"/>
          <w:numId w:val="0"/>
        </w:numPr>
        <w:spacing w:lineRule="exact" w:line="22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相邻的两个数是（  ）和（  ）。</w:t>
      </w:r>
    </w:p>
    <w:p>
      <w:pPr>
        <w:pStyle w:val="Normal"/>
        <w:numPr>
          <w:ilvl w:val="0"/>
          <w:numId w:val="0"/>
        </w:numPr>
        <w:spacing w:lineRule="exact" w:line="22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大的两位数与最小的三位数相差（  ）。</w:t>
      </w:r>
    </w:p>
    <w:p>
      <w:pPr>
        <w:pStyle w:val="Normal"/>
        <w:numPr>
          <w:ilvl w:val="0"/>
          <w:numId w:val="0"/>
        </w:numPr>
        <w:spacing w:lineRule="exact" w:line="22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＝（   ）角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角＝（   ）角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＝（   ）角</w:t>
      </w:r>
    </w:p>
    <w:p>
      <w:pPr>
        <w:pStyle w:val="Normal"/>
        <w:numPr>
          <w:ilvl w:val="0"/>
          <w:numId w:val="0"/>
        </w:numPr>
        <w:spacing w:lineRule="exact" w:line="220" w:before="240" w:after="0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角＝（  ）元（   ）角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 xml:space="preserve">角＝（  ）元（   ）角 </w:t>
      </w:r>
    </w:p>
    <w:p>
      <w:pPr>
        <w:pStyle w:val="Normal"/>
        <w:numPr>
          <w:ilvl w:val="0"/>
          <w:numId w:val="0"/>
        </w:numPr>
        <w:spacing w:lineRule="exact" w:line="240" w:before="240" w:after="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，可以换（  ）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；也可以换（  ）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；还可以换（  ）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。</w:t>
      </w:r>
    </w:p>
    <w:p>
      <w:pPr>
        <w:pStyle w:val="Normal"/>
        <w:numPr>
          <w:ilvl w:val="0"/>
          <w:numId w:val="0"/>
        </w:numPr>
        <w:spacing w:lineRule="exact" w:line="240" w:before="240" w:after="0"/>
        <w:outlineLvl w:val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红写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，小亮写得比小红少一些，小明写得比小红多得多，小亮可能写了多少个？画“√”，小明可能写了多少个？画“○”。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583180" cy="654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240" w:after="0"/>
                                    <w:ind w:firstLine="120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 w:before="240" w:after="0"/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1.5pt;mso-wrap-distance-left:9pt;mso-wrap-distance-right:9pt;mso-wrap-distance-top:0pt;mso-wrap-distance-bottom:0pt;margin-top:10.4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0"/>
                              <w:ind w:firstLine="120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 w:before="240" w:after="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找规律写数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/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（  ）、（  ）、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       ⑵  53</w:t>
      </w:r>
      <w:r>
        <w:rPr>
          <w:rFonts w:ascii="宋体;SimSun" w:hAnsi="宋体;SimSun" w:cs="宋体;SimSun"/>
          <w:sz w:val="24"/>
        </w:rPr>
        <w:t>、（  ）、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（  ）、（  ）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/>
      </w:pPr>
      <w:r>
        <w:rPr>
          <w:rFonts w:cs="宋体;SimSun" w:ascii="宋体;SimSun" w:hAnsi="宋体;SimSun"/>
          <w:sz w:val="24"/>
        </w:rPr>
        <w:t xml:space="preserve">⑶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（  ）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写出下面钟面上的时刻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3886200" cy="6934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93360"/>
                          <a:chOff x="0" y="0"/>
                          <a:chExt cx="3886200" cy="69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2360" y="0"/>
                            <a:ext cx="7545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3320" y="0"/>
                            <a:ext cx="722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5360" y="0"/>
                            <a:ext cx="6908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306pt;height:54.6pt" coordorigin="360,67" coordsize="61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7;width:1189;height:109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891;top:67;width:1187;height:10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641;top:67;width:1137;height:10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392;top:67;width:1087;height:10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 w:before="240" w:after="0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三、在   里填上“＞”“＜”或“＝”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firstLine="570"/>
        <w:outlineLvl w:val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4229100" cy="1000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00800"/>
                          <a:chOff x="0" y="0"/>
                          <a:chExt cx="4229280" cy="10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280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0280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9636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9236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636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96360"/>
                            <a:ext cx="1879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5pt;width:333pt;height:78.85pt" coordorigin="900,31" coordsize="6660,1577">
                <v:oval id="shape_0" fillcolor="white" stroked="t" o:allowincell="f" style="position:absolute;left:900;top:31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2;top:31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7;top:31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4;top:31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;top:1295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0;top:1295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2;top:655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0;top:1279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4;top:655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6;top:655;width:29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7   79      56+4  4+56      77   50+27    54-7   45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firstLine="57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+30   10      63+8   63-4         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角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b/>
          <w:b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角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角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元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数一数，填一填。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65320</wp:posOffset>
                </wp:positionH>
                <wp:positionV relativeFrom="paragraph">
                  <wp:posOffset>85725</wp:posOffset>
                </wp:positionV>
                <wp:extent cx="441706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1.6pt;margin-top:6.75pt;width:347.7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221480" cy="1337310"/>
                <wp:effectExtent l="5080" t="0" r="8890" b="88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337400"/>
                          <a:chOff x="0" y="0"/>
                          <a:chExt cx="4221360" cy="1337400"/>
                        </a:xfrm>
                      </wpg:grpSpPr>
                      <wps:wsp>
                        <wps:cNvSpPr/>
                        <wps:spPr>
                          <a:xfrm rot="13489200">
                            <a:off x="914040" y="188280"/>
                            <a:ext cx="657720" cy="297360"/>
                          </a:xfrm>
                          <a:prstGeom prst="parallelogram">
                            <a:avLst>
                              <a:gd name="adj" fmla="val 55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640"/>
                            <a:ext cx="1221840" cy="141480"/>
                          </a:xfrm>
                          <a:prstGeom prst="parallelogram">
                            <a:avLst>
                              <a:gd name="adj" fmla="val 21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0200">
                            <a:off x="2514960" y="881640"/>
                            <a:ext cx="657720" cy="297360"/>
                          </a:xfrm>
                          <a:prstGeom prst="parallelogram">
                            <a:avLst>
                              <a:gd name="adj" fmla="val 55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1600">
                            <a:off x="3019680" y="467640"/>
                            <a:ext cx="657720" cy="297360"/>
                          </a:xfrm>
                          <a:prstGeom prst="parallelogram">
                            <a:avLst>
                              <a:gd name="adj" fmla="val 55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40520"/>
                            <a:ext cx="2818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41520"/>
                            <a:ext cx="75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4000"/>
                            <a:ext cx="426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640"/>
                            <a:ext cx="93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46980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640"/>
                            <a:ext cx="281880" cy="297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83000"/>
                            <a:ext cx="281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5640"/>
                            <a:ext cx="3758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8640"/>
                            <a:ext cx="56376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83400">
                            <a:off x="1950480" y="180720"/>
                            <a:ext cx="281880" cy="297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5pt;width:332.4pt;height:85.8pt" coordorigin="360,291" coordsize="6648,17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9;top:447;width:1035;height:467;mso-wrap-style:none;v-text-anchor:middle;rotation:225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447;width:1923;height:22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0;top:1538;width:1035;height:467;mso-wrap-style:none;v-text-anchor:middle;rotation:146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6;top:886;width:1035;height:467;mso-wrap-style:none;v-text-anchor:middle;rotation:61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52;top:1316;width:443;height:467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92;top:1161;width:1183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0;top:1227;width:671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447;width:147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291;width:739;height:62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603;width:443;height:467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300;top:1383;width:443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60;top:915;width:591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20;top:447;width:887;height:7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31;top:435;width:443;height:467;mso-wrap-style:none;v-text-anchor:middle;rotation:111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40" w:after="0"/>
        <w:ind w:firstLine="82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67945</wp:posOffset>
                </wp:positionV>
                <wp:extent cx="18796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5.35pt;width:14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42900" cy="201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26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87960" cy="198120"/>
                <wp:effectExtent l="5080" t="1206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15pt;width:14.7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228600" cy="139065"/>
                <wp:effectExtent l="7620" t="571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prstGeom prst="parallelogram">
                          <a:avLst>
                            <a:gd name="adj" fmla="val 41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15pt;width:17.95pt;height:10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有（  ）个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有（  ）个，   有（  ）个，   有（  ）个。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算一算。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297180</wp:posOffset>
                </wp:positionV>
                <wp:extent cx="2349500" cy="495300"/>
                <wp:effectExtent l="5080" t="5080" r="5080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95360"/>
                        </a:xfrm>
                        <a:prstGeom prst="wedgeEllipseCallout">
                          <a:avLst>
                            <a:gd name="adj1" fmla="val -28592"/>
                            <a:gd name="adj2" fmla="val 7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有26个男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3.4pt;width:18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有26个男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297180</wp:posOffset>
                </wp:positionV>
                <wp:extent cx="1691640" cy="495300"/>
                <wp:effectExtent l="5080" t="5080" r="5080" b="53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95360"/>
                        </a:xfrm>
                        <a:prstGeom prst="wedgeEllipseCallout">
                          <a:avLst>
                            <a:gd name="adj1" fmla="val -31379"/>
                            <a:gd name="adj2" fmla="val 5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20个女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23.4pt;width:133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20个女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六、解决问题。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17195" cy="3962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5915" cy="4692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146685</wp:posOffset>
                </wp:positionV>
                <wp:extent cx="889635" cy="29654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296640"/>
                          <a:chOff x="0" y="0"/>
                          <a:chExt cx="8895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2617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1.55pt;width:70.05pt;height:23.35pt" coordorigin="3876,231" coordsize="1401,467">
                <v:rect id="shape_0" stroked="t" o:allowincell="f" style="position:absolute;left:3876;top:231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4370;top:231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4865;top:231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146685</wp:posOffset>
                </wp:positionV>
                <wp:extent cx="28194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11.55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 xml:space="preserve">我们班一共有多少个学生？             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126365</wp:posOffset>
                </wp:positionV>
                <wp:extent cx="889635" cy="29654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296640"/>
                          <a:chOff x="0" y="0"/>
                          <a:chExt cx="8895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2617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9.95pt;width:70.05pt;height:23.35pt" coordorigin="3516,199" coordsize="1401,467">
                <v:rect id="shape_0" stroked="t" o:allowincell="f" style="position:absolute;left:3516;top:199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4010;top:199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4505;top:199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126365</wp:posOffset>
                </wp:positionV>
                <wp:extent cx="28194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9.95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我们班的女生比男生少几人？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丛中的蜜蜂飞走了</w:t>
      </w:r>
      <w:r>
        <w:rPr>
          <w:sz w:val="24"/>
        </w:rPr>
        <w:t>9</w:t>
      </w:r>
      <w:r>
        <w:rPr>
          <w:sz w:val="24"/>
        </w:rPr>
        <w:t>只，还剩</w:t>
      </w:r>
      <w:r>
        <w:rPr>
          <w:sz w:val="24"/>
        </w:rPr>
        <w:t>34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28194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55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889635" cy="29654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296640"/>
                          <a:chOff x="0" y="0"/>
                          <a:chExt cx="8895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2617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2617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4.2pt;width:70.05pt;height:23.35pt" coordorigin="1026,284" coordsize="1401,467">
                <v:rect id="shape_0" stroked="t" o:allowincell="f" style="position:absolute;left:1026;top:284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1520;top:284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2015;top:284;width:411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只，原来有多少只蜜蜂？</w:t>
      </w:r>
    </w:p>
    <w:p>
      <w:pPr>
        <w:pStyle w:val="Normal"/>
        <w:spacing w:lineRule="exact" w:line="360"/>
        <w:ind w:firstLine="266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4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只）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虫舞蹈队有蝴蝶</w:t>
      </w:r>
      <w:r>
        <w:rPr>
          <w:sz w:val="24"/>
        </w:rPr>
        <w:t>24</w:t>
      </w:r>
      <w:r>
        <w:rPr>
          <w:sz w:val="24"/>
        </w:rPr>
        <w:t>只，蜻蜓</w:t>
      </w:r>
      <w:r>
        <w:rPr>
          <w:sz w:val="24"/>
        </w:rPr>
        <w:t>8</w:t>
      </w:r>
      <w:r>
        <w:rPr>
          <w:sz w:val="24"/>
        </w:rPr>
        <w:t>只，蝴蝶和蜻蜓一共多少只？</w:t>
      </w:r>
    </w:p>
    <w:p>
      <w:pPr>
        <w:pStyle w:val="Normal"/>
        <w:spacing w:before="156" w:after="0"/>
        <w:ind w:firstLine="26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929640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296640"/>
                          <a:chOff x="0" y="0"/>
                          <a:chExt cx="929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7360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728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15pt;width:73.2pt;height:23.35pt" coordorigin="1080,303" coordsize="1464,467">
                <v:rect id="shape_0" stroked="t" o:allowincell="f" style="position:absolute;left:1080;top:303;width:430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1597;top:303;width:430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2114;top:303;width:429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28194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15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kern w:val="0"/>
          <w:sz w:val="28"/>
        </w:rPr>
        <w:t xml:space="preserve">=      </w:t>
      </w:r>
      <w:r>
        <w:rPr>
          <w:bCs/>
          <w:kern w:val="0"/>
          <w:sz w:val="28"/>
        </w:rPr>
        <w:t>（只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王芳跳了</w:t>
      </w:r>
      <w:r>
        <w:rPr>
          <w:rFonts w:cs="宋体;SimSun" w:ascii="宋体;SimSun" w:hAnsi="宋体;SimSun"/>
          <w:bCs/>
          <w:kern w:val="0"/>
          <w:sz w:val="24"/>
        </w:rPr>
        <w:t>75</w:t>
      </w:r>
      <w:r>
        <w:rPr>
          <w:rFonts w:ascii="宋体;SimSun" w:hAnsi="宋体;SimSun" w:cs="宋体;SimSun"/>
          <w:bCs/>
          <w:kern w:val="0"/>
          <w:sz w:val="24"/>
        </w:rPr>
        <w:t>下，于丽跳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175260</wp:posOffset>
                </wp:positionV>
                <wp:extent cx="999490" cy="296545"/>
                <wp:effectExtent l="5715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296640"/>
                          <a:chOff x="0" y="0"/>
                          <a:chExt cx="999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941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94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3.8pt;width:78.7pt;height:23.35pt" coordorigin="1107,276" coordsize="1574,467">
                <v:rect id="shape_0" stroked="t" o:allowincell="f" style="position:absolute;left:1107;top:276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1662;top:276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2218;top:276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230</wp:posOffset>
                </wp:positionH>
                <wp:positionV relativeFrom="paragraph">
                  <wp:posOffset>180340</wp:posOffset>
                </wp:positionV>
                <wp:extent cx="28194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14.2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下，王芳比于丽多跳了多少下？</w:t>
      </w:r>
    </w:p>
    <w:p>
      <w:pPr>
        <w:pStyle w:val="Normal"/>
        <w:spacing w:lineRule="exact" w:line="300" w:before="156" w:after="0"/>
        <w:ind w:firstLine="28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=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下 ）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1905</wp:posOffset>
                </wp:positionV>
                <wp:extent cx="999490" cy="296545"/>
                <wp:effectExtent l="5715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296640"/>
                          <a:chOff x="0" y="0"/>
                          <a:chExt cx="999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9412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94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0.15pt;width:78.7pt;height:23.35pt" coordorigin="5805,3" coordsize="1574,467">
                <v:rect id="shape_0" stroked="t" o:allowincell="f" style="position:absolute;left:5805;top:3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  <v:oval id="shape_0" stroked="t" o:allowincell="f" style="position:absolute;left:6360;top:3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oval>
                <v:rect id="shape_0" stroked="t" o:allowincell="f" style="position:absolute;left:6916;top:3;width:462;height:466;mso-wrap-style:none;v-text-anchor:middle">
                  <v:fill o:detectmouseclick="t" on="false"/>
                  <v:stroke color="#3333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8194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22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小红有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元钱，买玩具用了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 xml:space="preserve">应找回多少元？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=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元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5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;SimHei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/>
  <dc:description/>
  <dc:language>en-US</dc:language>
  <cp:lastModifiedBy>User</cp:lastModifiedBy>
  <dcterms:modified xsi:type="dcterms:W3CDTF">2012-04-05T01:56:00Z</dcterms:modified>
  <cp:revision>2</cp:revision>
  <dc:subject/>
  <dc:title/>
</cp:coreProperties>
</file>