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和位置变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平面直角坐标系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1929765" cy="1235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szCs w:val="18"/>
        </w:rPr>
        <w:t>菱形</w:t>
      </w:r>
      <w:r>
        <w:rPr>
          <w:i/>
          <w:szCs w:val="18"/>
        </w:rPr>
        <w:t>OACB</w:t>
      </w:r>
      <w:r>
        <w:rPr>
          <w:szCs w:val="18"/>
        </w:rPr>
        <w:t>在平面直角坐标系中的位置如</w:t>
      </w:r>
      <w:r>
        <w:rPr>
          <w:szCs w:val="18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图所示，点</w:t>
      </w:r>
      <w:r>
        <w:rPr>
          <w:i/>
          <w:szCs w:val="18"/>
        </w:rPr>
        <w:t>C</w:t>
      </w:r>
      <w:r>
        <w:rPr>
          <w:szCs w:val="18"/>
        </w:rPr>
        <w:t>的坐标是（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点</w:t>
      </w:r>
      <w:r>
        <w:rPr>
          <w:i/>
          <w:szCs w:val="18"/>
        </w:rPr>
        <w:t>A</w:t>
      </w:r>
      <w:r>
        <w:rPr>
          <w:szCs w:val="18"/>
        </w:rPr>
        <w:t>的纵坐标是</w:t>
      </w:r>
      <w:r>
        <w:rPr>
          <w:szCs w:val="18"/>
        </w:rPr>
        <w:t>1</w:t>
      </w:r>
      <w:r>
        <w:rPr>
          <w:szCs w:val="18"/>
        </w:rPr>
        <w:t>，则点</w:t>
      </w:r>
      <w:r>
        <w:rPr>
          <w:i/>
          <w:szCs w:val="18"/>
        </w:rPr>
        <w:t>B</w:t>
      </w:r>
      <w:r>
        <w:rPr>
          <w:szCs w:val="18"/>
        </w:rPr>
        <w:t>的坐标是</w:t>
      </w:r>
    </w:p>
    <w:p>
      <w:pPr>
        <w:pStyle w:val="Normal"/>
        <w:ind w:firstLine="315"/>
        <w:rPr/>
      </w:pPr>
      <w:r>
        <w:rPr>
          <w:szCs w:val="18"/>
        </w:rPr>
        <w:t>A</w:t>
      </w:r>
      <w:r>
        <w:rPr>
          <w:szCs w:val="18"/>
        </w:rPr>
        <w:t>．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）　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object w:dxaOrig="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6pt" filled="f" o:ole="">
            <v:imagedata r:id="rId6" o:title=""/>
          </v:shape>
          <o:OLEObject Type="Embed" ProgID="" ShapeID="ole_rId5" DrawAspect="Content" ObjectID="_1914125524" r:id="rId5"/>
        </w:objec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object w:dxaOrig="63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5pt" filled="f" o:ole="">
            <v:imagedata r:id="rId8" o:title=""/>
          </v:shape>
          <o:OLEObject Type="Embed" ProgID="" ShapeID="ole_rId7" DrawAspect="Content" ObjectID="_343267587" r:id="rId7"/>
        </w:objec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）</w:t>
      </w:r>
    </w:p>
    <w:p>
      <w:pPr>
        <w:pStyle w:val="Normal"/>
        <w:ind w:firstLine="162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7305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360" w:firstLine="1626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题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309" w:hanging="309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353060</wp:posOffset>
            </wp:positionV>
            <wp:extent cx="5219700" cy="1152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18"/>
        </w:rPr>
        <w:t>如图，矩形</w:t>
      </w:r>
      <w:r>
        <w:rPr>
          <w:i/>
          <w:szCs w:val="18"/>
        </w:rPr>
        <w:t>ABCD</w:t>
      </w:r>
      <w:r>
        <w:rPr>
          <w:szCs w:val="18"/>
        </w:rPr>
        <w:t>中，</w:t>
      </w:r>
      <w:r>
        <w:rPr/>
        <w:object w:dxaOrig="6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2pt" filled="f" o:ole="">
            <v:imagedata r:id="rId13" o:title=""/>
          </v:shape>
          <o:OLEObject Type="Embed" ProgID="" ShapeID="ole_rId12" DrawAspect="Content" ObjectID="_940006376" r:id="rId12"/>
        </w:object>
      </w:r>
      <w:r>
        <w:rPr>
          <w:szCs w:val="18"/>
        </w:rPr>
        <w:t>，</w:t>
      </w:r>
      <w:r>
        <w:rPr/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pt" filled="f" o:ole="">
            <v:imagedata r:id="rId15" o:title=""/>
          </v:shape>
          <o:OLEObject Type="Embed" ProgID="" ShapeID="ole_rId14" DrawAspect="Content" ObjectID="_2030141888" r:id="rId14"/>
        </w:object>
      </w:r>
      <w:r>
        <w:rPr>
          <w:szCs w:val="18"/>
        </w:rPr>
        <w:t>，点</w:t>
      </w:r>
      <w:r>
        <w:rPr>
          <w:i/>
          <w:szCs w:val="18"/>
        </w:rPr>
        <w:t>P</w:t>
      </w:r>
      <w:r>
        <w:rPr>
          <w:szCs w:val="18"/>
        </w:rPr>
        <w:t>从点</w:t>
      </w:r>
      <w:r>
        <w:rPr>
          <w:i/>
          <w:szCs w:val="18"/>
        </w:rPr>
        <w:t>B</w:t>
      </w:r>
      <w:r>
        <w:rPr>
          <w:szCs w:val="18"/>
        </w:rPr>
        <w:t>出发，沿</w:t>
      </w:r>
      <w:r>
        <w:rPr/>
        <w:object w:dxaOrig="1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3pt" filled="f" o:ole="">
            <v:imagedata r:id="rId17" o:title=""/>
          </v:shape>
          <o:OLEObject Type="Embed" ProgID="" ShapeID="ole_rId16" DrawAspect="Content" ObjectID="_638667182" r:id="rId16"/>
        </w:object>
      </w:r>
      <w:r>
        <w:rPr>
          <w:szCs w:val="18"/>
        </w:rPr>
        <w:t>向终点</w:t>
      </w:r>
      <w:r>
        <w:rPr>
          <w:i/>
          <w:szCs w:val="18"/>
        </w:rPr>
        <w:t>D</w:t>
      </w:r>
      <w:r>
        <w:rPr>
          <w:szCs w:val="18"/>
        </w:rPr>
        <w:t>匀速运动，设点</w:t>
      </w:r>
      <w:r>
        <w:rPr>
          <w:i/>
          <w:szCs w:val="18"/>
        </w:rPr>
        <w:t>P</w:t>
      </w:r>
      <w:r>
        <w:rPr>
          <w:szCs w:val="18"/>
        </w:rPr>
        <w:t>走过的路程为</w:t>
      </w:r>
      <w:r>
        <w:rPr>
          <w:i/>
          <w:szCs w:val="18"/>
        </w:rPr>
        <w:t>x</w:t>
      </w:r>
      <w:r>
        <w:rPr>
          <w:szCs w:val="18"/>
        </w:rPr>
        <w:t>，△</w:t>
      </w:r>
      <w:r>
        <w:rPr>
          <w:i/>
          <w:szCs w:val="18"/>
        </w:rPr>
        <w:t>ABP</w:t>
      </w:r>
      <w:r>
        <w:rPr>
          <w:szCs w:val="18"/>
        </w:rPr>
        <w:t>的面积为</w:t>
      </w:r>
      <w:r>
        <w:rPr>
          <w:i/>
          <w:szCs w:val="18"/>
        </w:rPr>
        <w:t>S</w:t>
      </w:r>
      <w:r>
        <w:rPr>
          <w:szCs w:val="18"/>
        </w:rPr>
        <w:t>，能正确反映</w:t>
      </w:r>
      <w:r>
        <w:rPr>
          <w:i/>
          <w:szCs w:val="18"/>
        </w:rPr>
        <w:t>S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之间函数关系</w:t>
      </w:r>
      <w:r>
        <w:rPr>
          <w:szCs w:val="18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是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题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00"/>
        <w:ind w:left="315" w:hanging="315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619125</wp:posOffset>
                </wp:positionV>
                <wp:extent cx="3310890" cy="1471930"/>
                <wp:effectExtent l="0" t="0" r="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472040"/>
                          <a:chOff x="0" y="0"/>
                          <a:chExt cx="331092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0920" cy="144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428120" cy="14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720" y="74880"/>
                                  <a:ext cx="1057320" cy="1056600"/>
                                </a:xfrm>
                              </wpg:grpSpPr>
                              <wps:wsp>
                                <wps:cNvSpPr/>
                                <wps:spPr>
                                  <a:xfrm rot="21145200">
                                    <a:off x="57600" y="57600"/>
                                    <a:ext cx="941040" cy="94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286200"/>
                                    <a:ext cx="812880" cy="49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120600"/>
                                    <a:ext cx="498600" cy="81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6680" y="421560"/>
                                    <a:ext cx="67320" cy="50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43452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902160"/>
                                  <a:ext cx="43452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144720"/>
                                  <a:ext cx="43452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394200"/>
                                  <a:ext cx="43452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43452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1120" y="0"/>
                                <a:ext cx="1819800" cy="13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9800" cy="127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1040"/>
                                    <a:ext cx="1819800" cy="95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6880" cy="47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880" y="636840"/>
                                      <a:ext cx="144792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1    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M   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1188000" cy="113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169560"/>
                                      <a:ext cx="1074600" cy="96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1120"/>
                                        <a:ext cx="1074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815400" cy="96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0" cy="966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880" y="276840"/>
                                          <a:ext cx="794520" cy="30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8320"/>
                                            <a:ext cx="226800" cy="242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00" y="300960"/>
                                            <a:ext cx="397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24240" y="0"/>
                                            <a:ext cx="170280" cy="300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583560"/>
                                          <a:ext cx="21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0" y="600120"/>
                                          <a:ext cx="0" cy="29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0" y="600120"/>
                                          <a:ext cx="0" cy="29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160" y="0"/>
                                      <a:ext cx="361800" cy="53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9440"/>
                                      <a:ext cx="506880" cy="47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0240" y="912600"/>
                                  <a:ext cx="506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0880" y="1152000"/>
                              <a:ext cx="797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4760" y="290880"/>
                            <a:ext cx="434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8.75pt;width:260.7pt;height:115.9pt" coordorigin="4245,975" coordsize="5214,2318">
                <v:group id="shape_0" style="position:absolute;left:4245;top:975;width:5214;height:2318">
                  <v:group id="shape_0" style="position:absolute;left:4245;top:975;width:5214;height:2271">
                    <v:group id="shape_0" style="position:absolute;left:4245;top:976;width:2249;height:2270">
                      <v:group id="shape_0" style="position:absolute;left:4649;top:1185;width:1482;height:1482">
                        <v:oval id="shape_0" fillcolor="white" stroked="t" o:allowincell="f" style="position:absolute;left:4649;top:1185;width:1481;height:1481;mso-wrap-style:none;v-text-anchor:middle;rotation:3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44,1545" to="6023,23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3,1284" to="5767,25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1,1758" to="5776,25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40;top:976;width:683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7;top:2397;width:683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0;top:1204;width:683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5;top:1597;width:683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5;top:2054;width:683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93;top:975;width:2865;height:2186">
                      <v:group id="shape_0" style="position:absolute;left:6593;top:975;width:2865;height:2001">
                        <v:group id="shape_0" style="position:absolute;left:6593;top:1465;width:2865;height:1511">
                          <v:shape id="shape_0" stroked="f" o:allowincell="f" style="position:absolute;left:6593;top:1465;width:797;height:7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79;top:2468;width:2279;height:5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   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09;top:975;width:1870;height:1789">
                          <v:group id="shape_0" style="position:absolute;left:6788;top:1242;width:1691;height:1522">
                            <v:line id="shape_0" from="6788,2598" to="8479,2598" stroked="t" o:allowincell="f" style="position:absolute">
                              <v:stroke color="black" weight="1260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998;top:1242;width:1283;height:1522">
                              <v:line id="shape_0" from="6999,1242" to="6999,2764" stroked="t" o:allowincell="f" style="position:absolute;flip:y">
                                <v:stroke color="black" weight="1260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031;top:1678;width:1250;height:473">
                                <v:line id="shape_0" from="7031,1770" to="7387,215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88,2152" to="8013,21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014,1678" to="8281,215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998,2161" to="7338,2161" stroked="t" o:allowincell="f" style="position:absolute;flip:x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389,2187" to="7389,2647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8007,2187" to="8007,2647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6641;top:975;width:569;height:8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09;top:1856;width:797;height:7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641;top:2412;width:797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695;top:2789;width:125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2;top:1433;width:68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四等分点，动点</w:t>
      </w:r>
      <w:r>
        <w:rPr>
          <w:i/>
          <w:szCs w:val="21"/>
        </w:rPr>
        <w:t>P</w:t>
      </w:r>
      <w:r>
        <w:rPr>
          <w:szCs w:val="21"/>
        </w:rPr>
        <w:t>从圆心</w:t>
      </w:r>
      <w:r>
        <w:rPr>
          <w:i/>
          <w:szCs w:val="21"/>
        </w:rPr>
        <w:t>O</w:t>
      </w:r>
      <w:r>
        <w:rPr>
          <w:szCs w:val="21"/>
        </w:rPr>
        <w:t>出发，沿</w:t>
      </w:r>
      <w:r>
        <w:rPr>
          <w:i/>
          <w:szCs w:val="21"/>
        </w:rPr>
        <w:t>O</w:t>
      </w:r>
      <w:r>
        <w:rPr>
          <w:szCs w:val="21"/>
        </w:rPr>
        <w:t>—</w:t>
      </w:r>
      <w:r>
        <w:rPr>
          <w:i/>
          <w:szCs w:val="21"/>
        </w:rPr>
        <w:t>C</w:t>
      </w:r>
      <w:r>
        <w:rPr>
          <w:szCs w:val="21"/>
        </w:rPr>
        <w:t>—</w:t>
      </w:r>
      <w:r>
        <w:rPr>
          <w:i/>
          <w:szCs w:val="21"/>
        </w:rPr>
        <w:t>D</w:t>
      </w:r>
      <w:r>
        <w:rPr>
          <w:szCs w:val="21"/>
        </w:rPr>
        <w:t>—</w:t>
      </w:r>
      <w:r>
        <w:rPr>
          <w:i/>
          <w:szCs w:val="21"/>
        </w:rPr>
        <w:t>O</w:t>
      </w:r>
      <w:r>
        <w:rPr>
          <w:szCs w:val="21"/>
        </w:rPr>
        <w:t>路线作匀速运动，设运动时间为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PB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度</w:t>
      </w:r>
      <w:r>
        <w:rPr>
          <w:szCs w:val="21"/>
        </w:rPr>
        <w:t>)</w:t>
      </w:r>
      <w:r>
        <w:rPr>
          <w:szCs w:val="21"/>
        </w:rPr>
        <w:t>，右图函数图象表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函数关系，则点</w:t>
      </w:r>
      <w:r>
        <w:rPr>
          <w:i/>
          <w:szCs w:val="21"/>
        </w:rPr>
        <w:t>M</w:t>
      </w:r>
      <w:r>
        <w:rPr>
          <w:szCs w:val="21"/>
        </w:rPr>
        <w:t>的横坐标应为</w:t>
      </w:r>
      <w:r>
        <w:rPr>
          <w:rFonts w:ascii="宋体;SimSun" w:hAnsi="宋体;SimSun" w:cs="宋体;SimSun"/>
          <w:szCs w:val="21"/>
        </w:rPr>
        <w:t>（  ▲  ）</w:t>
      </w:r>
    </w:p>
    <w:p>
      <w:pPr>
        <w:pStyle w:val="Normal"/>
        <w:spacing w:lineRule="auto" w:line="360" w:before="0" w:after="120"/>
        <w:ind w:left="340" w:firstLine="210"/>
        <w:rPr/>
      </w:pPr>
      <w:r>
        <w:rPr>
          <w:bCs/>
          <w:szCs w:val="21"/>
        </w:rPr>
        <w:t>A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 xml:space="preserve">2   </w:t>
        <w:tab/>
        <w:tab/>
        <w:t xml:space="preserve">   </w:t>
      </w:r>
      <w:r>
        <w:rPr>
          <w:bCs/>
          <w:szCs w:val="21"/>
        </w:rPr>
        <w:t>B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drawing>
          <wp:inline distT="0" distB="0" distL="0" distR="0">
            <wp:extent cx="1524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</w:p>
    <w:p>
      <w:pPr>
        <w:pStyle w:val="Normal"/>
        <w:spacing w:lineRule="auto" w:line="360" w:before="0" w:after="120"/>
        <w:ind w:firstLine="525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drawing>
          <wp:inline distT="0" distB="0" distL="0" distR="0">
            <wp:extent cx="316865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  <w:tab/>
        <w:t xml:space="preserve">   </w:t>
      </w:r>
      <w:r>
        <w:rPr>
          <w:bCs/>
          <w:szCs w:val="21"/>
        </w:rPr>
        <w:t>D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drawing>
          <wp:inline distT="0" distB="0" distL="0" distR="0">
            <wp:extent cx="1524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．在平面直角坐标系中，把点</w:t>
      </w:r>
      <w:r>
        <w:rPr>
          <w:i/>
        </w:rPr>
        <w:t>P</w:t>
      </w:r>
      <w:r>
        <w:rPr>
          <w:rFonts w:cs="宋体;SimSun"/>
        </w:rPr>
        <w:t>（－</w:t>
      </w:r>
      <w:r>
        <w:rPr/>
        <w:t>2</w:t>
      </w:r>
      <w:r>
        <w:rPr/>
        <w:t>，</w:t>
      </w:r>
      <w:r>
        <w:rPr/>
        <w:t>1</w:t>
      </w:r>
      <w:r>
        <w:rPr/>
        <w:t>）向右平移一个单位，得到的对应点</w:t>
      </w:r>
      <w:r>
        <w:rPr>
          <w:i/>
        </w:rPr>
        <w:t>P</w:t>
      </w:r>
      <w:r>
        <w:rPr/>
        <w:t>′</w:t>
      </w:r>
      <w:r>
        <w:rPr>
          <w:rFonts w:cs="宋体;SimSun"/>
        </w:rPr>
        <w:t>的坐标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cs="宋体;SimSun"/>
        </w:rPr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/>
        </w:rPr>
        <w:t>（－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;SimSun"/>
        </w:rPr>
        <w:t>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</w:rPr>
        <w:t>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360km</w:t>
      </w:r>
      <w:r>
        <w:rPr/>
        <w:t>，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车以</w:t>
      </w:r>
      <w:r>
        <w:rPr/>
        <w:t>100km/h</w:t>
      </w:r>
      <w:r>
        <w:rPr/>
        <w:t>的速度从</w:t>
      </w:r>
      <w:r>
        <w:rPr/>
        <w:t>A</w:t>
      </w:r>
      <w:r>
        <w:rPr/>
        <w:t>地驶往</w:t>
      </w:r>
      <w:r>
        <w:rPr/>
        <w:t>B</w:t>
      </w:r>
      <w:r>
        <w:rPr/>
        <w:t>地，乙车以</w:t>
      </w:r>
      <w:r>
        <w:rPr/>
        <w:t>80km/h</w:t>
      </w:r>
      <w:r>
        <w:rPr/>
        <w:t>的速度从</w:t>
      </w:r>
      <w:r>
        <w:rPr/>
        <w:t>B</w:t>
      </w:r>
      <w:r>
        <w:rPr/>
        <w:t>地驶往</w:t>
      </w:r>
      <w:r>
        <w:rPr/>
        <w:t>A</w:t>
      </w:r>
      <w:r>
        <w:rPr/>
        <w:t>地，两车同时出发．设乙车行驶的时间为</w:t>
      </w:r>
      <w:r>
        <w:rPr>
          <w:i/>
        </w:rPr>
        <w:t>x</w:t>
      </w:r>
      <w:r>
        <w:rPr/>
        <w:t>(h),</w:t>
      </w:r>
      <w:r>
        <w:rPr/>
        <w:t>两车之间的距离为</w:t>
      </w:r>
      <w:r>
        <w:rPr>
          <w:i/>
        </w:rPr>
        <w:t>y</w:t>
      </w:r>
      <w:r>
        <w:rPr/>
        <w:t>(km)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图象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179705</wp:posOffset>
                </wp:positionV>
                <wp:extent cx="1317625" cy="1416050"/>
                <wp:effectExtent l="0" t="0" r="0" b="635"/>
                <wp:wrapNone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415880"/>
                          <a:chOff x="0" y="0"/>
                          <a:chExt cx="1317600" cy="1415880"/>
                        </a:xfrm>
                      </wpg:grpSpPr>
                      <wps:wsp>
                        <wps:cNvSpPr/>
                        <wps:spPr>
                          <a:xfrm flipV="1">
                            <a:off x="320760" y="0"/>
                            <a:ext cx="720" cy="14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17880"/>
                            <a:ext cx="120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225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716760"/>
                            <a:ext cx="3398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800">
                                <a:moveTo>
                                  <a:pt x="0" y="0"/>
                                </a:moveTo>
                                <a:lnTo>
                                  <a:pt x="535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59680"/>
                            <a:ext cx="2509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0" y="54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861840"/>
                            <a:ext cx="610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">
                                <a:moveTo>
                                  <a:pt x="0" y="2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59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4.15pt;width:103.65pt;height:111.45pt" coordorigin="210,283" coordsize="2073,2229">
                <v:line id="shape_0" from="715,283" to="715,25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5,2201" to="2284,22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;top:1421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800" path="m0,0l535,800e" stroked="t" o:allowincell="f" style="position:absolute;left:719;top:1412;width:534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0,540l420,0e" stroked="t" o:allowincell="f" style="position:absolute;left:1265;top:1637;width:394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;top:117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2" path="m0,2l1211,0e" stroked="t" o:allowincell="f" style="position:absolute;left:700;top:1640;width:961;height: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665,1637" to="1665,22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3555</wp:posOffset>
                </wp:positionH>
                <wp:positionV relativeFrom="paragraph">
                  <wp:posOffset>187960</wp:posOffset>
                </wp:positionV>
                <wp:extent cx="635" cy="1416050"/>
                <wp:effectExtent l="25400" t="0" r="25400" b="635"/>
                <wp:wrapNone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4.8pt" to="139.65pt,126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1805</wp:posOffset>
                </wp:positionH>
                <wp:positionV relativeFrom="paragraph">
                  <wp:posOffset>63500</wp:posOffset>
                </wp:positionV>
                <wp:extent cx="1387475" cy="1698625"/>
                <wp:effectExtent l="0" t="0" r="0" b="0"/>
                <wp:wrapNone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698480"/>
                          <a:chOff x="0" y="0"/>
                          <a:chExt cx="1387440" cy="169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849600"/>
                            <a:ext cx="3524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83">
                                <a:moveTo>
                                  <a:pt x="0" y="0"/>
                                </a:moveTo>
                                <a:lnTo>
                                  <a:pt x="555" y="7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9200"/>
                            <a:ext cx="4140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442">
                                <a:moveTo>
                                  <a:pt x="0" y="1442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6760"/>
                            <a:ext cx="76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">
                                <a:moveTo>
                                  <a:pt x="0" y="2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45960"/>
                            <a:ext cx="82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9">
                                <a:moveTo>
                                  <a:pt x="0" y="0"/>
                                </a:moveTo>
                                <a:lnTo>
                                  <a:pt x="1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30248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5pt;width:109.25pt;height:133.75pt" coordorigin="2743,100" coordsize="2185,2675">
                <v:shape id="shape_0" stroked="f" o:allowincell="f" style="position:absolute;left:2743;top:100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5,783" path="m0,0l555,783e" stroked="t" o:allowincell="f" style="position:absolute;left:2787;top:1438;width:554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1442" path="m0,1442l660,0e" stroked="t" o:allowincell="f" style="position:absolute;left:3344;top:650;width:651;height:1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1,2" path="m0,2l1211,0e" stroked="t" o:allowincell="f" style="position:absolute;left:2782;top:662;width:1210;height: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1359" path="m0,0l1,1359e" stroked="t" o:allowincell="f" style="position:absolute;left:3998;top:645;width:12;height:15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088;top:2151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600200" cy="1684020"/>
                <wp:effectExtent l="0" t="0" r="0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/>
                        <wps:spPr>
                          <a:xfrm flipV="1">
                            <a:off x="320760" y="124560"/>
                            <a:ext cx="720" cy="14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42440"/>
                            <a:ext cx="120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08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840600"/>
                            <a:ext cx="336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00">
                                <a:moveTo>
                                  <a:pt x="0" y="0"/>
                                </a:moveTo>
                                <a:lnTo>
                                  <a:pt x="53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867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0" y="54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2816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2816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986040"/>
                            <a:ext cx="610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">
                                <a:moveTo>
                                  <a:pt x="0" y="2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2560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984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287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844560"/>
                            <a:ext cx="76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">
                                <a:moveTo>
                                  <a:pt x="0" y="2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384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43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2783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5pt;width:126pt;height:132.6pt" coordorigin="4500,117" coordsize="2520,2652">
                <v:line id="shape_0" from="5005,313" to="5005,25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5,2231" to="6574,22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6;top:117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451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0,800" path="m0,0l530,800e" stroked="t" o:allowincell="f" style="position:absolute;left:4996;top:1441;width:529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0,540l420,0e" stroked="t" o:allowincell="f" style="position:absolute;left:5526;top:1671;width:41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0;top:213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0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135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2" path="m0,2l1211,0e" stroked="t" o:allowincell="f" style="position:absolute;left:4990;top:1670;width:961;height: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675;top:209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1667" to="5955,2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0;top:214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2" path="m0,2l1211,0e" stroked="t" o:allowincell="f" style="position:absolute;left:4995;top:1447;width:1210;height: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70,225" path="m0,225l270,0e" stroked="t" o:allowincell="f" style="position:absolute;left:5947;top:1446;width:26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0,1446" to="6210,2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0;top:2130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4650</wp:posOffset>
                </wp:positionH>
                <wp:positionV relativeFrom="paragraph">
                  <wp:posOffset>74295</wp:posOffset>
                </wp:positionV>
                <wp:extent cx="1587500" cy="1684020"/>
                <wp:effectExtent l="0" t="0" r="0" b="0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84080"/>
                          <a:chOff x="0" y="0"/>
                          <a:chExt cx="1587600" cy="1684080"/>
                        </a:xfrm>
                      </wpg:grpSpPr>
                      <wps:wsp>
                        <wps:cNvSpPr/>
                        <wps:spPr>
                          <a:xfrm flipV="1">
                            <a:off x="307800" y="124560"/>
                            <a:ext cx="720" cy="14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42440"/>
                            <a:ext cx="120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4708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840600"/>
                            <a:ext cx="336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00">
                                <a:moveTo>
                                  <a:pt x="0" y="0"/>
                                </a:moveTo>
                                <a:lnTo>
                                  <a:pt x="53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867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0" y="54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2816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2816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986040"/>
                            <a:ext cx="610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">
                                <a:moveTo>
                                  <a:pt x="0" y="2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2560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984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287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343080"/>
                            <a:ext cx="76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">
                                <a:moveTo>
                                  <a:pt x="0" y="2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39120"/>
                            <a:ext cx="1587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20">
                                <a:moveTo>
                                  <a:pt x="0" y="102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3080"/>
                            <a:ext cx="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2783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1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5.85pt;width:125pt;height:132.6pt" coordorigin="6590,117" coordsize="2500,2652">
                <v:line id="shape_0" from="7075,313" to="7075,25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55,2231" to="8644,22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5;top:117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451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0,800" path="m0,0l530,800e" stroked="t" o:allowincell="f" style="position:absolute;left:7066;top:1441;width:529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0,540l420,0e" stroked="t" o:allowincell="f" style="position:absolute;left:7596;top:1671;width:41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00;top:213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20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135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2" path="m0,2l1211,0e" stroked="t" o:allowincell="f" style="position:absolute;left:7060;top:1670;width:961;height: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745;top:209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5,1667" to="8025,2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50;top:214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2" path="m0,2l1211,0e" stroked="t" o:allowincell="f" style="position:absolute;left:7065;top:657;width:1210;height: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50,1020" path="m0,1020l250,0e" stroked="t" o:allowincell="f" style="position:absolute;left:8016;top:651;width:249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80,657" to="8280,2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80;top:2130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43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275</wp:posOffset>
                </wp:positionH>
                <wp:positionV relativeFrom="paragraph">
                  <wp:posOffset>55245</wp:posOffset>
                </wp:positionV>
                <wp:extent cx="533400" cy="39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/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4.3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/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533400" cy="396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1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0980</wp:posOffset>
                </wp:positionH>
                <wp:positionV relativeFrom="paragraph">
                  <wp:posOffset>7620</wp:posOffset>
                </wp:positionV>
                <wp:extent cx="533400" cy="3962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.6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0355</wp:posOffset>
                </wp:positionH>
                <wp:positionV relativeFrom="paragraph">
                  <wp:posOffset>167640</wp:posOffset>
                </wp:positionV>
                <wp:extent cx="1200150" cy="1270"/>
                <wp:effectExtent l="635" t="24765" r="0" b="25400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3.2pt" to="218.1pt,13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5334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7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98425</wp:posOffset>
                </wp:positionV>
                <wp:extent cx="533400" cy="3352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7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75</wp:posOffset>
                </wp:positionH>
                <wp:positionV relativeFrom="paragraph">
                  <wp:posOffset>73025</wp:posOffset>
                </wp:positionV>
                <wp:extent cx="533400" cy="396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5.7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104775</wp:posOffset>
                </wp:positionV>
                <wp:extent cx="533400" cy="3962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1030</wp:posOffset>
                </wp:positionH>
                <wp:positionV relativeFrom="paragraph">
                  <wp:posOffset>106680</wp:posOffset>
                </wp:positionV>
                <wp:extent cx="533400" cy="3962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8.4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7755</wp:posOffset>
                </wp:positionH>
                <wp:positionV relativeFrom="paragraph">
                  <wp:posOffset>106680</wp:posOffset>
                </wp:positionV>
                <wp:extent cx="533400" cy="3352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8.4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4005</wp:posOffset>
                </wp:positionH>
                <wp:positionV relativeFrom="paragraph">
                  <wp:posOffset>81280</wp:posOffset>
                </wp:positionV>
                <wp:extent cx="533400" cy="3962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6.4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  <w:vertAlign w:val="superscript"/>
        </w:rPr>
        <w:t xml:space="preserve">       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vertAlign w:val="superscript"/>
        </w:rPr>
        <w:t xml:space="preserve">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平面直角坐标系中，若点</w:t>
      </w:r>
      <w:r>
        <w:rPr>
          <w:szCs w:val="21"/>
        </w:rPr>
        <w:t>P(x-2</w:t>
      </w:r>
      <w:r>
        <w:rPr>
          <w:rFonts w:cs="宋体;SimSun"/>
          <w:szCs w:val="21"/>
        </w:rPr>
        <w:t>，</w:t>
      </w:r>
      <w:r>
        <w:rPr>
          <w:szCs w:val="21"/>
        </w:rPr>
        <w:t>x)</w:t>
      </w:r>
      <w:r>
        <w:rPr>
          <w:rFonts w:cs="宋体;SimSun"/>
          <w:szCs w:val="21"/>
        </w:rPr>
        <w:t>在第二象限，则</w:t>
      </w:r>
      <w:r>
        <w:rPr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&lt;x&lt;2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x&lt;2           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x&gt;0         D</w:t>
      </w:r>
      <w:r>
        <w:rPr>
          <w:rFonts w:cs="宋体;SimSun"/>
          <w:szCs w:val="21"/>
        </w:rPr>
        <w:t>．</w:t>
      </w:r>
      <w:r>
        <w:rPr>
          <w:szCs w:val="21"/>
        </w:rPr>
        <w:t>x&gt;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jc w:val="left"/>
        <w:rPr/>
      </w:pPr>
      <w:r>
        <w:rPr>
          <w:rFonts w:cs="方正书宋简体;方正姚体" w:ascii="宋体;SimSun" w:hAnsi="宋体;SimSun"/>
        </w:rPr>
        <w:t>1</w:t>
      </w:r>
      <w:r>
        <w:rPr>
          <w:rFonts w:ascii="宋体;SimSun" w:hAnsi="宋体;SimSun" w:cs="方正书宋简体;方正姚体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中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3</w:t>
      </w:r>
      <w:r>
        <w:rPr/>
        <w:t>．已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位于第二象限，并且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整数，符合上述条件的点</w:t>
      </w:r>
      <w:r>
        <w:rPr>
          <w:i/>
        </w:rPr>
        <w:t>P</w:t>
      </w:r>
      <w:r>
        <w:rPr/>
        <w:t>共有</w:t>
      </w:r>
      <w:r>
        <w:rPr>
          <w:rFonts w:eastAsia="Times New Roman"/>
          <w:u w:val="single"/>
        </w:rPr>
        <w:t xml:space="preserve">    </w:t>
      </w:r>
      <w:r>
        <w:rPr/>
        <w:t>个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433705</wp:posOffset>
                </wp:positionV>
                <wp:extent cx="2009775" cy="2220595"/>
                <wp:effectExtent l="2540" t="0" r="0" b="0"/>
                <wp:wrapNone/>
                <wp:docPr id="3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20480"/>
                          <a:chOff x="0" y="0"/>
                          <a:chExt cx="2009880" cy="2220480"/>
                        </a:xfrm>
                      </wpg:grpSpPr>
                      <wps:wsp>
                        <wps:cNvSpPr txBox="1"/>
                        <wps:spPr>
                          <a:xfrm>
                            <a:off x="556200" y="1955880"/>
                            <a:ext cx="1005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988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0" y="784080"/>
                              <a:ext cx="192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30320"/>
                              <a:ext cx="72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97">
                                  <a:moveTo>
                                    <a:pt x="0" y="2997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74232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">
                                  <a:moveTo>
                                    <a:pt x="2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4052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">
                                  <a:moveTo>
                                    <a:pt x="2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232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">
                                  <a:moveTo>
                                    <a:pt x="2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0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78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906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3572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902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53792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7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22120"/>
                              <a:ext cx="72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25">
                                  <a:moveTo>
                                    <a:pt x="0" y="0"/>
                                  </a:moveTo>
                                  <a:lnTo>
                                    <a:pt x="8" y="4025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840"/>
                              <a:ext cx="192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3">
                                  <a:moveTo>
                                    <a:pt x="0" y="0"/>
                                  </a:moveTo>
                                  <a:lnTo>
                                    <a:pt x="4515" y="3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192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3">
                                  <a:moveTo>
                                    <a:pt x="0" y="0"/>
                                  </a:moveTo>
                                  <a:lnTo>
                                    <a:pt x="4515" y="3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192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3">
                                  <a:moveTo>
                                    <a:pt x="0" y="0"/>
                                  </a:moveTo>
                                  <a:lnTo>
                                    <a:pt x="4515" y="3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92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3">
                                  <a:moveTo>
                                    <a:pt x="0" y="0"/>
                                  </a:moveTo>
                                  <a:lnTo>
                                    <a:pt x="4515" y="3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92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3">
                                  <a:moveTo>
                                    <a:pt x="0" y="0"/>
                                  </a:moveTo>
                                  <a:lnTo>
                                    <a:pt x="4515" y="3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21760"/>
                              <a:ext cx="72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25">
                                  <a:moveTo>
                                    <a:pt x="0" y="0"/>
                                  </a:moveTo>
                                  <a:lnTo>
                                    <a:pt x="8" y="4025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22120"/>
                              <a:ext cx="72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25">
                                  <a:moveTo>
                                    <a:pt x="0" y="0"/>
                                  </a:moveTo>
                                  <a:lnTo>
                                    <a:pt x="8" y="4025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2120"/>
                              <a:ext cx="72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25">
                                  <a:moveTo>
                                    <a:pt x="0" y="0"/>
                                  </a:moveTo>
                                  <a:lnTo>
                                    <a:pt x="8" y="4025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22120"/>
                              <a:ext cx="72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25">
                                  <a:moveTo>
                                    <a:pt x="0" y="0"/>
                                  </a:moveTo>
                                  <a:lnTo>
                                    <a:pt x="8" y="4025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84960"/>
                              <a:ext cx="237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29720"/>
                              <a:ext cx="237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747360"/>
                              <a:ext cx="237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0"/>
                              <a:ext cx="272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389880"/>
                              <a:ext cx="237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151200"/>
                              <a:ext cx="237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891000"/>
                              <a:ext cx="2894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140480"/>
                              <a:ext cx="3384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395720"/>
                              <a:ext cx="290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765000"/>
                              <a:ext cx="262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761400"/>
                              <a:ext cx="237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761400"/>
                              <a:ext cx="237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761400"/>
                              <a:ext cx="237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761400"/>
                              <a:ext cx="237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278280"/>
                              <a:ext cx="757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894">
                                  <a:moveTo>
                                    <a:pt x="3" y="447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1338" y="894"/>
                                  </a:ln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283400"/>
                              <a:ext cx="7588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896">
                                  <a:moveTo>
                                    <a:pt x="0" y="0"/>
                                  </a:moveTo>
                                  <a:lnTo>
                                    <a:pt x="444" y="896"/>
                                  </a:lnTo>
                                  <a:lnTo>
                                    <a:pt x="1341" y="45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840"/>
                              <a:ext cx="192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3">
                                  <a:moveTo>
                                    <a:pt x="0" y="0"/>
                                  </a:moveTo>
                                  <a:lnTo>
                                    <a:pt x="4515" y="3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22120"/>
                              <a:ext cx="72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25">
                                  <a:moveTo>
                                    <a:pt x="0" y="0"/>
                                  </a:moveTo>
                                  <a:lnTo>
                                    <a:pt x="8" y="4025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1651680"/>
                              <a:ext cx="3326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0360"/>
                              <a:ext cx="237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576720"/>
                              <a:ext cx="237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724760"/>
                              <a:ext cx="332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112400"/>
                              <a:ext cx="331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384920"/>
                              <a:ext cx="331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61400"/>
                              <a:ext cx="237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280" y="74376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">
                                  <a:moveTo>
                                    <a:pt x="2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4376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">
                                  <a:moveTo>
                                    <a:pt x="2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74160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">
                                  <a:moveTo>
                                    <a:pt x="2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15pt;width:158.25pt;height:174.85pt" coordorigin="6120,683" coordsize="3165,3497">
                <v:shape id="shape_0" stroked="f" o:allowincell="f" style="position:absolute;left:6996;top:3763;width:158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683;width:3165;height:3187">
                  <v:line id="shape_0" from="6120,1918" to="9152,1918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,2997" path="m0,2997l1,0e" stroked="t" o:allowincell="f" style="position:absolute;left:6822;top:888;width:0;height:2671;mso-wrap-style:none;v-text-anchor:middle">
                    <v:fill o:detectmouseclick="t" on="false"/>
                    <v:stroke color="black" weight="15840" endarrow="block" endarrowwidth="narrow" endarrowlength="long" joinstyle="round" endcap="flat"/>
                    <w10:wrap type="none"/>
                  </v:shape>
                  <v:shape id="shape_0" coordsize="2,72" path="m2,0l0,72e" stroked="t" o:allowincell="f" style="position:absolute;left:8000;top:1852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72" path="m2,0l0,72e" stroked="t" o:allowincell="f" style="position:absolute;left:8398;top:1849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72" path="m2,0l0,72e" stroked="t" o:allowincell="f" style="position:absolute;left:6420;top:1852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" path="m0,0l70,1e" stroked="t" o:allowincell="f" style="position:absolute;left:6821;top:1518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" path="m0,0l70,1e" stroked="t" o:allowincell="f" style="position:absolute;left:6822;top:1121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" path="m0,0l70,1e" stroked="t" o:allowincell="f" style="position:absolute;left:6822;top:3503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" path="m0,0l70,1e" stroked="t" o:allowincell="f" style="position:absolute;left:6823;top:2314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" path="m0,0l70,1e" stroked="t" o:allowincell="f" style="position:absolute;left:6822;top:2715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" path="m0,0l70,1e" stroked="t" o:allowincell="f" style="position:absolute;left:6819;top:3105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4025" path="m0,0l8,4025e" stroked="t" o:allowincell="f" style="position:absolute;left:8397;top:1033;width:0;height:252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4515,3" path="m0,0l4515,3e" stroked="t" o:allowincell="f" style="position:absolute;left:6120;top:3103;width:3032;height:0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4515,3" path="m0,0l4515,3e" stroked="t" o:allowincell="f" style="position:absolute;left:6120;top:2710;width:3032;height:0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4515,3" path="m0,0l4515,3e" stroked="t" o:allowincell="f" style="position:absolute;left:6120;top:2318;width:3032;height:0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4515,3" path="m0,0l4515,3e" stroked="t" o:allowincell="f" style="position:absolute;left:6120;top:1519;width:3032;height:0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4515,3" path="m0,0l4515,3e" stroked="t" o:allowincell="f" style="position:absolute;left:6120;top:1124;width:3032;height:0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8,4025" path="m0,0l8,4025e" stroked="t" o:allowincell="f" style="position:absolute;left:7999;top:1032;width:0;height:252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8,4025" path="m0,0l8,4025e" stroked="t" o:allowincell="f" style="position:absolute;left:7607;top:1033;width:0;height:252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8,4025" path="m0,0l8,4025e" stroked="t" o:allowincell="f" style="position:absolute;left:7211;top:1033;width:0;height:252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8,4025" path="m0,0l8,4025e" stroked="t" o:allowincell="f" style="position:absolute;left:6417;top:1033;width:0;height:252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stroked="f" o:allowincell="f" style="position:absolute;left:7950;top:817;width:37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1832;width:37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5;top:1860;width:37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683;width:42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1297;width:37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921;width:37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2086;width: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2479;width:53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2881;width:45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8;top:1888;width:41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6;top:1882;width:37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1882;width:37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1882;width:37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1882;width:37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38,894" path="m3,447l888,0l1338,894l0,450e" stroked="t" o:allowincell="f" style="position:absolute;left:7208;top:1121;width:1192;height:7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1,896" path="m0,0l444,896l1341,450l2,3e" stroked="t" o:allowincell="f" style="position:absolute;left:7604;top:2704;width:1194;height:7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15,3" path="m0,0l4515,3e" stroked="t" o:allowincell="f" style="position:absolute;left:6120;top:3500;width:3032;height:0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8,4025" path="m0,0l8,4025e" stroked="t" o:allowincell="f" style="position:absolute;left:8796;top:1033;width:0;height:252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stroked="f" o:allowincell="f" style="position:absolute;left:6803;top:3284;width:52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1392;width:37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1591;width:37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3399;width:52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2435;width:52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3;top:2864;width:52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1882;width:37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72" path="m2,0l0,72e" stroked="t" o:allowincell="f" style="position:absolute;left:7607;top:1854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72" path="m2,0l0,72e" stroked="t" o:allowincell="f" style="position:absolute;left:7208;top:1854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72" path="m2,0l0,72e" stroked="t" o:allowincell="f" style="position:absolute;left:8797;top:1851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4</w:t>
      </w:r>
      <w:r>
        <w:rPr>
          <w:b/>
        </w:rPr>
        <w:t>．</w:t>
      </w:r>
      <w:r>
        <w:rPr>
          <w:rFonts w:cs="宋体;SimSun"/>
        </w:rPr>
        <w:t>如图，</w:t>
      </w:r>
      <w:r>
        <w:rPr>
          <w:rFonts w:ascii="宋体;SimSun" w:hAnsi="宋体;SimSun" w:cs="宋体;SimSun"/>
          <w:szCs w:val="21"/>
        </w:rPr>
        <w:t>在平面直角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中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宋体;SimSun" w:hAnsi="宋体;SimSun" w:cs="宋体;SimSun"/>
          <w:szCs w:val="21"/>
        </w:rPr>
        <w:t>按如图折叠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352425</wp:posOffset>
                </wp:positionV>
                <wp:extent cx="1505585" cy="1181100"/>
                <wp:effectExtent l="0" t="0" r="0" b="0"/>
                <wp:wrapNone/>
                <wp:docPr id="3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181160"/>
                          <a:chOff x="0" y="0"/>
                          <a:chExt cx="1505520" cy="1181160"/>
                        </a:xfrm>
                      </wpg:grpSpPr>
                      <wps:wsp>
                        <wps:cNvSpPr txBox="1"/>
                        <wps:spPr>
                          <a:xfrm>
                            <a:off x="342360" y="89172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55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136584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428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83960"/>
                                <a:ext cx="259560" cy="48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8400">
                                <a:off x="689760" y="424080"/>
                                <a:ext cx="259560" cy="4852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0200" y="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63828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49040" y="76212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30000" y="30492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600" y="475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7621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7621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75pt;width:118.55pt;height:93.05pt" coordorigin="7020,555" coordsize="2371,1861">
                <v:shape id="shape_0" stroked="f" o:allowincell="f" style="position:absolute;left:7559;top:1959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555;width:2371;height:1539">
                  <v:group id="shape_0" style="position:absolute;left:7020;top:662;width:2150;height:1432">
                    <v:line id="shape_0" from="7020,1724" to="9170,1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5,662" to="7885,20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7476;top:952;width:408;height:762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106;top:1331;width:408;height:763;mso-wrap-style:none;v-text-anchor:middle;rotation:118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981;top:55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6;top:1560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72;top:1755;width:279;height:31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2;top:1035;width:279;height:31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6;top:630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6;top:175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75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5.</w:t>
      </w:r>
      <w:r>
        <w:rPr>
          <w:rFonts w:cs="宋体;SimSun"/>
        </w:rPr>
        <w:t>如图，在直角坐标平面内，</w:t>
      </w:r>
      <w:r>
        <w:rPr/>
        <w:object w:dxaOrig="7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95pt;height:13.9pt" filled="f" o:ole="">
            <v:imagedata r:id="rId32" o:title=""/>
          </v:shape>
          <o:OLEObject Type="Embed" ProgID="" ShapeID="ole_rId31" DrawAspect="Content" ObjectID="_595187259" r:id="rId31"/>
        </w:object>
      </w:r>
      <w:r>
        <w:rPr>
          <w:rFonts w:cs="宋体;SimSun"/>
        </w:rPr>
        <w:t>中，</w:t>
      </w:r>
      <w:r>
        <w:rPr/>
        <w:object w:dxaOrig="12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6pt" filled="f" o:ole="">
            <v:imagedata r:id="rId34" o:title=""/>
          </v:shape>
          <o:OLEObject Type="Embed" ProgID="" ShapeID="ole_rId33" DrawAspect="Content" ObjectID="_1350190863" r:id="rId33"/>
        </w:object>
      </w:r>
      <w:r>
        <w:rPr/>
        <w:t>,</w:t>
      </w:r>
      <w:r>
        <w:rPr/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6pt" filled="f" o:ole="">
            <v:imagedata r:id="rId36" o:title=""/>
          </v:shape>
          <o:OLEObject Type="Embed" ProgID="" ShapeID="ole_rId35" DrawAspect="Content" ObjectID="_1470596914" r:id="rId35"/>
        </w:object>
      </w:r>
      <w:r>
        <w:rPr>
          <w:rFonts w:cs="宋体;SimSun"/>
        </w:rPr>
        <w:t>，</w:t>
      </w:r>
      <w:r>
        <w:rPr>
          <w:spacing w:val="-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如果</w:t>
      </w:r>
      <w:r>
        <w:rPr/>
        <w:object w:dxaOrig="7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95pt;height:13.9pt" filled="f" o:ole="">
            <v:imagedata r:id="rId38" o:title=""/>
          </v:shape>
          <o:OLEObject Type="Embed" ProgID="" ShapeID="ole_rId37" DrawAspect="Content" ObjectID="_1289022438" r:id="rId37"/>
        </w:object>
      </w:r>
      <w:r>
        <w:rPr>
          <w:rFonts w:cs="宋体;SimSun"/>
        </w:rPr>
        <w:t>绕原点</w:t>
      </w:r>
      <w:r>
        <w:rPr/>
        <w:object w:dxaOrig="2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3.95pt" filled="f" o:ole="">
            <v:imagedata r:id="rId40" o:title=""/>
          </v:shape>
          <o:OLEObject Type="Embed" ProgID="" ShapeID="ole_rId39" DrawAspect="Content" ObjectID="_1921724676" r:id="rId39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按顺时针方向旋转到</w:t>
      </w:r>
      <w:r>
        <w:rPr/>
        <w:object w:dxaOrig="63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3.95pt" filled="f" o:ole="">
            <v:imagedata r:id="rId42" o:title=""/>
          </v:shape>
          <o:OLEObject Type="Embed" ProgID="" ShapeID="ole_rId41" DrawAspect="Content" ObjectID="_1716620738" r:id="rId41"/>
        </w:object>
      </w:r>
      <w:r>
        <w:rPr>
          <w:rFonts w:cs="宋体;SimSun"/>
        </w:rPr>
        <w:t>的位置，那么点</w:t>
      </w:r>
      <w:r>
        <w:rPr/>
        <w:object w:dxaOrig="27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pt" filled="f" o:ole="">
            <v:imagedata r:id="rId44" o:title=""/>
          </v:shape>
          <o:OLEObject Type="Embed" ProgID="" ShapeID="ole_rId43" DrawAspect="Content" ObjectID="_1031564120" r:id="rId43"/>
        </w:object>
      </w:r>
      <w:r>
        <w:rPr>
          <w:rFonts w:cs="宋体;SimSun"/>
        </w:rPr>
        <w:t>的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497205</wp:posOffset>
            </wp:positionV>
            <wp:extent cx="1280160" cy="109347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6.</w:t>
      </w:r>
      <w:r>
        <w:rPr>
          <w:szCs w:val="18"/>
        </w:rPr>
        <w:t>已知边长为</w:t>
      </w:r>
      <w:r>
        <w:rPr>
          <w:szCs w:val="18"/>
        </w:rPr>
        <w:t>2</w:t>
      </w:r>
      <w:r>
        <w:rPr>
          <w:szCs w:val="18"/>
        </w:rPr>
        <w:t>的等边三角形</w:t>
      </w:r>
      <w:r>
        <w:rPr>
          <w:szCs w:val="18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604801862" r:id="rId46"/>
        </w:object>
      </w:r>
      <w:r>
        <w:rPr>
          <w:szCs w:val="18"/>
        </w:rPr>
        <w:t>，两顶点</w:t>
      </w:r>
      <w:r>
        <w:rPr>
          <w:szCs w:val="18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348177574" r:id="rId48"/>
        </w:object>
      </w:r>
      <w:r>
        <w:rPr>
          <w:szCs w:val="18"/>
        </w:rPr>
        <w:t>分别在平面直角坐标系的</w:t>
      </w:r>
      <w:r>
        <w:rPr>
          <w:szCs w:val="18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567019630" r:id="rId50"/>
        </w:object>
      </w:r>
      <w:r>
        <w:rPr>
          <w:szCs w:val="18"/>
        </w:rPr>
        <w:t>轴负半轴、</w:t>
      </w:r>
      <w:r>
        <w:rPr>
          <w:szCs w:val="18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940144158" r:id="rId52"/>
        </w:object>
      </w:r>
      <w:r>
        <w:rPr>
          <w:szCs w:val="18"/>
        </w:rPr>
        <w:t>轴的正半轴上滑动，点</w:t>
      </w:r>
      <w:r>
        <w:rPr>
          <w:i/>
          <w:szCs w:val="18"/>
        </w:rPr>
        <w:t>C</w:t>
      </w:r>
      <w:r>
        <w:rPr>
          <w:szCs w:val="18"/>
        </w:rPr>
        <w:t>在第二象限，连结</w:t>
      </w:r>
      <w:r>
        <w:rPr>
          <w:i/>
          <w:szCs w:val="18"/>
        </w:rPr>
        <w:t>OC</w:t>
      </w:r>
      <w:r>
        <w:rPr>
          <w:szCs w:val="18"/>
        </w:rPr>
        <w:t>，则</w:t>
      </w:r>
      <w:r>
        <w:rPr>
          <w:i/>
          <w:szCs w:val="18"/>
        </w:rPr>
        <w:t>OC</w:t>
      </w:r>
      <w:r>
        <w:rPr>
          <w:szCs w:val="18"/>
        </w:rPr>
        <w:t>的最大取值是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．</w:t>
      </w:r>
    </w:p>
    <w:p>
      <w:pPr>
        <w:pStyle w:val="Normal"/>
        <w:spacing w:lineRule="atLeast" w:line="312"/>
        <w:rPr>
          <w:color w:val="FF0000"/>
          <w:szCs w:val="21"/>
        </w:rPr>
      </w:pPr>
      <w:r>
        <w:rPr>
          <w:szCs w:val="21"/>
        </w:rPr>
        <w:t>7.</w:t>
      </w:r>
      <w:r>
        <w:rPr>
          <w:szCs w:val="21"/>
        </w:rPr>
        <w:t>点Ａ</w:t>
      </w:r>
      <w:r>
        <w:rPr>
          <w:szCs w:val="21"/>
        </w:rPr>
        <w:t>(-1,-2)</w:t>
      </w:r>
      <w:r>
        <w:rPr>
          <w:szCs w:val="21"/>
        </w:rPr>
        <w:t>在第三象限，最少平移几个单位长度使点</w:t>
      </w:r>
      <w:r>
        <w:rPr>
          <w:szCs w:val="21"/>
        </w:rPr>
        <w:t>A</w:t>
      </w:r>
      <w:r>
        <w:rPr>
          <w:szCs w:val="21"/>
        </w:rPr>
        <w:t>落在坐标轴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8.</w:t>
      </w:r>
      <w:r>
        <w:rPr/>
        <w:t>一机器人以</w:t>
      </w:r>
      <w:r>
        <w:rPr/>
        <w:t>0.2m/</w:t>
      </w:r>
      <w:r>
        <w:rPr>
          <w:i/>
        </w:rPr>
        <w:t>s</w:t>
      </w:r>
      <w:r>
        <w:rPr/>
        <w:t>的速度在平</w:t>
      </w:r>
      <w:r>
        <w:rPr/>
        <w:drawing>
          <wp:inline distT="0" distB="0" distL="0" distR="0">
            <wp:extent cx="18415" cy="120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上按下图中的步骤行走，那么该机器人从开始到</w:t>
      </w:r>
      <w:r>
        <w:rPr/>
        <w:drawing>
          <wp:inline distT="0" distB="0" distL="0" distR="0">
            <wp:extent cx="18415" cy="196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所需时间为</w:t>
      </w:r>
      <w:r>
        <w:rPr>
          <w:rFonts w:eastAsia="Times New Roman"/>
          <w:u w:val="single"/>
        </w:rPr>
        <w:t xml:space="preserve">                 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1993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坐标原点，连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将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按逆时针方向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/>
      </w:pPr>
      <w:r>
        <w:rPr>
          <w:szCs w:val="21"/>
        </w:rPr>
        <w:t>选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答案：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答案：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答案：</w:t>
      </w:r>
      <w:r>
        <w:rPr>
          <w:iCs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FF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答案：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答案：</w:t>
      </w:r>
      <w:r>
        <w:rPr/>
        <w:t>6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 w:val="18"/>
          <w:szCs w:val="18"/>
        </w:rPr>
        <w:t>答案：</w:t>
      </w:r>
      <w:r>
        <w:rPr/>
        <w:object w:dxaOrig="85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4pt" filled="f" o:ole="">
            <v:imagedata r:id="rId67" o:title=""/>
          </v:shape>
          <o:OLEObject Type="Embed" ProgID="" ShapeID="ole_rId66" DrawAspect="Content" ObjectID="_380533597" r:id="rId6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答案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答案</w:t>
      </w:r>
      <w:r>
        <w:rPr/>
        <w:t>:</w:t>
      </w:r>
      <w:r>
        <w:rPr>
          <w:b/>
          <w:szCs w:val="21"/>
        </w:rPr>
        <w:t>1+</w:t>
      </w:r>
      <w:r>
        <w:rPr>
          <w:b/>
          <w:szCs w:val="21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778317689" r:id="rId68"/>
        </w:objec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000000"/>
          <w:lang w:val="pt-BR"/>
        </w:rPr>
        <w:t>答案</w:t>
      </w:r>
      <w:r>
        <w:rPr>
          <w:color w:val="000000"/>
          <w:lang w:val="pt-BR"/>
        </w:rPr>
        <w:t>:  1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答案：</w:t>
      </w:r>
      <w:r>
        <w:rPr/>
        <w:t>8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19939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：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oleObject" Target="embeddings/oleObject7.bin"/><Relationship Id="rId34" Type="http://schemas.openxmlformats.org/officeDocument/2006/relationships/image" Target="media/image14.wmf"/><Relationship Id="rId35" Type="http://schemas.openxmlformats.org/officeDocument/2006/relationships/oleObject" Target="embeddings/oleObject8.bin"/><Relationship Id="rId36" Type="http://schemas.openxmlformats.org/officeDocument/2006/relationships/image" Target="media/image15.wmf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8.wmf"/><Relationship Id="rId61" Type="http://schemas.openxmlformats.org/officeDocument/2006/relationships/image" Target="media/image27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2-29T02:12:00Z</dcterms:modified>
  <cp:revision>2</cp:revision>
  <dc:subject/>
  <dc:title>本资料由教育城</dc:title>
</cp:coreProperties>
</file>